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ОУ «СОШ с Старые Бурасы </w:t>
      </w:r>
    </w:p>
    <w:p>
      <w:pPr>
        <w:pStyle w:val="Normal"/>
        <w:jc w:val="center"/>
        <w:rPr/>
      </w:pPr>
      <w:r>
        <w:rPr/>
        <w:t>Базарно-Карабулак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F6228"/>
          <w:sz w:val="40"/>
          <w:szCs w:val="40"/>
        </w:rPr>
        <w:t xml:space="preserve">УРОК  ПО ЭКОЛОГИИ ЖИВОТНЫХ </w:t>
      </w:r>
    </w:p>
    <w:p>
      <w:pPr>
        <w:pStyle w:val="Normal"/>
        <w:jc w:val="center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ТЕМА: «ТИПЫ ВЗАИМООТНОШЕНИЙ МЕЖДУ ЖИВОТНЫМИ»</w:t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учащихся об экологических взаимоотношениях животных и  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их ролью в природе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Образовательные - сформировать знания о типах взаимоотношений животных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Развивающие – развивать познавательный интерес учащихс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спитательные – воспитывать бережное отношение к «братьям меньшим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формирования и совершенствования знан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 с элементами игры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; график «колебания численности хищников в зависимости от колебания численности их жертв»; таблица «редкие и исчезающие виды животных Саратовской области»; «красная книга Саратовской области»; карточки с заданием; кроссворд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.Проверка домашнего задания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исьменная работа. Закончить мысль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Территория, избранная для постоянного обитания, называется- …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Способность животных безошибочно находить место своего рождения получила название- ….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Для разрешения конфликта, достаточно чтобы хозяин территории принял ….. В ответ нарушитель границы принимает …. , избегая тем самым последующего наказания. -----Борьба за одни и те же ресурсы, происходящая между особями одного и того же вида это- … 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верка задания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ступ. Слов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тип – «ХИЩНИКИ И ЖЕРТВЫ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Какого животного можно назвать хищником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азовите  приспособления  хищников, для охоты на жертв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Каковы отрицательные последствия уничтожения хищников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Задание: Составить соотношение «хищник – жертв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Демонстрация графика   «колебания численности хищников в зависимости от    колебания численности их жертв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ВОД: Роль хищников в природе, заключается в поддержании равновесия в животном мир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тип – «ЖИВОТНЫЕ - ПАРАЗИТЫ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их животных называют «паразитами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внутренних паразит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ие приспособления для укрепления в организме хозяина имеют паразиты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ой вред наносит паразит своему хозяину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Гнездовой паразитиз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тип – «ЖИВОТНЫЕ – НАХЛЕБНИК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Каких животных можно назвать «нахлебником»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 чем различие между паразитизмом и нахлебничеством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крепление:  ТЕС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ывод: Животные – «хищники», «паразиты», «нахлебники» как звенья одной цепочки, которые выполняют свою функцию, если один вид исчезнет, то нарушится вся экологическая цепь (демонстрация экологической цепочки)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ихотворение. «Все на свете нужны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опрос: Какое животное самое опасное на Земле?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Человек :     Царство -  животных,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асс – млекопитающие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ряд – приматов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ейство – гоминид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 – человек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Мы относимся к царству животных, но мы биосоциальный вид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 последние три столетия с лица Земли исчезло 120 видов животных. Причиной этого – человек. Воздействие человека на природу приобрело настолько крупные масштабы, что грозит нарушить существующее в ней равновесие. Поэтому человечество пришло к убеждению в необходимости охраны природы, в том числе растений и других организм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ихотворение:  «Охраняй животных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ообщение:  «Красная книга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.Закрепл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Задание: Разгадать кроссворд. Растения и животные «Красной книги»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Презентация        «По страницам Красной книги»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тихотворение:  «Разумный человек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.Итог урока.      Выставление оценок.     Д/з</w:t>
      </w:r>
    </w:p>
    <w:sectPr>
      <w:type w:val="nextPage"/>
      <w:pgSz w:w="11906" w:h="16838"/>
      <w:pgMar w:left="1701" w:right="850" w:gutter="0" w:header="0" w:top="600" w:footer="0" w:bottom="65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4:31:00Z</dcterms:created>
  <dc:creator>Ekaterina</dc:creator>
  <dc:description/>
  <cp:keywords/>
  <dc:language>en-US</dc:language>
  <cp:lastModifiedBy>User</cp:lastModifiedBy>
  <cp:lastPrinted>2009-05-29T07:18:00Z</cp:lastPrinted>
  <dcterms:modified xsi:type="dcterms:W3CDTF">2011-11-02T20:04:00Z</dcterms:modified>
  <cp:revision>8</cp:revision>
  <dc:subject/>
  <dc:title>УРОК  ЭКОЛОГИЯ ЖИВОТНЫХ</dc:title>
</cp:coreProperties>
</file>