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ажнейшая задача цивилизации - </w:t>
      </w:r>
      <w:r>
        <w:rPr>
          <w:rStyle w:val="21"/>
          <w:rFonts w:eastAsia="Courier New"/>
          <w:b/>
          <w:bCs/>
        </w:rPr>
        <w:t>научи</w:t>
      </w:r>
      <w:r>
        <w:rPr>
          <w:rStyle w:val="21"/>
          <w:rFonts w:eastAsia="Courier New"/>
        </w:rPr>
        <w:t>ть</w:t>
      </w:r>
      <w:r>
        <w:rPr>
          <w:rStyle w:val="21"/>
          <w:rFonts w:eastAsia="Courier New"/>
          <w:b/>
          <w:bCs/>
        </w:rPr>
        <w:t xml:space="preserve"> человека </w:t>
      </w:r>
      <w:r>
        <w:rPr>
          <w:rFonts w:cs="Times New Roman" w:ascii="Times New Roman" w:hAnsi="Times New Roman"/>
        </w:rPr>
        <w:t>мыслить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Эдисон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Style w:val="31"/>
          <w:rFonts w:eastAsia="Courier New"/>
        </w:rPr>
        <w:t>цель урока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Style w:val="Style16"/>
          <w:rFonts w:eastAsia="Courier New"/>
        </w:rPr>
        <w:t xml:space="preserve">-образовательная: </w:t>
      </w:r>
      <w:r>
        <w:rPr>
          <w:rFonts w:cs="Times New Roman" w:ascii="Times New Roman" w:hAnsi="Times New Roman"/>
        </w:rPr>
        <w:t>сформировать умения учащихся применять формулы кинематики описывающие РУД для случаев - движения тела, брошенного вертикально вверх и свободного паде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Style w:val="Style16"/>
          <w:rFonts w:eastAsia="Courier New"/>
        </w:rPr>
        <w:t xml:space="preserve">-развивающая: </w:t>
      </w:r>
      <w:r>
        <w:rPr>
          <w:rFonts w:cs="Times New Roman" w:ascii="Times New Roman" w:hAnsi="Times New Roman"/>
        </w:rPr>
        <w:t>развивать умение анализировать, планировать, делать</w:t>
        <w:tab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е записи, производить расчеты и обосновывать их теоретическими предпосылкам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Style w:val="Style16"/>
          <w:rFonts w:eastAsia="Courier New"/>
        </w:rPr>
        <w:t xml:space="preserve">-воспитательная: </w:t>
      </w:r>
      <w:r>
        <w:rPr>
          <w:rFonts w:cs="Times New Roman" w:ascii="Times New Roman" w:hAnsi="Times New Roman"/>
        </w:rPr>
        <w:t>формировать умение осуществлять самоконтроль и взаимоконтроль; работать индивидуально и в пар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ащихся рассадить следующим образом: за одной партой сидят ученики разного уровня 1 - А, 2 - Б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Организационный момент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ветствие учащихс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ить цели и задачи урока для учащихс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Фронтальный опрос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тест (2 варианта, письменно на листочках - 5 мин.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ободное падение тел. Движение тела, брошенного вертикально вверх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из приведенных ниже утверждений является определением равноускоренного прямолинейного движения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линейное движение тела с постоянной по модулю скоростью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линейное движение тела с постоянным ускорением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ускоренное движение тела по окружности с постоянной по модулю скоростью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</w:t>
        <w:tab/>
        <w:t>видом движения является свободное падение тел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ускоренное движени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мерное движени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ускоренное криволинейное движени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ускорение свободного падения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ассы тел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лотности тел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ысоты над уровнем моря и географической широт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  <w:tab/>
        <w:t>каким ускорением движется тело, подброшенное вверх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остремительное ускорени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орение свободного паде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скорость тела, брошенного вертикально вверх, в наивысшей точке подъема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en-US"/>
        </w:rPr>
        <w:t>Vmax</w:t>
      </w:r>
      <w:r>
        <w:rPr>
          <w:rFonts w:cs="Times New Roman" w:ascii="Times New Roman" w:hAnsi="Times New Roman"/>
        </w:rPr>
        <w:t xml:space="preserve">. 2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=0. 3. </w:t>
      </w:r>
      <w:r>
        <w:rPr>
          <w:rFonts w:cs="Times New Roman" w:ascii="Times New Roman" w:hAnsi="Times New Roman"/>
          <w:lang w:val="en-US"/>
        </w:rPr>
        <w:t>Vmin</w:t>
      </w:r>
      <w:r>
        <w:rPr>
          <w:rFonts w:cs="Times New Roman" w:ascii="Times New Roman" w:hAnsi="Times New Roman"/>
        </w:rPr>
        <w:t>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ободное падение тел. Движение тела, брошенного вертикально вверх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Какое из приведенных ниже утверждений является определением свободного падения тела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тел под действием силы тяже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мерное прямолинейное движение с постоянной по модулю скоростью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ускоренное криволинейное движени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особенность свободного падения тел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падение тел зависит от массы те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падение тел зависит от плотности те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бодном падении все тела в данном месте земли падают с одинаковым ускорением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из приведенных ниже утверждений является определением ускорения свободного падения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равная отношению изменения скорости к промежутку времени за которое это изменение произошло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орение, с которым надают на землю тела в пустот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орение, с которым тело движется по окружности с постоянной по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ю скоростью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ли сила тяжести на подброшенное вверх тело, во время подъема 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, подброшенное вверх при отсутствии сопротивления воздуха движется с постоянным ускорением вызванным действием силы тяже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, подброшенное вверх при отсутствии сопротивления воздуха движется под действием силы тяже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, подброшенное вверх при отсутствии сопротивления воздуха движется с постоянным ускорением, вызванным действием силы тяжести и веса тел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видом движения тела является движение тела . брошенного вертикально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замедленное движени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мерное движени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авноускоренное движени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 как учащиеся выполнили тест, учитель открывает на доске ответы, приготовленные заранее. Учащиеся сравнивают ответы на своих листочках с ответами на доске. Затем учащиеся озвучивают правильные ответы: учитель задает вопрос - учащийся дает ответ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нания формул: учитель задает вопросы, учащиеся поднимают таблички с ответами (пишут фломастерами на альбомных листах - 5 мин.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нимите табличку с формулой для расчета скорости тела в свободном падении в произвольный момент времени?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gt</w:t>
      </w:r>
      <w:r>
        <w:rPr>
          <w:rFonts w:cs="Times New Roman" w:ascii="Times New Roman" w:hAnsi="Times New Roman"/>
        </w:rPr>
        <w:t>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ула для расчета пути, пройденного телом в свободном падении к определенному моменту времен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.(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g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/2 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 для расчета продолжительности свободного падения без начальной скорости,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ула для расчета скорости тела, движущегося вертикально вверх некоторый момент времени? </w:t>
      </w:r>
      <w:r>
        <w:rPr>
          <w:rFonts w:cs="Times New Roman" w:ascii="Times New Roman" w:hAnsi="Times New Roman"/>
          <w:lang w:val="en-US"/>
        </w:rPr>
        <w:t xml:space="preserve">(v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 xml:space="preserve">v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gt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а для расчета максимальной высоты подъема тела? </w:t>
      </w:r>
      <w:r>
        <w:rPr>
          <w:rFonts w:cs="Times New Roman" w:ascii="Times New Roman" w:hAnsi="Times New Roman"/>
          <w:lang w:val="en-US"/>
        </w:rPr>
        <w:t xml:space="preserve">(h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v/2g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а для расчета времени подъема тела? </w:t>
      </w:r>
      <w:r>
        <w:rPr>
          <w:rFonts w:cs="Times New Roman" w:ascii="Times New Roman" w:hAnsi="Times New Roman"/>
          <w:lang w:val="en-US"/>
        </w:rPr>
        <w:t xml:space="preserve">(t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v/g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а для расчета значения скорости тела в свободном падении, прохождения пути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gh</w:t>
      </w:r>
      <w:r>
        <w:rPr>
          <w:rFonts w:cs="Times New Roman" w:ascii="Times New Roman" w:hAnsi="Times New Roman"/>
        </w:rPr>
        <w:t>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 для расчета начальной скорости тела, движущегося вертика. вверх,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gt</w:t>
      </w:r>
      <w:r>
        <w:rPr>
          <w:rFonts w:cs="Times New Roman" w:ascii="Times New Roman" w:hAnsi="Times New Roman"/>
        </w:rPr>
        <w:t>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тветов по ходу. Оценки фиксируются консультантами в ведомо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материала (решение уровневых заданий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артах лежат листка с уровневыми заданиями 2 варианта. Каждый учащийся, выполнив одно задание в тетради, подходит на проверку к консультантам (на каждом ряду 1 чел.), которые проверяют и отмечают ведомости. Выполнив правильно задание, учащийся делает следующее. </w:t>
      </w:r>
      <w:r>
        <w:rPr>
          <w:rStyle w:val="0pt"/>
          <w:rFonts w:eastAsia="Courier New"/>
        </w:rPr>
        <w:t xml:space="preserve">Если </w:t>
      </w:r>
      <w:r>
        <w:rPr>
          <w:rFonts w:cs="Times New Roman" w:ascii="Times New Roman" w:hAnsi="Times New Roman"/>
        </w:rPr>
        <w:t>же задание выполнено неправильно, то учащийся имеет право переделать задание или устранить недочеты самостоятельно и снова подходит на проверку (задача в этом случае отмечается + 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Style w:val="1"/>
          <w:rFonts w:eastAsia="Courier New"/>
        </w:rPr>
        <w:t>Задачи</w:t>
      </w:r>
      <w:r>
        <w:rPr>
          <w:rFonts w:cs="Times New Roman" w:ascii="Times New Roman" w:hAnsi="Times New Roman"/>
        </w:rPr>
        <w:t xml:space="preserve"> 1 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глубину ущелья, если камень достиг его за 6 с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кое время мяч начавший свое падение пройдет путь 19,6 м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а выпущенная из лука вертикально вверх со скоростью 2500 см поражает цель через 2с.какую скорость имела стрела к моменту достиж цели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начальной скоростью нужно бросить тело вертикально вверх чтобы через 1 Ос оно двигалось со скоростью 20 м/с вниз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 свободно падает с высоты 80 м. каково его перемещение за последнюю секунду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ч бросили вертикально вверх со скоростью 18 м/с. За какое </w:t>
        <w:tab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щение совершит он за 3 с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 упало с высоты 45 м. Определите время падения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скорость будет иметь тело при падении на поверхность Зе высоты 20 м, если его начальная скорость равнялась 30 см/с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ремени падало тело, если за последние 2 с оно прошло 1м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ь брошен с высоты 28 м вертикально вверх с начальной скоростью 8 м/с. Найти его перемещение за последнюю секунд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Style w:val="1"/>
          <w:rFonts w:eastAsia="Courier New"/>
        </w:rPr>
        <w:t>Критерии оценк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се правильные ответы на вопросы и все правильно решенные задачи - «5»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авильно решенные задачи и 1-3 ошибки в ответах на вопросы -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на вопросы правильны и 2 задачи - «4»;</w:t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на вопросы правильны и 1-на с половиной задача - «3»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е задачи и несколько правильных ответов на вопросы - «3». Критерии для самостоятельного оценивания знаний заранее написать , на доск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Style w:val="1"/>
          <w:rFonts w:eastAsia="Courier New"/>
        </w:rPr>
        <w:t>Учитель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так, подведем итог задания обязательного уровня выполнили все учащиеся; с заданиями повышенного уровня на «4» справились ... учащихся, на «5» ... учащихс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Style w:val="0pt1"/>
          <w:rFonts w:eastAsia="Courier New"/>
        </w:rPr>
        <w:t>Я</w:t>
      </w:r>
      <w:r>
        <w:rPr>
          <w:rFonts w:cs="Times New Roman" w:ascii="Times New Roman" w:hAnsi="Times New Roman"/>
        </w:rPr>
        <w:t xml:space="preserve"> напоминаю вам, что перед нами стояла цель: научиться применять формулы кинематики, описывающие РУД для случаев - движение тела .брошенного вертикально вверх и свободного падения при решении задач. Результаты показали, что поставленной цели достигли.» Выставление оценок в дневник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ать домашнее задани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Style w:val="1"/>
          <w:rFonts w:eastAsia="Courier New"/>
        </w:rPr>
        <w:t>Учитель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благодарю вас за урок. До свидания!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Итог уро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доск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ажнейшая задача цивилизации - научить человека мыслить». Т. Эдисон</w:t>
      </w:r>
    </w:p>
    <w:p>
      <w:pPr>
        <w:sectPr>
          <w:type w:val="nextPage"/>
          <w:pgSz w:w="11906" w:h="16838"/>
          <w:pgMar w:left="1134" w:right="920" w:gutter="74" w:header="0" w:top="1118" w:footer="0" w:bottom="1123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343525</wp:posOffset>
                </wp:positionH>
                <wp:positionV relativeFrom="paragraph">
                  <wp:posOffset>204470</wp:posOffset>
                </wp:positionV>
                <wp:extent cx="63817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00" w:before="0" w:after="3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spacing w:val="10"/>
                              </w:rPr>
                              <w:t>Плакат с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spacing w:val="10"/>
                              </w:rPr>
                              <w:t>ответам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6pt;mso-wrap-distance-left:5pt;mso-wrap-distance-right:5pt;mso-wrap-distance-top:0pt;mso-wrap-distance-bottom:0pt;margin-top:16.1pt;mso-position-vertical-relative:text;margin-left:42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00" w:before="0" w:after="30"/>
                        <w:ind w:left="100" w:hanging="0"/>
                        <w:jc w:val="left"/>
                        <w:rPr/>
                      </w:pPr>
                      <w:r>
                        <w:rPr>
                          <w:rStyle w:val="5Exact"/>
                          <w:spacing w:val="10"/>
                        </w:rPr>
                        <w:t>Плакат с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5Exact"/>
                          <w:spacing w:val="10"/>
                        </w:rPr>
                        <w:t>ответ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то теме: «Свободное падение тел. движение тела, брошенного вертикально вверх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ускоренное движение Равнозамедленное движение Свободное падение Ускорение свободного падения От чего зависит ускорение свободного падения</w:t>
      </w:r>
    </w:p>
    <w:p>
      <w:pPr>
        <w:sectPr>
          <w:type w:val="nextPage"/>
          <w:pgSz w:w="11906" w:h="16838"/>
          <w:pgMar w:left="974" w:right="3038" w:gutter="0" w:header="0" w:top="2863" w:footer="0" w:bottom="3175"/>
          <w:pgNumType w:fmt="decimal"/>
          <w:cols w:num="2" w:equalWidth="false" w:sep="false">
            <w:col w:w="2813" w:space="1104"/>
            <w:col w:w="397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7327" w:right="3578" w:gutter="0" w:header="0" w:top="2878" w:footer="0" w:bottom="3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512pt1pt">
    <w:name w:val="Основной текст (5) + 12 pt;Интервал 1 pt"/>
    <w:basedOn w:val="5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color w:val="000000"/>
      <w:spacing w:val="-1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0pt1">
    <w:name w:val="Основной текст + Курсив;Интервал 0 pt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/>
      <w:ind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ind w:hanging="3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7:00Z</dcterms:created>
  <dc:creator>Зайцева</dc:creator>
  <dc:description/>
  <dc:language>en-US</dc:language>
  <cp:lastModifiedBy>Зайцева</cp:lastModifiedBy>
  <dcterms:modified xsi:type="dcterms:W3CDTF">2014-02-13T04:54:00Z</dcterms:modified>
  <cp:revision>1</cp:revision>
  <dc:subject/>
  <dc:title/>
</cp:coreProperties>
</file>