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2127"/>
        <w:gridCol w:w="1417"/>
        <w:gridCol w:w="1842"/>
        <w:gridCol w:w="1561"/>
        <w:gridCol w:w="1274"/>
        <w:gridCol w:w="3686"/>
        <w:gridCol w:w="26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№ </w:t>
            </w:r>
            <w:r>
              <w:rPr>
                <w:b/>
                <w:color w:val="0D0D0D" w:themeColor="text1" w:themeTint="f2"/>
              </w:rPr>
              <w:t>урока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Система уроков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i/>
                <w:iCs/>
                <w:color w:val="0D0D0D" w:themeColor="text1" w:themeTint="f2"/>
              </w:rPr>
              <w:t>(тема урока, тип урока, дата проведения, Д.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Дидактическая модель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Педагогически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Элементы содерж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Вид деятель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Планируемые результаты обучения и уровень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ТЕМА 1. РАЗНООБРАЗИЕ ЛАНДШАФТОВ (3  ЧАСА)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(1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Ландшафты края: естественные и антропогенные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ссказ, беседа. Проблемное изложение. Просмотр видеофильма.</w:t>
            </w:r>
          </w:p>
          <w:p>
            <w:pPr>
              <w:pStyle w:val="Normal"/>
              <w:widowControl w:val="false"/>
              <w:jc w:val="both"/>
              <w:rPr>
                <w:color w:val="0D0D0D" w:themeColor="text1" w:themeTint="f2"/>
              </w:rPr>
            </w:pPr>
            <w:r>
              <w:rPr>
                <w:i/>
                <w:color w:val="0D0D0D" w:themeColor="text1" w:themeTint="f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Естественные и антропогенные ландшафты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группов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 «ландшафты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естественные и антропогенные ландшафты.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Выявлять</w:t>
            </w:r>
            <w:r>
              <w:rPr>
                <w:color w:val="0D0D0D" w:themeColor="text1" w:themeTint="f2"/>
              </w:rPr>
              <w:t xml:space="preserve"> компоненты ландшафтов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Объяснять </w:t>
            </w:r>
            <w:r>
              <w:rPr>
                <w:color w:val="0D0D0D" w:themeColor="text1" w:themeTint="f2"/>
              </w:rPr>
              <w:t>влияние человека на ландшафты</w:t>
            </w:r>
            <w:r>
              <w:rPr>
                <w:b/>
                <w:bCs/>
                <w:color w:val="0D0D0D" w:themeColor="text1" w:themeTint="f2"/>
              </w:rPr>
              <w:t>.</w:t>
            </w:r>
            <w:r>
              <w:rPr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b/>
                <w:bCs/>
                <w:color w:val="0D0D0D" w:themeColor="text1" w:themeTint="f2"/>
              </w:rPr>
              <w:t xml:space="preserve">                  Определять </w:t>
            </w:r>
            <w:r>
              <w:rPr>
                <w:bCs/>
                <w:color w:val="0D0D0D" w:themeColor="text1" w:themeTint="f2"/>
              </w:rPr>
              <w:t xml:space="preserve">тип ландшафта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П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Видеофильм «Красноярский край». Электронное издание Биология 6-11 класс. Часть1: Биогеографические карты:4.Природные зоны России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Комбиниро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8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2(2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Заповедники края как эталоны ландшафтов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ссказ, беседа, сообщения учащихся</w:t>
            </w:r>
            <w:r>
              <w:rPr>
                <w:b/>
                <w:color w:val="0D0D0D" w:themeColor="text1" w:themeTint="f2"/>
              </w:rPr>
              <w:t xml:space="preserve">. </w:t>
            </w:r>
            <w:r>
              <w:rPr>
                <w:color w:val="0D0D0D" w:themeColor="text1" w:themeTint="f2"/>
              </w:rPr>
              <w:t>Проблемное изложение.</w:t>
            </w: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 Просмотр видеофильм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Заповедники края: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«Столбы», «Саяно – Шушенский биосферный»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 «заповедники</w:t>
            </w:r>
            <w:r>
              <w:rPr>
                <w:color w:val="0D0D0D" w:themeColor="text1" w:themeTint="f2"/>
              </w:rPr>
              <w:t xml:space="preserve">» </w:t>
            </w:r>
            <w:r>
              <w:rPr>
                <w:b/>
                <w:bCs/>
                <w:color w:val="0D0D0D" w:themeColor="text1" w:themeTint="f2"/>
                <w:u w:val="single"/>
              </w:rPr>
              <w:t>Р, 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 Выявлять </w:t>
            </w:r>
            <w:r>
              <w:rPr>
                <w:color w:val="0D0D0D" w:themeColor="text1" w:themeTint="f2"/>
              </w:rPr>
              <w:t xml:space="preserve">и </w:t>
            </w:r>
            <w:r>
              <w:rPr>
                <w:b/>
                <w:bCs/>
                <w:color w:val="0D0D0D" w:themeColor="text1" w:themeTint="f2"/>
              </w:rPr>
              <w:t xml:space="preserve">описывать </w:t>
            </w:r>
            <w:r>
              <w:rPr>
                <w:bCs/>
                <w:color w:val="0D0D0D" w:themeColor="text1" w:themeTint="f2"/>
              </w:rPr>
              <w:t>приспособления растений к определенным условиям среды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</w:rPr>
              <w:t xml:space="preserve">Объяснять </w:t>
            </w:r>
            <w:r>
              <w:rPr>
                <w:color w:val="0D0D0D" w:themeColor="text1" w:themeTint="f2"/>
              </w:rPr>
              <w:t>роль заповедников для охраны животных</w:t>
            </w:r>
            <w:r>
              <w:rPr>
                <w:b/>
                <w:bCs/>
                <w:color w:val="0D0D0D" w:themeColor="text1" w:themeTint="f2"/>
              </w:rPr>
              <w:t>.</w:t>
            </w:r>
            <w:r>
              <w:rPr>
                <w:color w:val="0D0D0D" w:themeColor="text1" w:themeTint="f2"/>
              </w:rPr>
              <w:t xml:space="preserve">          </w:t>
            </w:r>
            <w:r>
              <w:rPr>
                <w:b/>
                <w:bCs/>
                <w:color w:val="0D0D0D" w:themeColor="text1" w:themeTint="f2"/>
              </w:rPr>
              <w:t xml:space="preserve">Использовать </w:t>
            </w:r>
            <w:r>
              <w:rPr>
                <w:bCs/>
                <w:color w:val="0D0D0D" w:themeColor="text1" w:themeTint="f2"/>
              </w:rPr>
              <w:t>ресурсы Интернет для поиска дополнительной информ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а «Заповедники России».  Фрагмент видеофильма «Красноярский край»(Заповедники)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ип урока: Комбинирован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2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3(3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Изменение ландшафтов от естественного до антропогенног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ссказ, беседа. Проблемное изложении. Просмотр видеофильма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зменение ландшафтов.  Причины изменения ландшафтов(природные и антропогенные)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 «антропогенное воздействие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Объяснять </w:t>
            </w:r>
            <w:r>
              <w:rPr>
                <w:bCs/>
                <w:color w:val="0D0D0D" w:themeColor="text1" w:themeTint="f2"/>
              </w:rPr>
              <w:t>причины изменения ландшафтов.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 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Видеофильм «Природные зоны»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3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ТЕМА 2. МНОГООБРАЗИЕ ЖИВОТНОГО МИРА (11  ЧАСОВ) </w:t>
            </w:r>
            <w:r>
              <w:rPr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(4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Среды обитания животных на территории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Виды сред обитания: водная, наземно – воздушная, почвенная.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, групповая работ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 «Среда обитания».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color w:val="0D0D0D" w:themeColor="text1" w:themeTint="f2"/>
              </w:rPr>
              <w:t xml:space="preserve">Определять </w:t>
            </w:r>
            <w:r>
              <w:rPr>
                <w:color w:val="0D0D0D" w:themeColor="text1" w:themeTint="f2"/>
              </w:rPr>
              <w:t xml:space="preserve">признаки приспособленности животных к среде обитания.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 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аблицы, рисунки животных в определенной среде обитания.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Видеофильм «Природные зоны».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К-4;повт.§2(уч.биология.7 клас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5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2(5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ормы приспособленности животных к средам обитания 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color w:val="0D0D0D" w:themeColor="text1" w:themeTint="f2"/>
              </w:rPr>
              <w:t xml:space="preserve">Рассказ, беседа, организация и проведение </w:t>
            </w:r>
            <w:r>
              <w:rPr>
                <w:b/>
                <w:color w:val="1C01BB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сновные формы  приспособлений животных к средам обитания.</w:t>
              <w:br/>
              <w:t>Роль приспособленности в жизни животных.</w:t>
              <w:b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, парная работа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 «приспособленность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Распознавать</w:t>
            </w:r>
            <w:r>
              <w:rPr>
                <w:color w:val="0D0D0D" w:themeColor="text1" w:themeTint="f2"/>
              </w:rPr>
              <w:t xml:space="preserve"> и </w:t>
            </w:r>
            <w:r>
              <w:rPr>
                <w:b/>
                <w:bCs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br/>
              <w:t xml:space="preserve">приспособленность животных к конкретным средам обитания.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 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Выявлять</w:t>
            </w:r>
            <w:r>
              <w:rPr>
                <w:color w:val="0D0D0D" w:themeColor="text1" w:themeTint="f2"/>
              </w:rPr>
              <w:t xml:space="preserve"> различные формы приспособлений у животных леса Красноярского края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Объяснять </w:t>
            </w:r>
            <w:r>
              <w:rPr>
                <w:color w:val="0D0D0D" w:themeColor="text1" w:themeTint="f2"/>
              </w:rPr>
              <w:t>роль приспособлений в жизни животных</w:t>
            </w:r>
            <w:r>
              <w:rPr>
                <w:b/>
                <w:bCs/>
                <w:color w:val="0D0D0D" w:themeColor="text1" w:themeTint="f2"/>
              </w:rPr>
              <w:t>.</w:t>
            </w:r>
            <w:r>
              <w:rPr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ы, рисунки с изображением животных. Электронное издание Биология 6-11 класс. Лабораторный практикум. Часть 2. Коллекция видеозаписей:16. Морские котики.Видеофильм «Природные зоны»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ип урока: Комбинирован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Д/З: К-5;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§58(уч.биология.7 класс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3(6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Влияние абиотических, биотических и антропогенных факторов на разнообразие животных в экосистемах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ссказ, бесед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Зависимость разнообразия животных от влияния экологических факторов. Антропогенное воздействие на животный мир.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, групповая раб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ам «</w:t>
            </w:r>
            <w:r>
              <w:rPr>
                <w:color w:val="0D0D0D" w:themeColor="text1" w:themeTint="f2"/>
              </w:rPr>
              <w:t>абиотические факторы» , «биотические факторы», «антропогенные факторы»</w:t>
            </w:r>
            <w:r>
              <w:rPr>
                <w:b/>
                <w:bCs/>
                <w:color w:val="0D0D0D" w:themeColor="text1" w:themeTint="f2"/>
                <w:u w:val="single"/>
              </w:rPr>
              <w:t>Р, 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 Распознавать </w:t>
            </w:r>
            <w:r>
              <w:rPr>
                <w:color w:val="0D0D0D" w:themeColor="text1" w:themeTint="f2"/>
              </w:rPr>
              <w:t xml:space="preserve">и </w:t>
            </w:r>
            <w:r>
              <w:rPr>
                <w:b/>
                <w:bCs/>
                <w:color w:val="0D0D0D" w:themeColor="text1" w:themeTint="f2"/>
              </w:rPr>
              <w:t xml:space="preserve">описывать </w:t>
            </w:r>
            <w:r>
              <w:rPr>
                <w:color w:val="0D0D0D" w:themeColor="text1" w:themeTint="f2"/>
              </w:rPr>
              <w:t xml:space="preserve">действие экологических факторов на животных Красноярского края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П 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Продвинутый уровень: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*Создание </w:t>
            </w:r>
            <w:r>
              <w:rPr>
                <w:color w:val="0D0D0D" w:themeColor="text1" w:themeTint="f2"/>
              </w:rPr>
              <w:t xml:space="preserve">электронной презентации   </w:t>
            </w:r>
            <w:r>
              <w:rPr>
                <w:b/>
                <w:bCs/>
                <w:color w:val="0D0D0D" w:themeColor="text1" w:themeTint="f2"/>
                <w:u w:val="single"/>
              </w:rPr>
              <w:t>Т</w:t>
            </w:r>
            <w:r>
              <w:rPr>
                <w:color w:val="0D0D0D" w:themeColor="text1" w:themeTint="f2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аблицы, рисунки на страницах учебника.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 </w:t>
            </w:r>
            <w:r>
              <w:rPr>
                <w:color w:val="0D0D0D" w:themeColor="text1" w:themeTint="f2"/>
              </w:rPr>
              <w:t>Электронное издание Биология 6-11 класс. Часть1: Биогеографические карты:1)4.Природные зоны России; 2) 5.Видовое обилие флоры и фауны России;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Лаборатории «Экосистемы»: №2.2 «Экологические группы птиц» 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6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4(7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Фауна арктических пустын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.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ауна. Особенности строения животных арктических пустынь. Формы приспособленности к суровым условия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, групповая работа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ам</w:t>
            </w:r>
            <w:r>
              <w:rPr>
                <w:color w:val="0D0D0D" w:themeColor="text1" w:themeTint="f2"/>
              </w:rPr>
              <w:t xml:space="preserve">«фауна», «арктическая пустыня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зону арктической пустыни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>изображения животных севера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суровым условиям севера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  <w:r>
              <w:rPr>
                <w:color w:val="0D0D0D" w:themeColor="text1" w:themeTint="f2"/>
              </w:rPr>
              <w:t xml:space="preserve">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ы, фотографии, живые объекты.  Электронное издание Биология 6-11 класс. Лабораторный практикум. Часть 2. Коллекция видеоизображений 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рагмент видеофильма «Красноярский край»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</w:t>
            </w:r>
            <w:r>
              <w:rPr>
                <w:i/>
                <w:iCs/>
                <w:color w:val="0D0D0D" w:themeColor="text1" w:themeTint="f2"/>
                <w:u w:val="single"/>
              </w:rPr>
              <w:t xml:space="preserve"> : </w:t>
            </w:r>
            <w:r>
              <w:rPr>
                <w:color w:val="0D0D0D" w:themeColor="text1" w:themeTint="f2"/>
              </w:rPr>
              <w:t>Урок изучения и первичного закрепления новых знаний</w:t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7;составить презентаци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5(8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ауна тун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 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Особенности строения животных арктических тундры. Формы приспособленности к суровым условия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, «тундра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b/>
                <w:bCs/>
                <w:color w:val="0D0D0D" w:themeColor="text1" w:themeTint="f2"/>
              </w:rPr>
              <w:t xml:space="preserve">                              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зону тундры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>изображения животных, обитающих в зоне тундры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b/>
                <w:bCs/>
                <w:color w:val="0D0D0D" w:themeColor="text1" w:themeTint="f2"/>
              </w:rPr>
              <w:t xml:space="preserve">    </w:t>
            </w: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суровым условиям тундры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  <w:r>
              <w:rPr>
                <w:color w:val="0D0D0D" w:themeColor="text1" w:themeTint="f2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аблицы, фотографии. Электронное издание Биология 6-11 класс. Лабораторный практикум. Часть 2. Коллекция видеоизображений. Фрагмент видеофильма «Красноярский край» 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8;приготовить со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6(9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ауна лесов.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color w:val="0D0D0D" w:themeColor="text1" w:themeTint="f2"/>
              </w:rPr>
              <w:t xml:space="preserve">Рассказ, беседа. Организация и проведение </w:t>
            </w:r>
            <w:r>
              <w:rPr>
                <w:b/>
                <w:color w:val="1C01BB"/>
              </w:rPr>
              <w:t>Практической работы №1.</w:t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  <w:t>Распознавание наиболее распространенных животных своей местности.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Особенности строения животных арктических тундры. Формы приспособленности к суровым условия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Давать определение терминам</w:t>
            </w:r>
            <w:r>
              <w:rPr>
                <w:color w:val="0D0D0D" w:themeColor="text1" w:themeTint="f2"/>
              </w:rPr>
              <w:t xml:space="preserve">, «лес», «тайга» 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зону тайги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 xml:space="preserve">изображения животных, обитающих в лесной зоне 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суровым  таежным условиям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Продвинутый уровень: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*Создание </w:t>
            </w:r>
            <w:r>
              <w:rPr>
                <w:color w:val="0D0D0D" w:themeColor="text1" w:themeTint="f2"/>
              </w:rPr>
              <w:t xml:space="preserve">электронной презентации «Животные Козульского района» </w:t>
            </w:r>
            <w:r>
              <w:rPr>
                <w:b/>
                <w:bCs/>
                <w:color w:val="0D0D0D" w:themeColor="text1" w:themeTint="f2"/>
                <w:u w:val="single"/>
              </w:rPr>
              <w:t>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ы, фотографии Электронное издание Биология 6-11 класс. Лабораторный практикум. Часть 2. Коллекция видеозаписей:№2,9,10,11,12,13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Фрагмент видеофильма «Природные зоны» 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9; выполнить рефера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7(10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ауна степей.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Особенности строения животных арктических тундры. Формы приспособленности к суровым условия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, «степь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зону степей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 xml:space="preserve">изображения животных, обитающих в степной зоне 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степным условиям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аблицы, Электронное издание Биология 6-11 класс. Лабораторный практикум. Часть 2. Коллекция видеоизображений .Фрагмент видеофильма «Природные зоны»  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0; приготовить со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8(11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ауна гор.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Особенности строения животных гор. Формы приспособленности к суровым условиям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едкие животные (снежный барс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, «фауна»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Саяны, горы Бырранга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>изображения животных, обитающих в горах края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суровым условиям гор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 Ч-п,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ы, фотографии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   </w:t>
            </w:r>
            <w:r>
              <w:rPr>
                <w:color w:val="0D0D0D" w:themeColor="text1" w:themeTint="f2"/>
              </w:rPr>
              <w:t>Электронное издание Биология 6-11 класс. Лабораторный практикум. Часть 2. Коллекция видеоизображений. Фрагмент видеофильма «Природные зоны»</w:t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1; приготовить со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9(12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Фауна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водоем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color w:val="0D0D0D" w:themeColor="text1" w:themeTint="f2"/>
              </w:rPr>
              <w:t>Рассказ, беседа.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Особенности приспособленности животных к жизни в воде.Разнообразие фауны водоем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Давать определение термину</w:t>
            </w:r>
            <w:r>
              <w:rPr>
                <w:color w:val="0D0D0D" w:themeColor="text1" w:themeTint="f2"/>
              </w:rPr>
              <w:t xml:space="preserve">, «тундра»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Р  </w:t>
            </w:r>
            <w:r>
              <w:rPr>
                <w:b/>
                <w:bCs/>
                <w:color w:val="0D0D0D" w:themeColor="text1" w:themeTint="f2"/>
              </w:rPr>
              <w:t xml:space="preserve">                            Находить и показывать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на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арт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Cs/>
                <w:color w:val="0D0D0D" w:themeColor="text1" w:themeTint="f2"/>
              </w:rPr>
              <w:t>Красноярского края реки, озера,моря</w:t>
              <w:br/>
            </w:r>
            <w:r>
              <w:rPr>
                <w:b/>
                <w:bCs/>
                <w:color w:val="0D0D0D" w:themeColor="text1" w:themeTint="f2"/>
              </w:rPr>
              <w:t xml:space="preserve">Распознавать  на рисунках </w:t>
            </w:r>
            <w:r>
              <w:rPr>
                <w:bCs/>
                <w:color w:val="0D0D0D" w:themeColor="text1" w:themeTint="f2"/>
              </w:rPr>
              <w:t>изображения животных, обитающих в водоемах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Описывать</w:t>
            </w:r>
            <w:r>
              <w:rPr>
                <w:color w:val="0D0D0D" w:themeColor="text1" w:themeTint="f2"/>
              </w:rPr>
              <w:t xml:space="preserve"> приспособления животных к жизни в воде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аблицы, фотографии. Электронное издание Биология 6-11 класс. Лабораторный практикум. 1)Часть 2. Коллекция видеоизображений ; 2)часть1: Биогеографические карты:5.Видовое обилие флоры и фауны России;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6.Число видов рыб в речных бассейнах и морях России;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3)5.7.Внешнее строение и поведение лягушки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езентация «Животный мир Красноярского края»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2; фотоальб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0(13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Взаимосвязи между животными. Пищевые цепи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0D0D0D" w:themeColor="text1" w:themeTint="f2"/>
              </w:rPr>
              <w:t xml:space="preserve">Рассказ, беседа, организация и выполнение </w:t>
            </w:r>
            <w:r>
              <w:rPr>
                <w:b/>
                <w:color w:val="1C01BB"/>
              </w:rPr>
              <w:t>Практической работы №2.Наблюдение и изучение почвенных организмов и их роли в экосистеме.</w:t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Колебание численности животных.   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jc w:val="both"/>
              <w:rPr>
                <w:b/>
                <w:b/>
                <w:b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Определять</w:t>
            </w:r>
            <w:r>
              <w:rPr>
                <w:color w:val="0D0D0D" w:themeColor="text1" w:themeTint="f2"/>
              </w:rPr>
              <w:t xml:space="preserve">  тип взаимосвязи между организмами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Объяснять </w:t>
            </w:r>
            <w:r>
              <w:rPr>
                <w:color w:val="0D0D0D" w:themeColor="text1" w:themeTint="f2"/>
              </w:rPr>
              <w:t xml:space="preserve">причины колебания  численности животных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</w:p>
          <w:p>
            <w:pPr>
              <w:pStyle w:val="Normal"/>
              <w:widowControl w:val="false"/>
              <w:spacing w:lineRule="auto" w:line="312" w:before="0" w:afterAutospacing="1"/>
              <w:jc w:val="both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Составлять </w:t>
            </w:r>
            <w:r>
              <w:rPr>
                <w:bCs/>
                <w:color w:val="0D0D0D" w:themeColor="text1" w:themeTint="f2"/>
              </w:rPr>
              <w:t>пищевые цепи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u w:val="single"/>
              </w:rPr>
              <w:t>Ч-п, 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аблицы,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фотографии.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езентация «Природные зоны Красноярского края. Экосистемы»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lang w:val="en-US"/>
              </w:rPr>
              <w:t>CD</w:t>
            </w:r>
            <w:r>
              <w:rPr>
                <w:color w:val="0D0D0D" w:themeColor="text1" w:themeTint="f2"/>
              </w:rPr>
              <w:t xml:space="preserve"> – Открытая биология. </w:t>
            </w:r>
            <w:r>
              <w:rPr>
                <w:bCs/>
                <w:color w:val="0D0D0D" w:themeColor="text1" w:themeTint="f2"/>
              </w:rPr>
              <w:t>Глава 12. Организмы и окружающая среда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Урок изучения и первичного закрепления новых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3;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§2.§2(уч.биология.7 класс);с.15; презент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1(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Экскурсия  №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Изучение животного мира водоем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Организация и проведение </w:t>
            </w:r>
            <w:r>
              <w:rPr>
                <w:b/>
                <w:color w:val="FF0000"/>
              </w:rPr>
              <w:t>Экскурсии  №1.</w:t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FF0000"/>
              </w:rPr>
              <w:t xml:space="preserve">Изучение животного мира водоема.  </w:t>
            </w:r>
            <w:r>
              <w:rPr>
                <w:color w:val="0D0D0D" w:themeColor="text1" w:themeTint="f2"/>
              </w:rPr>
              <w:t xml:space="preserve">Организация и проведение </w:t>
            </w:r>
            <w:r>
              <w:rPr>
                <w:b/>
                <w:color w:val="1C01BB"/>
              </w:rPr>
              <w:t xml:space="preserve">Практической работы №3. </w:t>
            </w:r>
          </w:p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  <w:t>Наблюдение за сезонными изменениями в жизни животных.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изнаки водных животных.</w:t>
              <w:br/>
              <w:t>Редкие и охраняемы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животные водоемов.</w:t>
              <w:b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Распознавать</w:t>
            </w:r>
            <w:r>
              <w:rPr>
                <w:color w:val="0D0D0D" w:themeColor="text1" w:themeTint="f2"/>
              </w:rPr>
              <w:t xml:space="preserve"> наиболее распространенные в Козульском районе виды животных пресных водоемов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 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Определять</w:t>
            </w:r>
            <w:r>
              <w:rPr>
                <w:color w:val="0D0D0D" w:themeColor="text1" w:themeTint="f2"/>
              </w:rPr>
              <w:t xml:space="preserve"> принадлежность  к определенным типам, классам.    </w:t>
            </w:r>
            <w:r>
              <w:rPr>
                <w:b/>
                <w:bCs/>
                <w:color w:val="0D0D0D" w:themeColor="text1" w:themeTint="f2"/>
                <w:u w:val="single"/>
              </w:rPr>
              <w:t>Ч-п, П</w:t>
            </w:r>
            <w:r>
              <w:rPr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Продвинутый уровень: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*Создание </w:t>
            </w:r>
            <w:r>
              <w:rPr>
                <w:color w:val="0D0D0D" w:themeColor="text1" w:themeTint="f2"/>
              </w:rPr>
              <w:t xml:space="preserve">электронной презентации  «Животные водоемов Козульского района» </w:t>
            </w:r>
            <w:r>
              <w:rPr>
                <w:b/>
                <w:bCs/>
                <w:color w:val="0D0D0D" w:themeColor="text1" w:themeTint="f2"/>
                <w:u w:val="single"/>
              </w:rPr>
              <w:t>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Комбиниро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4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4; оформить практическую работ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70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ТЕМА 3.</w:t>
            </w: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ОХРАНА ЖИВОТНЫХ В КРАСНОЯРСКОМ КРАЕ (2 ЧАСА)</w:t>
            </w:r>
          </w:p>
          <w:p>
            <w:pPr>
              <w:pStyle w:val="Normal"/>
              <w:widowControl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(15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>Виды охраны животного мира Красноярского кра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C01BB"/>
              </w:rPr>
            </w:pPr>
            <w:r>
              <w:rPr>
                <w:color w:val="0D0D0D" w:themeColor="text1" w:themeTint="f2"/>
              </w:rPr>
              <w:t xml:space="preserve">Рассказ, беседа, подготовка сообщений, рефератов, презентаций. Выполнение </w:t>
            </w:r>
            <w:r>
              <w:rPr>
                <w:b/>
                <w:color w:val="1C01BB"/>
              </w:rPr>
              <w:t>Практической работы №4. Изучение жизни общественных животных своей местности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Заповедники (биосферные, российские, региональные), заказники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и групповая работа по подготовке сообщений, реферат ов, презентац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Называть и показывать </w:t>
            </w:r>
            <w:r>
              <w:rPr>
                <w:bCs/>
                <w:color w:val="0D0D0D" w:themeColor="text1" w:themeTint="f2"/>
              </w:rPr>
              <w:t>на карте Красноярского края заповедники «Столбы», «Саяно – Шушенский биосферный заповедник»</w:t>
            </w:r>
            <w:r>
              <w:rPr>
                <w:color w:val="0D0D0D" w:themeColor="text1" w:themeTint="f2"/>
              </w:rPr>
              <w:t xml:space="preserve"> 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Объяснять </w:t>
            </w:r>
            <w:r>
              <w:rPr>
                <w:color w:val="0D0D0D" w:themeColor="text1" w:themeTint="f2"/>
              </w:rPr>
              <w:t xml:space="preserve">причины сокращения численности редких и охраняемых животных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Доказывать </w:t>
            </w:r>
            <w:r>
              <w:rPr>
                <w:bCs/>
                <w:color w:val="0D0D0D" w:themeColor="text1" w:themeTint="f2"/>
              </w:rPr>
              <w:t>необходимость охраны редких животных Красноярского края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Продвинутый уровень: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*Создание </w:t>
            </w:r>
            <w:r>
              <w:rPr>
                <w:color w:val="0D0D0D" w:themeColor="text1" w:themeTint="f2"/>
              </w:rPr>
              <w:t xml:space="preserve">электронной презентации «Редкие и охраняемые животные Красноярского края»  </w:t>
            </w:r>
            <w:r>
              <w:rPr>
                <w:b/>
                <w:bCs/>
                <w:color w:val="0D0D0D" w:themeColor="text1" w:themeTint="f2"/>
                <w:u w:val="single"/>
              </w:rPr>
              <w:t>Т</w:t>
            </w:r>
            <w:r>
              <w:rPr>
                <w:color w:val="0D0D0D" w:themeColor="text1" w:themeTint="f2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Фрагмент видеофильма «Красноярский край»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(заповедник «Столбы»)  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Тип урока: Комбинирован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5; приготовить сообщ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2(16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  <w:r>
              <w:rPr>
                <w:b/>
                <w:color w:val="0D0D0D" w:themeColor="text1" w:themeTint="f2"/>
              </w:rPr>
              <w:t xml:space="preserve">Животные, занесенные в Красную книгу мира, России, края. 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Объяснительно-иллюстративная, частично-исследовательская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  <w:t xml:space="preserve">Практическая работа №5. Изучение коллекций местной фауны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color w:val="1C01BB"/>
              </w:rPr>
            </w:pPr>
            <w:r>
              <w:rPr>
                <w:b/>
                <w:color w:val="1C01B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b/>
                <w:b/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Виды животных, занесенных в </w:t>
            </w:r>
            <w:r>
              <w:rPr>
                <w:b/>
                <w:color w:val="0D0D0D" w:themeColor="text1" w:themeTint="f2"/>
              </w:rPr>
              <w:t xml:space="preserve">Красную книгу </w:t>
            </w:r>
            <w:r>
              <w:rPr>
                <w:color w:val="0D0D0D" w:themeColor="text1" w:themeTint="f2"/>
              </w:rPr>
              <w:t>мира,России,края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малых группах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>Распознавать</w:t>
            </w:r>
            <w:r>
              <w:rPr>
                <w:color w:val="0D0D0D" w:themeColor="text1" w:themeTint="f2"/>
              </w:rPr>
              <w:t xml:space="preserve"> редкие виды животных  Красноярского края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Объяснять </w:t>
            </w:r>
            <w:r>
              <w:rPr>
                <w:color w:val="0D0D0D" w:themeColor="text1" w:themeTint="f2"/>
              </w:rPr>
              <w:t xml:space="preserve">причины сокращения численности редких и охраняемых животных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Доказывать необходимость охраны редких животных Красноярского края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Продвинутый уровень: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*Создание </w:t>
            </w:r>
            <w:r>
              <w:rPr>
                <w:color w:val="0D0D0D" w:themeColor="text1" w:themeTint="f2"/>
              </w:rPr>
              <w:t xml:space="preserve">электронной презентации «Редкие и охраняемые животные Красноярского края»  </w:t>
            </w:r>
            <w:r>
              <w:rPr>
                <w:b/>
                <w:bCs/>
                <w:color w:val="0D0D0D" w:themeColor="text1" w:themeTint="f2"/>
                <w:u w:val="single"/>
              </w:rPr>
              <w:t>Т</w:t>
            </w:r>
            <w:r>
              <w:rPr>
                <w:color w:val="0D0D0D" w:themeColor="text1" w:themeTint="f2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Электронное издание Биология 6-11 класс. Лабораторный практикум. Часть 2. Коллекция видеоизображений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7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Тип урока: Комбинированный \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9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2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6; рефера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682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ТЕМА 4.</w:t>
            </w: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ЭВОЛЮЦИЯ И СМЕНА ПРИРОДНЫХ СООБЩЕСТВ НА ТЕРРИТОРИИ КРАЯ (2 ЧАСА)</w:t>
            </w:r>
          </w:p>
          <w:p>
            <w:pPr>
              <w:pStyle w:val="Normal"/>
              <w:widowControl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1(17)</w:t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Изменение природных сообществ края в историческое время под влиянием природных факторов и деятельности  человека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облемное изложение материала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ссказ, беседа, подготовка сообщений, рефератов, презентацй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>Изменение климата на территории края в различные геологические.эпохи. . Смена сообществ живых организмов как результат естественного изменения природных условий их обитания. Влияние человека на природные сообщества. Формирование нового мировоззрения: «Человек – не царь природы, а звено большого дома – планеты Земля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Работа в малых группах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  <w:u w:val="single"/>
              </w:rPr>
            </w:pPr>
            <w:r>
              <w:rPr>
                <w:b/>
                <w:color w:val="0D0D0D" w:themeColor="text1" w:themeTint="f2"/>
              </w:rPr>
              <w:t>Делать выводы</w:t>
            </w:r>
            <w:r>
              <w:rPr>
                <w:b/>
                <w:color w:val="0D0D0D" w:themeColor="text1" w:themeTint="f2"/>
                <w:u w:val="single"/>
              </w:rPr>
              <w:t xml:space="preserve"> </w:t>
            </w:r>
            <w:r>
              <w:rPr>
                <w:color w:val="0D0D0D" w:themeColor="text1" w:themeTint="f2"/>
              </w:rPr>
              <w:t>о состоянии биоразнообразия на территории края и Козульского района в настоящее время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Называть </w:t>
            </w:r>
            <w:r>
              <w:rPr>
                <w:color w:val="0D0D0D" w:themeColor="text1" w:themeTint="f2"/>
              </w:rPr>
              <w:t xml:space="preserve">основные виды животных природных сообществ края </w:t>
            </w:r>
            <w:r>
              <w:rPr>
                <w:b/>
                <w:bCs/>
                <w:color w:val="0D0D0D" w:themeColor="text1" w:themeTint="f2"/>
                <w:u w:val="single"/>
              </w:rPr>
              <w:t xml:space="preserve">Р, 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Приводить примеры </w:t>
            </w:r>
            <w:r>
              <w:rPr>
                <w:bCs/>
                <w:color w:val="0D0D0D" w:themeColor="text1" w:themeTint="f2"/>
              </w:rPr>
              <w:t xml:space="preserve">смены </w:t>
            </w:r>
            <w:r>
              <w:rPr>
                <w:color w:val="0D0D0D" w:themeColor="text1" w:themeTint="f2"/>
              </w:rPr>
              <w:t xml:space="preserve">естественных сообществ </w:t>
              <w:br/>
            </w:r>
            <w:r>
              <w:rPr>
                <w:b/>
                <w:bCs/>
                <w:color w:val="0D0D0D" w:themeColor="text1" w:themeTint="f2"/>
              </w:rPr>
              <w:t xml:space="preserve">Описывать </w:t>
            </w:r>
            <w:r>
              <w:rPr>
                <w:color w:val="0D0D0D" w:themeColor="text1" w:themeTint="f2"/>
              </w:rPr>
              <w:t>видовой состав природных сообщест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Электронное издание Биология 6-11 класс. Лабораторный практикум.   Часть1:  Лаборатория «Экосистемы»,№ 4.1 «Основы рационального природопользования».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lang w:val="en-US"/>
              </w:rPr>
              <w:t>CD</w:t>
            </w:r>
            <w:r>
              <w:rPr>
                <w:color w:val="0D0D0D" w:themeColor="text1" w:themeTint="f2"/>
              </w:rPr>
              <w:t xml:space="preserve"> – Открытая биология. </w:t>
            </w:r>
            <w:r>
              <w:rPr>
                <w:bCs/>
                <w:color w:val="0D0D0D" w:themeColor="text1" w:themeTint="f2"/>
              </w:rPr>
              <w:t>Глава 12. Организмы и окружающая среда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7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Тип урока: Комбинирован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7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7;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овести исследование о биоразнообразии на территории кра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3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 xml:space="preserve">   </w:t>
            </w:r>
            <w:r>
              <w:rPr>
                <w:b/>
                <w:color w:val="0D0D0D" w:themeColor="text1" w:themeTint="f2"/>
              </w:rPr>
              <w:t>2(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b/>
                <w:b/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Предупреждения антропогенных  и природных катастро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Проблемное изложение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Рассказ, беседа, подготовка сообщений, рефератов, презентаци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Катастрофические явления природного (землетрясения, наводнения, вспышки численности насекомых и др.) и антропогенного характера в крае (прорыв плотин, производственные взрывы и др.)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Индивидуальная работа, работа в пара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Autospacing="1"/>
              <w:rPr>
                <w:color w:val="0D0D0D" w:themeColor="text1" w:themeTint="f2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  <w:t>Базисный уровень:</w:t>
            </w:r>
            <w:r>
              <w:rPr>
                <w:color w:val="0D0D0D" w:themeColor="text1" w:themeTint="f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b/>
                <w:color w:val="0D0D0D" w:themeColor="text1" w:themeTint="f2"/>
              </w:rPr>
              <w:t>П</w:t>
            </w:r>
            <w:r>
              <w:rPr>
                <w:b/>
                <w:bCs/>
                <w:color w:val="0D0D0D" w:themeColor="text1" w:themeTint="f2"/>
              </w:rPr>
              <w:t xml:space="preserve">оказывать </w:t>
            </w:r>
            <w:r>
              <w:rPr>
                <w:bCs/>
                <w:color w:val="0D0D0D" w:themeColor="text1" w:themeTint="f2"/>
              </w:rPr>
              <w:t xml:space="preserve">на карте Красноярского края  Саяно – Шушенскую ГЭС  </w:t>
            </w:r>
            <w:r>
              <w:rPr>
                <w:color w:val="0D0D0D" w:themeColor="text1" w:themeTint="f2"/>
              </w:rPr>
              <w:t xml:space="preserve">  </w:t>
            </w:r>
            <w:r>
              <w:rPr>
                <w:b/>
                <w:bCs/>
                <w:color w:val="0D0D0D" w:themeColor="text1" w:themeTint="f2"/>
                <w:u w:val="single"/>
              </w:rPr>
              <w:t>Р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 Объяснять </w:t>
            </w:r>
            <w:r>
              <w:rPr>
                <w:color w:val="0D0D0D" w:themeColor="text1" w:themeTint="f2"/>
              </w:rPr>
              <w:t xml:space="preserve">причины антропогенных и природных катастроф   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br/>
            </w:r>
            <w:r>
              <w:rPr>
                <w:b/>
                <w:bCs/>
                <w:color w:val="0D0D0D" w:themeColor="text1" w:themeTint="f2"/>
              </w:rPr>
              <w:t xml:space="preserve">Доказывать </w:t>
            </w:r>
            <w:r>
              <w:rPr>
                <w:bCs/>
                <w:color w:val="0D0D0D" w:themeColor="text1" w:themeTint="f2"/>
              </w:rPr>
              <w:t>необходимость  ответственного отношения человека к природе</w:t>
            </w:r>
            <w:r>
              <w:rPr>
                <w:b/>
                <w:bCs/>
                <w:color w:val="0D0D0D" w:themeColor="text1" w:themeTint="f2"/>
              </w:rPr>
              <w:t xml:space="preserve"> </w:t>
            </w:r>
            <w:r>
              <w:rPr>
                <w:b/>
                <w:bCs/>
                <w:color w:val="0D0D0D" w:themeColor="text1" w:themeTint="f2"/>
                <w:u w:val="single"/>
              </w:rPr>
              <w:t>П</w:t>
            </w:r>
            <w:r>
              <w:rPr>
                <w:color w:val="0D0D0D" w:themeColor="text1" w:themeTint="f2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Презентация   видеофильм «Красноярский край»  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Электронное издание Биология 6-11 класс. Лабораторный практикум. 1)Часть 1:  Лаборатория «Экосистемы»,№ 4.1 «Основы рационального природопользования».</w:t>
            </w:r>
          </w:p>
        </w:tc>
      </w:tr>
      <w:tr>
        <w:trPr>
          <w:trHeight w:val="8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 xml:space="preserve"> </w:t>
            </w:r>
            <w:r>
              <w:rPr>
                <w:color w:val="0D0D0D" w:themeColor="text1" w:themeTint="f2"/>
              </w:rPr>
              <w:t xml:space="preserve">Тип урока: Комбинирован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1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ата проведения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  <w:tr>
        <w:trPr>
          <w:trHeight w:val="12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922" w:leader="none"/>
                <w:tab w:val="left" w:pos="10421" w:leader="none"/>
              </w:tabs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Д/З: К-17; видеорол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b/>
                <w:b/>
                <w:bCs/>
                <w:i/>
                <w:i/>
                <w:iCs/>
                <w:color w:val="0D0D0D" w:themeColor="text1" w:themeTint="f2"/>
                <w:u w:val="single"/>
              </w:rPr>
            </w:pPr>
            <w:r>
              <w:rPr>
                <w:b/>
                <w:bCs/>
                <w:i/>
                <w:iCs/>
                <w:color w:val="0D0D0D" w:themeColor="text1" w:themeTint="f2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</w:r>
          </w:p>
        </w:tc>
      </w:tr>
    </w:tbl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rPr>
          <w:color w:val="0D0D0D" w:themeColor="text1" w:themeTint="f2"/>
        </w:rPr>
      </w:pPr>
      <w:r>
        <w:rPr>
          <w:i/>
          <w:iCs/>
          <w:color w:val="0D0D0D" w:themeColor="text1" w:themeTint="f2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 xml:space="preserve">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a9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4f7b50"/>
    <w:pPr>
      <w:spacing w:beforeAutospacing="1" w:afterAutospacing="1"/>
      <w:outlineLvl w:val="2"/>
    </w:pPr>
    <w:rPr>
      <w:rFonts w:ascii="Verdana" w:hAnsi="Verdana"/>
      <w:b/>
      <w:bCs/>
      <w:color w:val="28642E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fb1a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f7b50"/>
    <w:rPr>
      <w:rFonts w:ascii="Verdana" w:hAnsi="Verdana" w:eastAsia="Times New Roman"/>
      <w:b/>
      <w:bCs/>
      <w:color w:val="28642E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fb1a9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CF892-3FE8-4893-86C7-D81D3972E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0</Pages>
  <Words>2396</Words>
  <Characters>13658</Characters>
  <CharactersWithSpaces>16022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24:00Z</dcterms:created>
  <dc:creator>ПК</dc:creator>
  <dc:description/>
  <dc:language>en-US</dc:language>
  <cp:lastModifiedBy>ПК</cp:lastModifiedBy>
  <dcterms:modified xsi:type="dcterms:W3CDTF">2011-02-14T2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