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1. Существует ли колебательное движение, для которого период ра</w:t>
        <w:softHyphen/>
        <w:t>вен частоте. Если да, то чему равны период и частота такого дви</w:t>
        <w:softHyphen/>
        <w:t>жения? (1 секунда, 1 Герц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 Как привести в колебательное движение маятник стенных часов, со</w:t>
        <w:softHyphen/>
        <w:t>общив ему только потенциальную энергию? (Отвести от положения равновесия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3. Когда полная механическая энергия колеблющегося тела равна нулю? (Если тело покоится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 Амплитуда колебаний 5 см. Чему равен путь, пройденный телом при колебательном движении за период? (20 см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5.  Амплитуда колебаний точки струны 1 мм, частота 1 кГц. Какой путь пройдет точка за 0,2 с? (80 см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6. Как изменится частота колебаний нитяного маятника при увеличении длины нити в 3 раза? (Уменьшится в √3 раза 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7. Как изменится частота колебаний пружинного маятника при уменьшении массы груза в 4 раза? (Увеличится в 2 раза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8. Как изменится ход часов с маятником на металлическом стержне при повышении температуры? (Будут отставать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9. По графику колебательного движения найти амплитуду, период и частоту колебаний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Маятник за 2 минуты совершил 200 колебаний. Найдите период и частоту колеб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1:00Z</dcterms:created>
  <dc:creator>резеда</dc:creator>
  <dc:description/>
  <cp:keywords/>
  <dc:language>en-US</dc:language>
  <cp:lastModifiedBy>резеда</cp:lastModifiedBy>
  <dcterms:modified xsi:type="dcterms:W3CDTF">2013-01-23T07:19:00Z</dcterms:modified>
  <cp:revision>2</cp:revision>
  <dc:subject/>
  <dc:title>1</dc:title>
</cp:coreProperties>
</file>