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ция «Малым рекам - наша защи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9 апреля 2013 года в  МБОУ Казаковская СОШ  Вачского района прошла акция «Малым рекам  - наша защита».  27 человек приняли участие в акции по очистке  берегов  реки Малая Кутра   – школьники и  учителя  школы  , которым небезразлично санитарное состояние окрестностей  реки. </w:t>
      </w:r>
    </w:p>
    <w:p>
      <w:pPr>
        <w:pStyle w:val="Normal"/>
        <w:rPr/>
      </w:pPr>
      <w:r>
        <w:rPr>
          <w:sz w:val="28"/>
          <w:szCs w:val="28"/>
        </w:rPr>
        <w:t>Акция была организована в рамках объявленного Президентом Российской Федерации Годом охраны окружающей среды и 15-ого Международного научно-промышленного форума «Великие реки-2013» .  25 апреля прошла сессия Совета депутатов  Казаковского сельсовета, на которой     в ходе обсуждения  встал вопрос о санитарном состоянии сёл на территории сельсовета и о состоянии реки Малая Кутра, протекающей по селу. Сельской администрацией были предоставлены транспорт ( трактор) для вывоза мусора, мешки для мусор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мися  5 класса была составлена карта экологической опасности села Казакова: выявлены места свалок села Казакова и свалок на берегах реки Малая Кутра.  Были написаны листовки и развешены на остановках, магазинах, столбах   с  призывом беречь малые реки, не загрязнять берега реки и не устраивать свалки мус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оружившись мешками, ребята вместе с учителями   собирали мусор (количество которого просто поражает),  рабочие грузили его на  тра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цией были охвачены наиболее посещаемые берега  реки.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62150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62150" cy="1295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62150" cy="1295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2150" cy="1295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62150" cy="14668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62150" cy="1295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62150" cy="1295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62150" cy="14668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62150" cy="12954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2150" cy="12954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62150" cy="12954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62150" cy="14668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2150" cy="12954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62150" cy="12954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62150" cy="12954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2150" cy="14668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19225" cy="19621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села Казак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объявленного Президентом Российской Федерации Годом охраны окружающей среды и 15-ого Международного научно-промышленного форума «Великие реки-2013» призываем Вас сохранить и содержать в чистоте малые реки. У нас по селу протекает река Малая Кутра. Длина её 23 км, она является притоком реки Большая Кутра. Берега её очень сильно загрязнены, образованы свалки. Призываем Вас содержать реку в чистоте, ведь она является частицей нашей Малой Род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81625" cy="928624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13:00Z</dcterms:created>
  <dc:creator>гр</dc:creator>
  <dc:description/>
  <dc:language>en-US</dc:language>
  <cp:lastModifiedBy>GR</cp:lastModifiedBy>
  <dcterms:modified xsi:type="dcterms:W3CDTF">2013-09-16T14:13:00Z</dcterms:modified>
  <cp:revision>2</cp:revision>
  <dc:subject/>
  <dc:title/>
</cp:coreProperties>
</file>