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20"/>
        </w:rPr>
      </w:pPr>
      <w:r>
        <w:rPr>
          <w:rFonts w:cs="Monotype Corsiva" w:ascii="Monotype Corsiva" w:hAnsi="Monotype Corsiva"/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чая программа по физике составлена на основе авторской программы (авторы: Е.М. Гутник, А.В. Пёрышкин), составленной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 Коровин, В.А. Орлов. – М.: Дрофа, 2010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>70 часов</w:t>
      </w:r>
      <w:r>
        <w:rPr>
          <w:sz w:val="28"/>
          <w:szCs w:val="28"/>
        </w:rPr>
        <w:t xml:space="preserve"> для обязательного изучения физики в 7 классе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ебных часа в неделю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недель </w:t>
      </w:r>
      <w:r>
        <w:rPr>
          <w:b/>
          <w:sz w:val="28"/>
          <w:szCs w:val="28"/>
        </w:rPr>
        <w:t>35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лановых контрольных работ </w:t>
      </w:r>
      <w:r>
        <w:rPr>
          <w:b/>
          <w:sz w:val="28"/>
          <w:szCs w:val="28"/>
        </w:rPr>
        <w:t>4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личество плановых лабораторных работ </w:t>
      </w:r>
      <w:r>
        <w:rPr>
          <w:b/>
          <w:sz w:val="28"/>
          <w:szCs w:val="28"/>
        </w:rPr>
        <w:t>14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зучения физик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53" w:hanging="15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ЫПУСКНИКОВ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физики ученик должен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u w:val="dotted"/>
        </w:rPr>
      </w:pPr>
      <w:r>
        <w:rPr>
          <w:b/>
          <w:i/>
          <w:sz w:val="28"/>
          <w:u w:val="dotted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знать/понимать</w:t>
      </w:r>
    </w:p>
    <w:p>
      <w:pPr>
        <w:pStyle w:val="Normal"/>
        <w:ind w:firstLine="426"/>
        <w:jc w:val="both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  <w:i/>
          <w:sz w:val="28"/>
        </w:rPr>
        <w:t>смысл понятий:</w:t>
      </w:r>
      <w:r>
        <w:rPr>
          <w:sz w:val="28"/>
        </w:rPr>
        <w:t xml:space="preserve"> физическое явление, физический закон, вещество, взаимодействие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  <w:i/>
          <w:sz w:val="28"/>
        </w:rPr>
        <w:t>смысл физических величин:</w:t>
      </w:r>
      <w:r>
        <w:rPr>
          <w:b/>
          <w:sz w:val="28"/>
        </w:rPr>
        <w:t xml:space="preserve"> </w:t>
      </w:r>
      <w:r>
        <w:rPr>
          <w:sz w:val="28"/>
        </w:rPr>
        <w:t>путь, скорость, ускорение, масса, плотность, сила, давление, работа, мощность, кинетическая энергия, потенциальная энергия, коэффициент полезного действия, внутренняя энергия, температура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/>
          <w:i/>
          <w:sz w:val="28"/>
        </w:rPr>
        <w:t>смысл физических законов:</w:t>
      </w:r>
      <w:r>
        <w:rPr>
          <w:b/>
          <w:sz w:val="28"/>
        </w:rPr>
        <w:t xml:space="preserve"> </w:t>
      </w:r>
      <w:r>
        <w:rPr>
          <w:sz w:val="28"/>
        </w:rPr>
        <w:t>Паскаля, Архимеда</w:t>
      </w:r>
    </w:p>
    <w:p>
      <w:pPr>
        <w:pStyle w:val="Normal"/>
        <w:ind w:firstLine="426"/>
        <w:jc w:val="both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ind w:firstLine="426"/>
        <w:jc w:val="both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b/>
          <w:i/>
          <w:sz w:val="28"/>
        </w:rPr>
        <w:t xml:space="preserve">описывать и объяснять физические явления: </w:t>
      </w:r>
      <w:r>
        <w:rPr>
          <w:sz w:val="28"/>
        </w:rPr>
        <w:t>равномерное прямолинейное движение, передачу давления жидкостями и газами, плавание тел, диффузию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b/>
          <w:i/>
          <w:sz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</w:rPr>
        <w:t xml:space="preserve"> </w:t>
      </w:r>
      <w:r>
        <w:rPr>
          <w:sz w:val="28"/>
        </w:rPr>
        <w:t>расстояния, промежутка времени, массы, силы, давления, температуры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b/>
          <w:i/>
          <w:sz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</w:rPr>
        <w:t>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b/>
          <w:i/>
          <w:sz w:val="28"/>
        </w:rPr>
        <w:t>приводить примеры практического использования физических знаний</w:t>
      </w:r>
      <w:r>
        <w:rPr>
          <w:b/>
          <w:sz w:val="28"/>
        </w:rPr>
        <w:t xml:space="preserve"> </w:t>
      </w:r>
      <w:r>
        <w:rPr>
          <w:sz w:val="28"/>
        </w:rPr>
        <w:t>о механических явлениях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</w:rPr>
      </w:pPr>
      <w:r>
        <w:rPr>
          <w:b/>
          <w:i/>
          <w:sz w:val="28"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b/>
          <w:i/>
          <w:sz w:val="28"/>
        </w:rPr>
        <w:t>осуществлять самостоятельный поиск инфор</w:t>
      </w:r>
      <w:r>
        <w:rPr>
          <w:b/>
          <w:sz w:val="28"/>
        </w:rPr>
        <w:t>мации</w:t>
      </w:r>
      <w:r>
        <w:rPr>
          <w:sz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i/>
          <w:i/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еспечения безопасности в процессе использования транспортных средств; контроля за исправностью водопровода, сантехники и газовых приборов в квартире; рационального применения простых механизм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 тематический план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417"/>
        <w:gridCol w:w="2308"/>
        <w:gridCol w:w="2387"/>
        <w:gridCol w:w="2564"/>
      </w:tblGrid>
      <w:tr>
        <w:trPr>
          <w:trHeight w:val="7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</w:t>
            </w:r>
          </w:p>
        </w:tc>
      </w:tr>
      <w:tr>
        <w:trPr>
          <w:trHeight w:val="2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и мощность. Энерг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5"/>
        <w:gridCol w:w="6938"/>
        <w:gridCol w:w="1467"/>
        <w:gridCol w:w="1548"/>
        <w:gridCol w:w="2120"/>
      </w:tblGrid>
      <w:tr>
        <w:trPr>
          <w:trHeight w:val="1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асы учебного времен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е сроки пох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оки пох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</w:tr>
      <w:tr>
        <w:trPr>
          <w:trHeight w:val="3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Физика и физические методы изучения природы.         4 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5"/>
        <w:gridCol w:w="7534"/>
        <w:gridCol w:w="1276"/>
        <w:gridCol w:w="1559"/>
        <w:gridCol w:w="2218"/>
      </w:tblGrid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е и опыты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 Погрешности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Лабораторная работа №1</w:t>
            </w:r>
          </w:p>
          <w:p>
            <w:pPr>
              <w:pStyle w:val="Normal"/>
              <w:rPr/>
            </w:pPr>
            <w:r>
              <w:rPr/>
              <w:t xml:space="preserve">«Измерен физических величин с учетом абсолют погрешности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ервоначальные сведения о строении вещества.   ( </w:t>
      </w:r>
      <w:r>
        <w:rPr>
          <w:b/>
          <w:lang w:val="en-US"/>
        </w:rPr>
        <w:t>6</w:t>
      </w:r>
      <w:r>
        <w:rPr>
          <w:b/>
        </w:rPr>
        <w:t xml:space="preserve">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12"/>
        <w:gridCol w:w="7439"/>
        <w:gridCol w:w="1276"/>
        <w:gridCol w:w="1417"/>
        <w:gridCol w:w="2276"/>
      </w:tblGrid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. Молекул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ёрдых телах. Движение молекул. Броуновск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таж по технике безопасности.  Лабораторная работа №2 </w:t>
            </w:r>
            <w:r>
              <w:rPr/>
              <w:t>« Измерение размеров  малых тел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 Первоначальные сведения о строении ве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Взаимодействие тел.    (2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9"/>
        <w:gridCol w:w="7287"/>
        <w:gridCol w:w="1276"/>
        <w:gridCol w:w="1417"/>
        <w:gridCol w:w="2290"/>
      </w:tblGrid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ути и времени и времени движения при равномерном прямолинейном движени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ехнике безопасности. Лабораторная работа №3 «</w:t>
            </w:r>
            <w:r>
              <w:rPr/>
              <w:t xml:space="preserve">Изучение зависимости пути от времени при прямолинейном  равномерном  движении. Измерение скоро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 тела. Единицы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Расчёт массы и объёма тела по его пл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Лабораторная работа № 4:</w:t>
            </w:r>
          </w:p>
          <w:p>
            <w:pPr>
              <w:pStyle w:val="Normal"/>
              <w:rPr/>
            </w:pPr>
            <w:r>
              <w:rPr/>
              <w:t>« Измерение массы тела на рычажных вес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ехнике безопасности.  Лабораторная работа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 Измерение объёма те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ехнике безопасности.  Лабораторная работа №6</w:t>
            </w:r>
          </w:p>
          <w:p>
            <w:pPr>
              <w:pStyle w:val="Normal"/>
              <w:rPr/>
            </w:pPr>
            <w:r>
              <w:rPr/>
              <w:t>« Определение плотности вещества твё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7288"/>
        <w:gridCol w:w="1414"/>
        <w:gridCol w:w="1466"/>
        <w:gridCol w:w="2015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ое движение. Плотность  веще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>
                <w:b/>
                <w:i/>
              </w:rPr>
              <w:t xml:space="preserve"> </w:t>
            </w:r>
            <w:r>
              <w:rPr/>
              <w:t>по теме «Механическое движение. Плотность  веще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Единицы силы. ( Правило сложения сил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Вес тела. Связь между силой тяжести и масс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Упругая деформация. Динамометр. Графическое изображен силы. Сложение сил, действующих по одной прям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 Лабораторная работа №7</w:t>
            </w:r>
            <w:r>
              <w:rPr/>
              <w:t xml:space="preserve"> «Исследование зависимости  силы упругости от удлинения пружины. Измерение жесткости пружи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силы тяжести, силы упругости и веса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. Сила трения.  Трение скольжения, качения, покоя. Подшипники. покоя. Трение в природе и технике. ЦЕНТР МАС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Лабораторная работа №8</w:t>
            </w:r>
            <w:r>
              <w:rPr/>
              <w:t xml:space="preserve"> « Исследован зависимости  силы трения скольжения от силы нормального давления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 Лабораторная работа №9</w:t>
            </w:r>
            <w:r>
              <w:rPr/>
              <w:t xml:space="preserve"> « Определение центра тяжести плоской фигур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трольная работа №2 по теме «  Взаимодействие сил. </w:t>
            </w:r>
            <w:r>
              <w:rPr>
                <w:b/>
                <w:i/>
              </w:rPr>
              <w:t>Сил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авление твёрдых тел, жидкостей и газов.     ( 23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53"/>
        <w:gridCol w:w="7378"/>
        <w:gridCol w:w="1425"/>
        <w:gridCol w:w="1515"/>
        <w:gridCol w:w="1874"/>
      </w:tblGrid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. Способы уменьшения и увеличения давления. Давление твердых т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авления, силы давления и площади поверх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Объяснение давления на основе молекулярно- кинетических представлений. Закон Паскал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. Лабораторная работа №10</w:t>
            </w:r>
            <w:r>
              <w:rPr/>
              <w:t xml:space="preserve"> «Измерение давлен твердо го тела на опору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Давление. Закон Паскал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давления жидкости на дно и стенки сосу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давления жидкости на дно и стенки сос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е в жидкости и газах. Сообщающиеся сосуды. Шлюз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Измерение атмосферного дав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 Давление в жидкости и газ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ердых тел, жидкостей  и газ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мосферное давление. Опыт Торричелли. Изменение атмосферного давления с высот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Гидравлический тормоз Манометры. Поршневой жидкостных насо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. Архимедова сил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таж по технике безопасности. Лабораторная работа №11 </w:t>
            </w:r>
            <w:r>
              <w:rPr/>
              <w:t>« Измерение</w:t>
            </w:r>
            <w:r>
              <w:rPr>
                <w:i/>
              </w:rPr>
              <w:t xml:space="preserve"> </w:t>
            </w:r>
            <w:r>
              <w:rPr/>
              <w:t xml:space="preserve">выталкивающей силы, действующей на погруженное в жидкость тело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лавание тел. Водный транспорт. Воздухопла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Архимедова сила. Условия плавания тел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структаж по технике безопасности. Лабораторная работа № 12 «</w:t>
            </w:r>
            <w:r>
              <w:rPr/>
              <w:t xml:space="preserve">Выяснение условий плавания тела в жидкост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3"/>
        <w:gridCol w:w="7770"/>
        <w:gridCol w:w="1442"/>
        <w:gridCol w:w="1442"/>
        <w:gridCol w:w="1783"/>
      </w:tblGrid>
      <w:tr>
        <w:trPr>
          <w:trHeight w:val="5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 на плавание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ёрдых тел, жидкостей и газов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ёрдых тел, жидкостей и газ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Давление твёрдых тел, жидкостей и газов.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Работа и мощность. Энергия.    (13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0"/>
        <w:gridCol w:w="7652"/>
        <w:gridCol w:w="1380"/>
        <w:gridCol w:w="1490"/>
        <w:gridCol w:w="1743"/>
      </w:tblGrid>
      <w:tr>
        <w:trPr>
          <w:trHeight w:val="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Работа силы действующей по направлению  движения те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работы и мощ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Условия равновесия рыч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. Равновесие тел с закрепленной осью вращения. Виды равновес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по технике безопасности. Лабораторная работа №13 </w:t>
            </w:r>
          </w:p>
          <w:p>
            <w:pPr>
              <w:pStyle w:val="Normal"/>
              <w:rPr/>
            </w:pPr>
            <w:r>
              <w:rPr/>
              <w:t xml:space="preserve">« Выяснение условия равновесия рычаг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</w:t>
            </w:r>
          </w:p>
          <w:p>
            <w:pPr>
              <w:pStyle w:val="Normal"/>
              <w:rPr/>
            </w:pPr>
            <w:r>
              <w:rPr/>
              <w:t>« Золотое правило» механики К.П.Д. мех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структаж по технике безопасности. Лабораторная работа №14 </w:t>
            </w:r>
            <w:r>
              <w:rPr/>
              <w:t>«Измерение КПД  при подъёме тела по наклонной плоскост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КПД простых механизм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 энергия поднятого тела, сжатой пружины. Кинетическая  энергия движущего те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Работа и мощность. Энерг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Механическая работа. Мощность. Энерг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грешность измерения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 xml:space="preserve">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Различные состояния вещества и их объяснения на основе молекулярно-кинетических представлений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 Исследование зависимости силы упругости от удлинения пружины. Измерение жесткости пружин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 Исследование зависимости силы трения скольжения от силы нормального давления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9. определение центра тяжести плоской пластины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3 часа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0. Измерение давления твердого тела на опору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1. 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2. 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3. .Выяснение условия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4. .Измерение КПД при подъеме по наклонной плоскости.</w:t>
      </w:r>
    </w:p>
    <w:p>
      <w:pPr>
        <w:pStyle w:val="TextBodyIndent"/>
        <w:spacing w:lineRule="auto" w:line="240"/>
        <w:ind w:left="1080" w:hanging="0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Формы  и методы контроля:</w:t>
      </w:r>
      <w:r>
        <w:rPr/>
        <w:t xml:space="preserve"> 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устный фронтальный опрос ( от 5 до 25 мин.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ест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самостоятельная работа (решение задач или вывод формулы(закона)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лабораторная работа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онтрольная рабо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амооценка работы учащегос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комплект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8: учеб. для  общеобразоват. учреждений / А.В. Пёрышкин и Е.М. Гутник. – М.: Дрофа, 2010 Физ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.И. Лукашик. Сборник задач по физике 7-8 класс, М.-«Просвещение», 2011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онтрольные и самостоятельные работы по физике . О.И. Громцева к учебнику А.В. Перышкина, Е.М. Гутник «Физика.8 класс» 201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проводится с использованием следующей литературы:</w:t>
      </w:r>
    </w:p>
    <w:p>
      <w:pPr>
        <w:pStyle w:val="32"/>
        <w:tabs>
          <w:tab w:val="clear" w:pos="708"/>
          <w:tab w:val="left" w:pos="627" w:leader="none"/>
          <w:tab w:val="left" w:pos="1140" w:leader="none"/>
        </w:tabs>
        <w:spacing w:before="0" w:after="0"/>
        <w:ind w:left="72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и самостоятельные работы по физике . О.И. Громцева к учебнику А.В. Перышкина, Е.М. Гутник «Физика.8 класс» 2013.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ая работа №1</w:t>
      </w:r>
      <w:r>
        <w:rPr>
          <w:i/>
        </w:rPr>
        <w:t xml:space="preserve"> </w:t>
      </w:r>
      <w:r>
        <w:rPr/>
        <w:t xml:space="preserve">по теме «Механическое движение. Плотность  вещества»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Контрольная работа №2 по теме «  Взаимодействие сил. Сила» стр. 48-5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трольная работа №3 по теме «Давление твёрдых тел, жидкостей и газов». Стр. 76-84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ая работа №4 « Механическая работа. Мощность. Энергия». Стр. 94-102.</w:t>
      </w:r>
    </w:p>
    <w:p>
      <w:pPr>
        <w:pStyle w:val="32"/>
        <w:tabs>
          <w:tab w:val="clear" w:pos="708"/>
          <w:tab w:val="left" w:pos="627" w:leader="none"/>
          <w:tab w:val="left" w:pos="1140" w:leader="none"/>
        </w:tabs>
        <w:spacing w:before="0" w:after="0"/>
        <w:ind w:left="72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27" w:leader="none"/>
          <w:tab w:val="left" w:pos="1140" w:leader="none"/>
        </w:tabs>
        <w:spacing w:before="0" w:after="0"/>
        <w:ind w:left="72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27" w:leader="none"/>
          <w:tab w:val="left" w:pos="1140" w:leader="none"/>
        </w:tabs>
        <w:spacing w:before="0" w:after="0"/>
        <w:ind w:left="72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27" w:leader="none"/>
          <w:tab w:val="left" w:pos="1140" w:leader="none"/>
        </w:tabs>
        <w:spacing w:before="0" w:after="0"/>
        <w:ind w:left="72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сборник лабораторные работы по физике, 7-11 класс. Управление образования и науки администрации Губкинского городского округа. МБУ «Научно-методический центр»  города Губкина Белгородской области. Губкин 201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А.В. Перышкин. Физика 7 класс. Дрофа, М,-2010</w:t>
      </w:r>
    </w:p>
    <w:p>
      <w:pPr>
        <w:pStyle w:val="Normal"/>
        <w:rPr/>
      </w:pPr>
      <w:r>
        <w:rPr>
          <w:sz w:val="28"/>
          <w:szCs w:val="28"/>
        </w:rPr>
        <w:t>2. А.Е. Марон, Е.А. Марон Физика. Дидактические материалы. Дрофа, М.-2004</w:t>
      </w:r>
    </w:p>
    <w:p>
      <w:pPr>
        <w:pStyle w:val="Normal"/>
        <w:rPr/>
      </w:pPr>
      <w:r>
        <w:rPr>
          <w:sz w:val="28"/>
          <w:szCs w:val="28"/>
        </w:rPr>
        <w:t>3. В.И. Лукашик. Сборник задач по физике 7-8 класс, М.-«Просвещение», 1994</w:t>
      </w:r>
    </w:p>
    <w:p>
      <w:pPr>
        <w:pStyle w:val="Normal"/>
        <w:rPr/>
      </w:pPr>
      <w:r>
        <w:rPr>
          <w:sz w:val="28"/>
          <w:szCs w:val="28"/>
        </w:rPr>
        <w:t>4. А.В. Перышкин «Сборник задач по физике. 7-9 классы», М.: Дрофа, 2010.</w:t>
      </w:r>
    </w:p>
    <w:p>
      <w:pPr>
        <w:pStyle w:val="Normal"/>
        <w:rPr/>
      </w:pPr>
      <w:r>
        <w:rPr>
          <w:sz w:val="28"/>
          <w:szCs w:val="28"/>
        </w:rPr>
        <w:t>5. З.В. Александрова «Уроки физики с применением информационных технологий» М.: издательство «Глобус», 2010</w:t>
      </w:r>
    </w:p>
    <w:p>
      <w:pPr>
        <w:pStyle w:val="Normal"/>
        <w:rPr/>
      </w:pPr>
      <w:r>
        <w:rPr>
          <w:sz w:val="28"/>
          <w:szCs w:val="28"/>
        </w:rPr>
        <w:t>6. Лабораторные работы по физике, 7-11 класс. Управление образования и науки администрации Губкинского городского округа. МБУ «Научно-методический центр»  города Губкина Белгородской области. Губкин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дактический материал. А.Е.Марон, Е.А.Марон. Физика 7 класс ДРОФА  М. 200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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rFonts w:ascii="Georgia" w:hAnsi="Georgia" w:eastAsia="Georgia" w:cs="Georgia"/>
      <w:shd w:fill="FFFFFF" w:val="clear"/>
    </w:rPr>
  </w:style>
  <w:style w:type="character" w:styleId="1">
    <w:name w:val="Основной текст1"/>
    <w:basedOn w:val="Style14"/>
    <w:qFormat/>
    <w:rPr>
      <w:spacing w:val="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  <w:ind w:firstLine="340"/>
      <w:jc w:val="both"/>
    </w:pPr>
    <w:rPr>
      <w:rFonts w:ascii="Georgia" w:hAnsi="Georgia" w:eastAsia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33:00Z</dcterms:created>
  <dc:creator>уке</dc:creator>
  <dc:description/>
  <cp:keywords/>
  <dc:language>en-US</dc:language>
  <cp:lastModifiedBy>PC</cp:lastModifiedBy>
  <dcterms:modified xsi:type="dcterms:W3CDTF">2013-08-30T15:59:00Z</dcterms:modified>
  <cp:revision>32</cp:revision>
  <dc:subject/>
  <dc:title>Муниципальное образовательное учреждение </dc:title>
</cp:coreProperties>
</file>