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ФИЗИКЕ В 9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5"/>
        <w:gridCol w:w="1665"/>
        <w:gridCol w:w="1357"/>
        <w:gridCol w:w="1845"/>
        <w:gridCol w:w="1689"/>
        <w:gridCol w:w="3293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7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ы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ы взаимодействия и движения т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ханические колебания и волны. Зв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ктромагнитное по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ер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 ПО ФИЗИКЕ В 9 КЛАСС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1.Законы взаимодействия и движения тел </w:t>
      </w:r>
      <w:r>
        <w:rPr>
          <w:rStyle w:val="StrongEmphasis"/>
          <w:b w:val="false"/>
          <w:sz w:val="22"/>
          <w:szCs w:val="22"/>
        </w:rPr>
        <w:t xml:space="preserve">- </w:t>
      </w:r>
      <w:r>
        <w:rPr>
          <w:b/>
          <w:sz w:val="22"/>
          <w:szCs w:val="22"/>
        </w:rPr>
        <w:t>29 часов</w:t>
      </w:r>
      <w:r>
        <w:rPr>
          <w:sz w:val="22"/>
          <w:szCs w:val="22"/>
        </w:rPr>
        <w:t>;</w:t>
      </w:r>
    </w:p>
    <w:tbl>
      <w:tblPr>
        <w:tblW w:w="1644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673"/>
        <w:gridCol w:w="19"/>
        <w:gridCol w:w="19"/>
        <w:gridCol w:w="18"/>
        <w:gridCol w:w="689"/>
        <w:gridCol w:w="2835"/>
        <w:gridCol w:w="1843"/>
        <w:gridCol w:w="2126"/>
        <w:gridCol w:w="1701"/>
        <w:gridCol w:w="3969"/>
        <w:gridCol w:w="992"/>
      </w:tblGrid>
      <w:tr>
        <w:trPr>
          <w:trHeight w:val="487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 методическое обеспечение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нания и умен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ind w:left="15" w:hanging="15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1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по ТБ. Материальная точка. Система отсчет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вопросы учебника, упр.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, шарик,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материальная точка как модель тела, система отсчета, механическое движени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и перемещени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вопросы учебника, упр.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вектор перемещения, различие между величинами -  путь и перемещени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вопросы учебника, упр.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на интерактивной дос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радиус-вектор, проекция и модуль вектора, операции над векторами, перемещени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равномерном прямолинейном движении Прямолинейное равнопеременное  движение. Ускорени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§ 4,5, вопросы учебника, упр.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опорный конспект, учеб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вектор скорости, прямолинейного и равномерного движения.Учащиеся должны знать понятия: равнопеременное движение, ускорение, мгновенная скорость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и прямолинейном равнопеременном  движении. График скоро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вопросы учебника, упр.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опорный конспект учащих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должны уметь: строить график скорости при равномерном и равнопеременном движении; находить ускорение, начальную и среднюю скорость по графику, составлять уравнение скорости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равнопеременном прямолинейном движен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вопросы учебника, упр.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Графики на интерактивной доске  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, Э.Прил.  к урокам физ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онятия: уравнение равнопеременного движения в векторной и скалярной формах. Учащиеся должны уметь: составлять уравнение движения в векторной форме и проектировать его на ось координа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равнопеременном прямолинейном движении без начальной скоро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вопросы учебника, упр.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механике, 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класса, Э.Прил.  к урокам физ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: закономерности присущие прямолинейному равноускоренному движению без начальной скорости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\р. № 1: «Исследование равноускоренного движения без начальной скорости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лабораторных работ и набор по механи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: проводить простейшие эксперименты  для нахождения величин равнопеременного движения.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 «Прямолинейное равнопеременное движение. Графическое представление движений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материалы, опорные конспекты учащихся, сборник зада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графически представлять различные виды равнопеременного движения, решать основную задачу кинематики аналитически.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\р. № 1: «Кинематика материальной точки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измерительные материа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: правильно выбирать СО, решать качественные задачи в различных СО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опросы учебника, упр.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0" w:hanging="280"/>
              <w:rPr/>
            </w:pPr>
            <w:r>
              <w:rPr>
                <w:sz w:val="22"/>
                <w:szCs w:val="22"/>
              </w:rPr>
              <w:t>2 тележки, брусок,    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и объяснять относительность перемещения и скор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альные системы отсчета. Первый закон Ньютон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0, вопросы учебника, упр.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Штатив, шарик, нить, трубка с водой, 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 Видиокасета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онятия: ИСО, различные формулировки 1- го закона Ньютона, сила, деформац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Ньютон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вопросы учебника, упр.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, Видиокасета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онятия: равнодействующая сил, деформация, масса, инертность, 2 – ой закон Ньютон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вопросы учебника, упр.1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онятия: противодействие, 3-й закон Ньютон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Учащиеся должны уметь решать простейшие расчетные и качеств. зада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 Ускорение свободного пад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вопросы учебника, упр.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пыт с трубкой Ньютона. 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ускорение свободного падения, невесомость, перегрузк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брошенного вертикальн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вопросы учебника, упр.1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порные конспек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характер движения тела по вертикал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\р. № 2: «Исследование свободного падения тел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етрадь для  лабораторных работ, набор по механик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проводить простейшие эксперименты по исследованию свободного падения те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вопросы учебника, упр.1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класса, Э.Прил.  к урокам физ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онятия: гравитационное поле, гравитационная постоянная, закон всемирного тягот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свободного падения на Земле и на других планета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вопросы учебника, упр.1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класса, Э.Прил.  к урокам физ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и уметь объяснять зависимость ускорения свободного падения от географической широты мест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ое движение. Движение тел по окружности с постоянной по модулю скоростью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18, 19 вопросы учебника, упр.1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Груз, штатив, ни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касательная, центростремительное ускорение, центростремительная сила, частота, период, угловая скорость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 «Движение с постоянной по модулю скоростью по окружности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: применять второй закон Ньютона для нахождения центростремит. ускор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20 вопросы учебника, упр.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доклады, рефера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онятия: понятия спутник, космическая скорость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21 вопросы учебника, упр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2 тележк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Эл. Пос. для 9 класса.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импульс тела, импульс силы, замкнутая система, закон сохранения импульс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22  вопросы учебника, упр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реактивное движение, многоступенчатая ракет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кона сохранения механической энерг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 вопросы учебника, упр.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 учащих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                     «Открытая физ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решать простейшие расчетные и качественные зада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Учащиеся должны уметь решать простейшие расчетные и кач. зада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  2 «Законы взаимодействи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онтрольные и измерительные материа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решать простейшие расчетные и качественные зада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48" w:hRule="atLeast"/>
        </w:trPr>
        <w:tc>
          <w:tcPr>
            <w:tcW w:w="164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ханические колебания и волны. Звук – 10 часов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 Маятни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24, 25 вопросы учебника, упр.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атематический маят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                     «Открытая физ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колебательное движение, свободные колебания, маятник, математический маятник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, характеризующие колебательное движени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26  вопросы учебника, упр.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атематический маятник, таблиц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                     «Открытая физ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период, частота, амплитуда, фаза, начальная фаза, гармонические колебания, циклическая частот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/р. № 3: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етрадь для лабораторных работ Математический маятник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 проводить простейший эксперимент по исследованию механических колебаний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Style14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ухающие колебания. Вынужденные колеба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28, 29 вопросы учебника, упр.25, 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атематический маят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затухающие колебания, причины затухания колебаний, вынужденные колебани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Продольные и поперечные  волн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31, 32 вопросы учебн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класса, Э.Прил.  к урокам физ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волна, поперечная и продольная волна в различных средах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ы Источники звука. Звуковые колебания.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33, 34 вопросы учебника, упр.28, 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класса, Э.Прил.  к урокам физ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длина волны, скорость волны, частота, период колебаний в волне; связь между ними, звук, источник звук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тембр звука. Громкость звук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35, 36 вопросы учебника, упр.3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высота, тембр, обертон, чистый тон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Звуковые волны. Скорость звук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37, 38 вопросы учебника, упр.3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класса, Э.Прил.  к урокам физ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ассчитывать скорость и длину волны звука в различных среда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. Звуковой резонан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39, 40 вопросы учебн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эхо, дифракция механических волн и звука, эхоло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 3.: «Механические колебания и волны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онтрольные и измерительные материа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решать простейшие расчетные и качественные зада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92" w:hRule="atLeast"/>
        </w:trPr>
        <w:tc>
          <w:tcPr>
            <w:tcW w:w="164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14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ктромагнитное поле – 17 часов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и его графическое изображение. Однородное и неоднородное магнитное пол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42, 43 вопросы учебника, упр.33, 3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гнитное поле». Понимать структуру магнитного поля, уметь объяснять на примерах графиков и рисунк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тока и направление линий его магнитного пол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44  вопросы учебника, упр.3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определять направление индукционного тока по правилу Ленц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. ток. Правило левой ру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45  вопросы учебника, упр.3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Набор приборов по э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е правило левой руки, сила Лоренц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ного поля. Магнитный пото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46, 47 вопросы учебника, упр.37, 3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 силовую характеристику магнитного поля. Знать понятие магнитный поток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электромагнитной индукции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48  вопросы учебника, упр.3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электромагнитная индукц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/р. № 4: «Изучение явления электромагнитной индукции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етради для контрольных и лабораторных рабо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 проводить простейшие эксперименты по изучению электромагнитной индукции Фараде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дукционного тока. Правила левой руки. Явление самоиндук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49, 50 вопросы учебника, упр.40, 4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определять направление индукционного тока по правилу Ленц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и передача переменного электрического тока. Трансформато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51   вопросы учебника, упр.4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, трансформато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переменный эл. ток, генератор переменного тока, устройство трансформатор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52  вопросы учебника, упр.4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электромагнитное поле и его свойств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волны.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53  вопросы учебника, упр.4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мысл понятия «электромагнитная волна», свойства эл. м. вол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Колебательный контур. Получение электромагнитных колебан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54, 55 вопросы учебника, упр.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Учебный конденсатор, различные виды конденсаторов. Плакат по Т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менение и соединение конденсаторов, устройство колебательного контур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телевидения и радиосвязи. Электромагнитная природа свет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56, 58 вопросы учебника, упр.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модуляция, детектирование, радиолокация. Знать развитие теории взглядов на природу све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Физический смысл показателя прелом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59  вопросы учебника, упр.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ого закона отражения и показателя преломления све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 Цвета тел. Типы оптических спектр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60, 62 вопросы учебника, упр.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Демонстрация интерференционных колец Ньютон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                     «Открытая физ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ого явления дисперсию света. Объяснять образования сплошного спектра при дисперс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64 вопросы учебника, упр.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                     «Открытая физик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ого явления поглощение и испускания  света. Объяснять образования линейчатого спектра при испускан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решать простейшие расчетные и качественные зада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р. № 4 «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Электромагнитное пол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онтрольные и измерительные материа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решать простейшие расчетные и качественные зада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19" w:hRule="atLeast"/>
        </w:trPr>
        <w:tc>
          <w:tcPr>
            <w:tcW w:w="164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оение атома и атомного ядра. Использование энергии атомных ядер – 12 часов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а. Модели атомов. Опыт Резерфор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65, 66  вопросы учеб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радиоактивность, опыт Резерфорда по док-ву сложного состава радиоактивного излучения рад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атомных ядер. Экспериментальные методы исследования частиц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67, 68  вопросы учебника, упр.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модель атома Томсона, планетарная модель атома Резерфорда. Должны уметь: объяснять устройство и принцип работы камеры Вильсона, счетчика Гейг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. Открытие нейтрон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69, 70 вопросы учебника, упр.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протон, нейтрон. Должны уметь: объяснять опыты по обнаружению протона и нейтрон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и зарядовое числа. Ядерные силы Энергия связи. Дефект мас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71, 72, 73  вопросы учебника, упр.53,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 Менделее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массовое и зарядовое число ядерные силы, дефект масс, нуклон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ядерная реак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74, 75 вопросы учебн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етодичка «Уроки физик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Эл. Пос. для 9класса,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цепная ядерная реакция, критическая масса, капельная модель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4F81BD"/>
                <w:sz w:val="22"/>
                <w:szCs w:val="22"/>
              </w:rPr>
              <w:t>Л/ р   № 5 «Изучение деления атома урана по фотографии треков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ления атома урана по фотографии трек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. Атомная энергет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76, 77 вопросы учебн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ядерный реактор, контролируемая ядерная реакци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 «Энергия связи. Дефект масс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 Менделеев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шать задачи на закон сохранения массового и зарядового чисел, рассчитывать энергию связи  и дефект масс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абораторная работа     № 6 «Изучение треков заряженных частиц по готовым фотографиям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ков заряженных частиц по готовым фотография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79 вопросы учебни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термоядерный синтез, водородная бомб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ое действие радиации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§ 78  вопросы учеб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проекты учащих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9 класс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Должны знать понятия: ионизирующее излучение, облучение, меры предосторожности от радиац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\р. № 5: «Строение атома и атомного ядра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онтрольные и измерительные материа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Должны уметь: применять закон сохранения зарядового и массового чисел при решении задач, рассчитывать энергию связи и дефект масс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57:00Z</dcterms:created>
  <dc:creator>Серый</dc:creator>
  <dc:description/>
  <cp:keywords/>
  <dc:language>en-US</dc:language>
  <cp:lastModifiedBy>User</cp:lastModifiedBy>
  <cp:lastPrinted>2012-09-03T01:15:00Z</cp:lastPrinted>
  <dcterms:modified xsi:type="dcterms:W3CDTF">2012-09-02T21:16:00Z</dcterms:modified>
  <cp:revision>29</cp:revision>
  <dc:subject/>
  <dc:title/>
</cp:coreProperties>
</file>