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ПО ФИЗИКЕ В 8 КЛАСС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84"/>
        <w:gridCol w:w="1667"/>
        <w:gridCol w:w="1357"/>
        <w:gridCol w:w="1844"/>
        <w:gridCol w:w="1688"/>
        <w:gridCol w:w="3294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7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оты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яв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агрегатного состояния вещ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яв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е яв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ые яв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Style w:val="StrongEmphasis"/>
          <w:b/>
          <w:bCs/>
          <w:sz w:val="22"/>
          <w:szCs w:val="22"/>
        </w:rPr>
        <w:t>КАЛЕНДАРНОЕ ПЛАНИРОВАНИЕ ПО ФИЗИКЕ В 8 КЛАССЕ</w:t>
      </w:r>
    </w:p>
    <w:tbl>
      <w:tblPr>
        <w:tblW w:w="16443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3"/>
        <w:gridCol w:w="617"/>
        <w:gridCol w:w="38"/>
        <w:gridCol w:w="621"/>
        <w:gridCol w:w="2835"/>
        <w:gridCol w:w="1559"/>
        <w:gridCol w:w="2410"/>
        <w:gridCol w:w="1842"/>
        <w:gridCol w:w="3827"/>
        <w:gridCol w:w="992"/>
      </w:tblGrid>
      <w:tr>
        <w:trPr>
          <w:trHeight w:val="343" w:hRule="atLeast"/>
        </w:trPr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методическое обеспечение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нания и ум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</w:t>
            </w:r>
          </w:p>
        </w:tc>
      </w:tr>
      <w:tr>
        <w:trPr>
          <w:trHeight w:val="366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вые явления – 14 часов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1"/>
                <w:numId w:val="3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ый инструктаж по ТБ. Тепловое движение. Температур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, вопросы учебник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 по ТБ, термомет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8 класс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тепловое движение, температур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энерг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, вопросы учебник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, железная доск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8 класс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знать понятия: энергия, виды мех. Энергии, внутренняя энергия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зменения внутренней энергии тел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, вопросы учебника, задание 1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он, метал. пластинка, тест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8 класс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 понятия: теплопередача, способы изменения внутренней энерг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. Конвекция. Излучение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5,6, вопросы учебника, упр.1,2,3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ие теплопроводности разных веществ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Прил.  к урокам физики Комплект Эл. Пос. для 8 к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:             понятие теплопроводности, понятие конвекции, понятие излучения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различных способов теплопередачи. Примеры теплопередачи  в природе и техник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-6, вопросы учебник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етильники,  в которых используется явление конвекции.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8 класс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:  особенности различных способов теплопередачи; примеры теплопередач в природе и технике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Количество теплоты. Удельная теплоёмк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§ 7,8, вопросы учебник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1 учебник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8 класс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:  понятие удельной теплоемкости, единицу измерения, физический  смысл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количества теплоты при нагревании и охлаждении тел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, вопросы учебника. Упр. 4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, карточк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знать:  формулу для расчета кол-ва теплоты. Должны уметь:  решать задачи на количество теплоты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Л\р.№  1: «Сравнение количеств теплоты при смешивании воды разной температуры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Лукашик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материалы для лабораторных работ, тетради для л\р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уметь:  производить вычисления по формуле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Л\р.№  2: «Измерение удельной теплоемкости твердого тела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Лукашик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материалы для лабораторных работ, тетради для л\р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уметь:  производить вычисления по формуле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ия топлива. Удельная теплота сгорани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, вопросы учебника. Упр. 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алгоритм, карточк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8 класс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 понятия: энергия топлива, удельная теплота сгорания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(урок- игр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Лукашик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Лукашик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Прил.  к урокам физик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уметь: решать качественные задачи по тем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444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3"/>
        <w:gridCol w:w="617"/>
        <w:gridCol w:w="19"/>
        <w:gridCol w:w="640"/>
        <w:gridCol w:w="2835"/>
        <w:gridCol w:w="1559"/>
        <w:gridCol w:w="2410"/>
        <w:gridCol w:w="1843"/>
        <w:gridCol w:w="3827"/>
        <w:gridCol w:w="992"/>
      </w:tblGrid>
      <w:tr>
        <w:trPr>
          <w:trHeight w:val="180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и превращения энергии в механических и тепловых процесса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, вопросы учебника. Упр. 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дифференцированные задания. Математический маятник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8 класс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:  закон сохранения механической энергии, виды мех. энергии, закон сохранения и превращения энергии в природе. Должны уметь: приводить примеры превращения кинетической энергии в потенциальную и обратно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ind w:left="-44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ая работа    № 1: «Тепловые явления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Лукашик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для и контрольных работ, контрольная работа на 2 вариан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ы уметь:  решать задачи на составление уравнения теплового баланса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377" w:hRule="atLeast"/>
        </w:trPr>
        <w:tc>
          <w:tcPr>
            <w:tcW w:w="164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зменение агрегатного состояния вещества – 12 часов</w:t>
            </w:r>
          </w:p>
        </w:tc>
      </w:tr>
      <w:tr>
        <w:trPr>
          <w:trHeight w:val="161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6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ные состояния. Плавление и отвердевание кристаллических тел. График плавления и отвердевания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, 13,14, вопросы учебника. Упр. 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графика плавления и кристаллизации на доске, модель кристаллической решёт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8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 понятия: агрегатное состояние в-ва, плавление и  кристаллизация, график плавления и кристаллизации.         Должны уметь:  объяснять график плавления и кристаллизац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6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та пл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, вопросы учебника. Упр. 8 задание 2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 Лукашик, тесты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8 класс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:  понятие удельная теплота плавления, формула для расчета кол-ва теплоты выделяющегося при кристаллизаци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6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Лукашика. № 1074, 1075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Лукашик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ы уметь:  решать простейшие качественные, расчетные и графические задач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. Поглощение энергии при испарении жидкости и выделении её при конденс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, 17вопросы учебника. Упр. 9 задание 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, спиртовка, колба с водой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Прил.  к урокам физики Комплект Эл. Пос. для 8 класс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 xml:space="preserve">Должны знать  понятия: кипение, испарение, конденсация, динамическое равновесие, насыщенный и ненасыщ. пар, круговорот воды в природе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ние. Удельная теплота парообразования и конденс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§ 18, 20 вопросы учебника. Упр.10 задан 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процессов кипения и конденсаци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8 класс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Должны знать понятия: кипение, удельная теплота парообразования.            Должны уметь: объяснять зависимость температуры кипения от давления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Лукашика. № 1096, 1097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графических зависимостей на доске  тес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Прил.  к урокам физик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уметь: решать простейшие задачи с использованием данных формул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Лукашика. № 1110, 1112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Лукаши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уметь: решать качественные задачи по тем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 и способы её измер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 вопросы учебник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, мокрая тряпка, психрометрическая таблиц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8 класс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знать понятия: относительная влажность, парциальное давление, точка росы, психрометр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аза и пара при расширении. Двигатель внутреннего сгор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 22 вопросы учебник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одель двигателя внутреннего сгорания, 2) Таблица «Двигатель внутреннего сгорания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8 класс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 xml:space="preserve">Должны знать: понятие теплового двигателя, двигателя внутреннего сгорания, такт. Должны уметь: объяснять принцип действия и устройство двигателя  вн. сгорания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ая турбина. КП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,  вопросы учебника, задание 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паровой турби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8 класс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знать:  понятие, принцип действия и устройство  паровой турбины, КПД и расчетную формулу КПД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: «Изменение агрегатных состояний вещества»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Лукашика. № 1126, 1146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Лукаши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уметь: строить графики по условию задачи, решать простейшие задачи на КПД и составление уравнения теплового баланса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ая работа    № 2 «изменение агрегатных состояний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Лукашика. № 1128, 1130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для и контрольных работ, контрольная рабо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уметь: применять знания на практике при решении задач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Электрические явления 30 часов.</w:t>
      </w:r>
    </w:p>
    <w:tbl>
      <w:tblPr>
        <w:tblW w:w="16302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598"/>
        <w:gridCol w:w="38"/>
        <w:gridCol w:w="640"/>
        <w:gridCol w:w="2835"/>
        <w:gridCol w:w="1559"/>
        <w:gridCol w:w="2410"/>
        <w:gridCol w:w="1843"/>
        <w:gridCol w:w="3827"/>
        <w:gridCol w:w="992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зация. Взаимодействие заряженных тел. Два рода заряд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,  26 вопросы учебник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ая палочка, кусочки бумаги, шерстяной лоскут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Комплект Эл. Пос. для 8 класс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  понятия: электризация трением, эл. заряд.</w:t>
              <w:br/>
              <w:t>Должны уметь:  Объяснять электризацию трением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коп. Проводники и диэлектрик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,  вопросы учебник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тр и электроскоп, набор диэлектриков и проводник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8 класс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 понятия: электрометр, электроскоп, проводник, диэлектрик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пол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,вопросы учебник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8 класс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знать понятия: электрическое поле.   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электрического заряда. Строение атом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, 30,  вопросы учебника, упр. 11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Менделеева, строение атомов на интерактивной доске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8 класс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: закон сохранения эл. заряда, строение атомов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электрических явл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,  вопросы учебника, упр. 12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материалы, опыты по рис. 40 и 41 в учебнике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8 класса, видиокосет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: понятия заряд, протон, нейтрон, электрон, ион, диэлектрик, проводник, атом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й ток. Источники тока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,  вопросы учебника, задание 6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ток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Прил.  к урокам физик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электрические явления и их свойств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цепь и её составные ча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,  вопросы учебника, упр. 13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оры  по электричеству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8 класс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знать: понятие схемы, внешней электрической цепи и её элементы, условные обозначения  элементов электрической цепи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металлах. Направление тока. Действия ток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, 35,36, вопросы учебник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действий эл\ток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Эл. Пос. для 8 класса, видиокосет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 понятия: электрический ток в металлах, уметь объяснять действие эл. тока и его направление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. Ампермет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,  38 вопросы учебника, упр. 14, 15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Эл. Пос. для 8 класса, видиокосет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знать понятия: сила тока, ед.\измерения и обозначение силы тока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Л\р.№  3: «сборка электрической  цепи и измерение силы тока в ее участках»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Лукашик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для л\р., лабораторные набор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приборами и производить расчеты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напряжение. Вольтмет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§ 39,  40,  41 вопросы учебн., упр. 16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Вольтметр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Эл. Пос. для 8 класса, видиокосета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 понятия:  электрическое напряжение, ед.\изм, обозначение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. Единицы сопротивления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 вопросы учебника, упр. 18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Эл. Пос. для 8 класса, видиокосет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 понятия:  электрическое сопротивление, ед.\изм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Л\р.№ 4: «измерение напряжения на различных участках цепи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Лукашик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для л\р., лабораторные набор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приборами и производить расчеты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силы тока от напряжения. Закон Ома для участка цеп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§ 42,  44 вопросы учебн, упр. 17, 19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 по электричеству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Эл. Пос. для 8 класса видиокосет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: закон Ома для участка цепи.</w:t>
              <w:b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противления проводников. Удельное сопротивление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6 вопросы учебника, упр. 20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 по электричеству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Эл. Пос. для 8 класса видиокосет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знать: понятие удельное сопротивление, Должны уметь: рассчитывать сопротивление проводника по его геометрическим размерам в простейших случаях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остаты. </w:t>
            </w:r>
            <w:r>
              <w:rPr>
                <w:color w:val="4F81BD"/>
                <w:sz w:val="22"/>
                <w:szCs w:val="22"/>
              </w:rPr>
              <w:t>л\р. №  5: «Регулирование силы тока реостатом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7 вопросы учебника, упр. 2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для л\р., лабораторные наборы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уметь: регулировать силу тока реостатом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302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636"/>
        <w:gridCol w:w="19"/>
        <w:gridCol w:w="621"/>
        <w:gridCol w:w="2835"/>
        <w:gridCol w:w="1559"/>
        <w:gridCol w:w="2410"/>
        <w:gridCol w:w="1843"/>
        <w:gridCol w:w="3827"/>
        <w:gridCol w:w="992"/>
      </w:tblGrid>
      <w:tr>
        <w:trPr>
          <w:trHeight w:val="104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17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140"/>
              <w:rPr/>
            </w:pPr>
            <w:r>
              <w:rPr>
                <w:color w:val="4F81BD"/>
                <w:sz w:val="22"/>
                <w:szCs w:val="22"/>
              </w:rPr>
              <w:t>Л\р. №  6: «Определение сопротивления проводника при помощи амперметра и вольтметра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Лукашик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для л\р., лабораторные наборы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Должны уметь: определять сопротивление проводника при помощи амперметра и вольтметра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18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из Лукашика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Лукаши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Прил.  к урокам физик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уметь: решать качественные задачи по тем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rFonts w:eastAsia="Calibri"/>
              </w:rPr>
            </w:pPr>
            <w:r>
              <w:rPr>
                <w:rStyle w:val="StrongEmphasis"/>
                <w:rFonts w:eastAsia="Times New Roman"/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19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FF0000"/>
                <w:sz w:val="22"/>
                <w:szCs w:val="22"/>
              </w:rPr>
              <w:t>Контрольная работа  №  3: «Эл\ток. Соединения проводников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из Лукашика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для и контрольных работ, контрольная рабо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уметь: применять знания на практике при решении задач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2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следовательное соединение проводников. Параллельное соединение проводник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§ 48, 49 вопросы учебника, упр. 2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боры  по электричест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8 класса видиокосет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: понятия последовательное и параллельное соединения, законы последовательного и параллельного соединения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2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пр. 22  Задачи из Лукашика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Лукашик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уметь: решать простейшие задачи на применение этих законов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2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из Лукашика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Лукашик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уметь: решать простейшие задачи на применение этих законов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122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2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Работа электрического ток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§ 50, 52   вопросы учебника, упр. 2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8 класса видиокосет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знать: работа эл\тока и её единица измерения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2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из Лукашика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Лукашик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уметь: решать простейшие задачи на применение этих законов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2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Мощность электрического ток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§ 51  вопросы учебника, упр. 2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8 класса видиокосет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: понятие мощности эл\тока и её ед.\измерения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2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4F81BD"/>
                <w:sz w:val="22"/>
                <w:szCs w:val="22"/>
              </w:rPr>
              <w:t>Л\р. № 7: «Измерение мощности при помощи амперметра и вольтметра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. 25, задание 7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, тетради для л\р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уметь: определять с помощью  приборов мощность и работу эл\ток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2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Закон Джоуля - Ленца. Короткое замыкание предохранител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§ 53, вопросы учебника, упр. 2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. Пос. для 8 класса видиокосет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знать: Закон Джоуля – Ленца, формулу для расчета выделяемого кол-ва теплоты, понятие короткого замыкания и плавкий предохранитель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2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Лампа накаливания. Электрические нагревательные прибор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§ 55, 54 вопросы учебника, задание 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Э.Прил.  к урокам физики Комплект Эл. Пос. для 8 кл видиокосет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знать: историю создания эл\лампы и других нагревательных приборов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29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Повторение материала темы «Электрические явления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, тестовые материал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знать: основные формулы и понятия темы эл\явления. Должны уметь: решать простейшие комбинированные задачи по теме эл\явления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3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FF0000"/>
                <w:sz w:val="22"/>
                <w:szCs w:val="22"/>
              </w:rPr>
              <w:t>Контрольная работа  № 4: «Электрические явления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из Лукашика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для и контрольных работ, контрольная рабо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уметь: применять знания на практике при решении задач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Магнитные явления – 4 часа</w:t>
      </w:r>
    </w:p>
    <w:tbl>
      <w:tblPr>
        <w:tblW w:w="16302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617"/>
        <w:gridCol w:w="659"/>
        <w:gridCol w:w="2835"/>
        <w:gridCol w:w="1559"/>
        <w:gridCol w:w="2410"/>
        <w:gridCol w:w="1843"/>
        <w:gridCol w:w="3827"/>
        <w:gridCol w:w="992"/>
      </w:tblGrid>
      <w:tr>
        <w:trPr>
          <w:trHeight w:val="86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. Магнитные силовые линии. Магнитное поле прямого то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6, 57 вопросы учебник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ники с токо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Эл. Пос. для 8 класса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знать:  магнитное поле, магнитные линии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 катушки с током. Электромагниты. Применение электромагнито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8  вопросы учебника, упр. 28 задание 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тока, реостат, катушка, лист бумаги, опилк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Прил.  к урокам физики Комплект Эл. Пос. для 8 класса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 понятие: соленоид, электромагнит. Должны уметь: изменять магнитное действие катушки  с током (изменение числа витков, силы тока, сердечник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9, 60 вопросы учебника, задание 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видности постоянных магнитов (полосовой, дугообразный) намагничивание железа в магнитном поле,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Прил.  к урокам физики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знать понятие: постоянных магнитов, значение магнитного поля Земли для организмов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йствие магнитного поля на проводник с током. Электродвигатель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1   вопросы учебника, задание 1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тока, реостат, катушка, лист бумаги, опилк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Эл. Пос. для 8 класса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знать: понятие силы Ампера, изменение направления этой силы при изменении тока;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</w:tbl>
    <w:p>
      <w:pPr>
        <w:pStyle w:val="Style15"/>
        <w:tabs>
          <w:tab w:val="clear" w:pos="708"/>
          <w:tab w:val="left" w:pos="1496" w:leader="none"/>
        </w:tabs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tabs>
          <w:tab w:val="clear" w:pos="708"/>
          <w:tab w:val="left" w:pos="1496" w:leader="none"/>
        </w:tabs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9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товые явления - 8 часов</w:t>
      </w:r>
    </w:p>
    <w:tbl>
      <w:tblPr>
        <w:tblW w:w="16302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598"/>
        <w:gridCol w:w="678"/>
        <w:gridCol w:w="2835"/>
        <w:gridCol w:w="1559"/>
        <w:gridCol w:w="2410"/>
        <w:gridCol w:w="1843"/>
        <w:gridCol w:w="3827"/>
        <w:gridCol w:w="992"/>
      </w:tblGrid>
      <w:tr>
        <w:trPr>
          <w:trHeight w:val="10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43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света. Распространение све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2   вопросы учебника,       упр. 29,    задание 1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ор приборов по оптик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Прил.  к урокам физики Комплект Эл. Пос. для 8 класса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знать понятия: оптические явления, луч, источник света, тень, полутень. Закон прямолинейного распространения света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ind w:firstLine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света. Закон отражения све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3   вопросы учебника,       упр. 3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риборов по оптике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Прил.  к урокам физики Комплект Эл. Пос. для 8 класса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знать: понятия: отражение света, угол падения, угол отражения, закон отражения света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ind w:firstLine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е зеркало Преломление све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4, 65   вопросы учебника,       упр. 31, 3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е зеркало,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Прил.  к урокам физики Комплект Эл. Пос. для 8 класса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знать: понятие плоского зеркала, особенности изображения в плоском зеркале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ind w:firstLine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. Оптическая сила линз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6   вопросы учебника,       упр. 3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линз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Прил.  к урокам физики Комплект Эл. Пос. для 8 класса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знать понятия: линза, рассеивающая и собирающая линзы, оптическая сила, фокусное расстояние, фокус, тонкая линза, главный оптический центр, гл. опт. ось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, даваемые линзо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7   вопросы учебника,       упр. 3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Прил.  к урокам физики Комплект Эл. Пос. для 8 класса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уметь: строить ход трех замечательных лучей и изображение точки в простейшем случае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л\р. № 8: «Получение изображения при помощи линзы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для л\р., лабораторные наборы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знать: ход лучей в линзе, способы получения изображения, характеристики линзы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FF0000"/>
                <w:sz w:val="22"/>
                <w:szCs w:val="22"/>
              </w:rPr>
              <w:t>К\р.№5: «Световые явления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из Лукашика.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для и контрольных работ, контрольная рабо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уметь: применять знания на практике при решении задач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firstLine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знать: основные понятия, расчетные формулы и законы за курс 8–го класса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ind w:firstLine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ind w:firstLine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ind w:firstLine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5:54:00Z</dcterms:created>
  <dc:creator>Серый</dc:creator>
  <dc:description/>
  <cp:keywords/>
  <dc:language>en-US</dc:language>
  <cp:lastModifiedBy>User</cp:lastModifiedBy>
  <cp:lastPrinted>2012-09-03T00:05:00Z</cp:lastPrinted>
  <dcterms:modified xsi:type="dcterms:W3CDTF">2013-02-06T18:52:00Z</dcterms:modified>
  <cp:revision>24</cp:revision>
  <dc:subject/>
  <dc:title/>
</cp:coreProperties>
</file>