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жественное открытие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ткрытого слёта юных экологов Агинского Бурятского округа (с приглашением команд Забайкальского кра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Ведущий 1: Прашутинская Надежда, ведущий 2: Цыбенова Сэлмэг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Добрый день, уважаемые гости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sz w:val="28"/>
          <w:szCs w:val="28"/>
        </w:rPr>
        <w:t xml:space="preserve"> Мы приветствуем всех собравшихся на Агинской земл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решите нам торжественно открыть Первый открытый слёт юных экологов  Агинского Бурятского округа с приглашением школ Забайкальского кр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для приветствия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z w:val="28"/>
          <w:szCs w:val="28"/>
          <w:u w:val="single"/>
        </w:rPr>
        <w:t>Баяр Цырендоржиевичу Бальжитову</w:t>
      </w:r>
      <w:r>
        <w:rPr>
          <w:sz w:val="28"/>
          <w:szCs w:val="28"/>
        </w:rPr>
        <w:t xml:space="preserve"> – начальнику территориального отдела природопользования на территории Агинского Бурятского округа Министерства природных ресурсов и экологии Забайкальского кра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z w:val="28"/>
          <w:szCs w:val="28"/>
          <w:u w:val="single"/>
        </w:rPr>
        <w:t>Владимиру Гавриловичу Стрельникову</w:t>
      </w:r>
      <w:r>
        <w:rPr>
          <w:sz w:val="28"/>
          <w:szCs w:val="28"/>
        </w:rPr>
        <w:t xml:space="preserve"> – заслуженному учителю Российской Федерации, экологу Агинского Бурятского округа, основателю музея охраны природы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рме Раднабазаровичу Дамдинову</w:t>
      </w:r>
      <w:r>
        <w:rPr>
          <w:sz w:val="28"/>
          <w:szCs w:val="28"/>
        </w:rPr>
        <w:t xml:space="preserve"> – начальнику лесной службы Агинского территориального отдела Управления лесного хозяйства по Агинскому Бурятскому округу государственной лесной службы Забайкальского кр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Скороход Л.Ю:</w:t>
      </w:r>
      <w:r>
        <w:rPr>
          <w:sz w:val="28"/>
          <w:szCs w:val="28"/>
        </w:rPr>
        <w:t xml:space="preserve"> Позвольте мне представить независимое компетентное жюри экологического слё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- Бальжитов Баяр Цырендоржиевич – начальник территориального отдела природопользования на территории Агинского Бурятского округа Министерства природных ресурсов и экологии Забайкальского кра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ь жюри - Иванова Светлана Цыреновна – директор Муниципального общеобразовательного учреждения «Агинская средняя общеобразовательная школа № 4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Лидия Чимитовна Балданова – заслуженный учитель Российской Федерации, автор экологических программ для учащихся Агинского Бурятского округа – </w:t>
      </w:r>
      <w:r>
        <w:rPr>
          <w:sz w:val="28"/>
          <w:szCs w:val="28"/>
          <w:u w:val="single"/>
        </w:rPr>
        <w:t>этап «Эк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 Гаврилович Стрельников – заслуженный учитель Российской Федерации, эколог Агинского Бурятского округа, основатель музея охраны природы – </w:t>
      </w:r>
      <w:r>
        <w:rPr>
          <w:sz w:val="28"/>
          <w:szCs w:val="28"/>
          <w:u w:val="single"/>
        </w:rPr>
        <w:t>этапы «Растительное сообщество» и «Лекарственные растения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Сэрегма Ринчиновна Забродина – главный специалист-эксперт отдела природопользования на территории Агинского Бурятского округа Министерства природных ресурсов и экологии Забайкальского края – </w:t>
      </w:r>
      <w:r>
        <w:rPr>
          <w:sz w:val="28"/>
          <w:szCs w:val="28"/>
          <w:u w:val="single"/>
        </w:rPr>
        <w:t>этап «Почвоведение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мсо Батожаргалович Батожаргалов – главный специалист-эксперт отдела природопользования на территории Агинского Бурятского округа Министерства природных ресурсов и экологии Забайкальского края – </w:t>
      </w:r>
      <w:r>
        <w:rPr>
          <w:sz w:val="28"/>
          <w:szCs w:val="28"/>
          <w:u w:val="single"/>
        </w:rPr>
        <w:t>этап «Принятие реш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рма Раднабазарович Дамдинов – начальник лесной службы Агинского территориального отдела Управления лесного хозяйства по Агинскому Бурятскому округу государственной лесной службы Забайкальского края -</w:t>
      </w:r>
      <w:r>
        <w:rPr>
          <w:sz w:val="28"/>
          <w:szCs w:val="28"/>
          <w:u w:val="single"/>
        </w:rPr>
        <w:t xml:space="preserve"> этап «Лесоведение и лесоводств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Ирина Владимировна Летяева – директор музея охраны природы, преподаватель естествознания Агинского педагогического колледжа – </w:t>
      </w:r>
      <w:r>
        <w:rPr>
          <w:sz w:val="28"/>
          <w:szCs w:val="28"/>
          <w:u w:val="single"/>
        </w:rPr>
        <w:t>этап «Орнитология и энтомолог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Екатерина Владимировна Горбачёва – инженер лесовостановления Агинского территориального отдела Управления лесного хозяйства по Агинскому Бурятскому округу государственной лесной службы Забайкальского края – </w:t>
      </w:r>
      <w:r>
        <w:rPr>
          <w:sz w:val="28"/>
          <w:szCs w:val="28"/>
          <w:u w:val="single"/>
        </w:rPr>
        <w:t>этап «Охрана приро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/>
      </w:pPr>
      <w:r>
        <w:rPr>
          <w:sz w:val="28"/>
          <w:szCs w:val="28"/>
        </w:rPr>
        <w:t xml:space="preserve">Арюна Дашиевна Цыбикова – инженер лесопользования Агинского территориального отдела Управления лесного хозяйства по Агинскому Бурятскому округу государственной лесной службы Забайкальского края – </w:t>
      </w:r>
      <w:r>
        <w:rPr>
          <w:sz w:val="28"/>
          <w:szCs w:val="28"/>
          <w:u w:val="single"/>
        </w:rPr>
        <w:t>этап «Лесоразве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</w:tabs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й Цымженович Цымженов – педагог дополнительного образования Агинского районного дома детского творчества – </w:t>
      </w:r>
      <w:r>
        <w:rPr>
          <w:sz w:val="28"/>
          <w:szCs w:val="28"/>
          <w:u w:val="single"/>
        </w:rPr>
        <w:t>этап «Лесные робинзо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sz w:val="28"/>
          <w:szCs w:val="28"/>
        </w:rPr>
        <w:t xml:space="preserve"> (на протяжении всего мероприятия: фоновое музыкальное сопровождение, показ слайдов). Природа является первоосновой всякой красоты. Она может размягчить даже самые чёрствые сердца. Великая природа, окружающая нас, способна порождать великие мысли и поступ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услышали звуки музыки. Автор посвятил её природе. Какой это удивительный мир – леса, поля, реки, моря, небо, солнце, животные, птицы… Это природа! Наша жизнь неотъемлема от неё. Природа щедра и бескорыстна. Она даёт нам всё для жизни и требует от нас бережного, уважительного отношения к себе. Однако порой и взрослые, и дети бездумно ведут себя по отношению к ней. Некоторые красивейшие водоёмы превратились в сточные канавы, пересохли реки, ручьи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тец – Плюснина Лера</w:t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и я, и в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йдем за черту Аг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-хозяйски и с любов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ойдём по широкой степ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видим здесь, друзь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о, что жить вот так нельз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ережём свои края 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осколки, мусор, ям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у вам мысль свою доверить,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е как-то трудно даже вери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зде здесь от костров круги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жель природе мы враг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рироду полюбить – ничего нет прощ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только поброд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нним утром в роще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вете, ты пой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ят лишь совы – сон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ыжих белок покор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сосны, с ладони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тичьих гнёзд не разоряй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й свободу 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хозяин охраня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емле природу!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ущий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ироде строгий порядок. Всё в ней крепко накрепко связано: живут по строгим законам и растения, и насекомые, рыбы, птицы и звер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2 чтец – Ермензина Ксения</w:t>
      </w:r>
      <w:r>
        <w:rPr>
          <w:b/>
          <w:sz w:val="28"/>
          <w:szCs w:val="28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нашей Зем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ковая кра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х не только клес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только гриб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их и наши меч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астица судь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песен пропе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лесной красо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доверию у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ё – добро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но дарит нам что-то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нельзя не люб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ша забот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й лесной сохрани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ес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ягодный ра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онких птиц голос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, зайцы, крот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и братья – зверь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лянах цве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цветках – мотыльки …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слишком долго брал всё от природы. Леса вырубаются, моря мелеют … Трудно представить себе землю без леса. Лес – чудное творение природы! Без него давно бы прекратилась жизнь. Ведь листья деревьев, трава поглощают углекислый газ, который мы вдыхаем и который выпускают фабрики, заводы, автомобил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2 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 - это легкие нашей планеты... лесу во все времена года. Лес помогает сохранять в почве влагу, без него окончательно пересохли бы реки и озёра, не давали бы урожая поля и сады. В лесу растут ягоды, грибы, многие лекарственные растения, живут птицы и звери. Из деревьев люди изготавливают множество полезных вещей: дома, мебель, бумагу, ткани, карандаши и спички. Вот почему его надо сохранять и беречь. И хотя лесов на Земле много, надо знать, что ни одно деревце нельзя сгубить зря. Но не все люди знают это. Следы варварского отношения мы можем увидеть во все времена год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3 – Дашицыренова Цырена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так изранено в лес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сле дней вой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есь уцелевшей не най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ели, ни сос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ёзу ножиком пырну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ой-то живогло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кажется, из-под ко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я слеза теч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этой чёрствости людс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ит душа мо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искалеченным дубк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ветер стонет — 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муравейник подожжё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щунственной рук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кажется, горит не о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ом пылает 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мля в ожогах и рубц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 дни большой б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жели ухарства сле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ечности след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шли, обидев красот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утив лесной уют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слыхав, что за спи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листья слёзы льют.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4 – Разгильдеева Настя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бывчивый охотник не размета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растоптал костёр, он в лес ушё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етки дог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хотя чадили до у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тром ветер разогнал туман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жил потухающий костё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сыпля искры посреди полян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ё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всю траву с цветами вместе выжег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сты спалил, в зелёный лес вошё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как испуганная стая белок рыжи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заметался со ствола на ство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лес гудел от огненной мете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розным треском падали стволы,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И как снежинки искры с них летели</w:t>
      </w:r>
    </w:p>
    <w:p>
      <w:pPr>
        <w:pStyle w:val="Normal"/>
        <w:spacing w:lineRule="auto" w:line="360"/>
        <w:ind w:left="-180" w:hanging="0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5 – Пурбуева Сарюна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 через долгую неделю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через месяц иль квартал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ё делать надо нам немед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овый век нам начерта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те, здесь после гуля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е узнать родной полянк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т захламили всё отх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ибнет лес — дитя природы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картину изме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нужно труд свой примен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ром же ведь говорить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с—это лёгкие столи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ам, конечно, жаль до слё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есу поломанных берёз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ут какие-то придур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кнули в ель свои окур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и сначала, и но, тле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спыхнул вдруг огонь на ел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осторожней бы с лесам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ой огонь мы сбили са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же бросило нас в жар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бы большой пожар?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1 </w:t>
      </w:r>
      <w:r>
        <w:rPr>
          <w:sz w:val="28"/>
          <w:szCs w:val="28"/>
        </w:rPr>
        <w:t>(Чтение под фон). В лесу живут «братья наши меньшие». Среди них много верных друзей. Птицы — защитники лесов, садов, огородов. Они уничтожают огромное количество прожорливых насекомых. Хищные птицы ловят на полях вредных грызунов. Птицы, наконец, украшают нашу жизнь. Вслушайтесь в их неповторимые голоса (фонограмма) для зверей и птиц созданы заповедники и заказники, но, несмотря на это, они гибнут от браконьеров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6 – Завадский Иван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ная птица в руки не давала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неная птица птицей оставала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т сон давниш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сих пор мне сн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траве кровавой вздрагивает пт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тицы, рыбы, зве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уши к людям смотр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их жалейте, лю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убивайте зр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небо без птиц — не неб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море без рыб — не мор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лес без зверей — не лес!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2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телен и мир насекомых, их насчитывается около 2 миллионов видов. Некоторые насекомые опыляют растения. Это пчёлы и шмели. А другие — божьи коровки, муравьи уничтожают тлю на кустарниках и деревьях, стрекозы поедают комаров... Ребята, никогда не разоряйте муравейников. Лес, где живут муравьи, всегда чист и свеж. В нём много грибов и ягод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едущий 1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 беречь каждое деревце, каждую веточку, каждый цветочек, не губить их, не ломать их, не разорять птичьи гнёзда, не трогать муравейники очень трудно. Не загрязнять реки, пруды и озёра - ещё труднее. Но у нас нет иного выбор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7 – Гомбоева Сарюна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чаюсь, ребят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хватит вам д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ите добр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ещё не усп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ите животных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юдей и цве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у вас, не прячь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ей добро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дность, безделье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ите их проч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ета в беде!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должны ей пом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сем не прост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 в каждом сердечк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уч доброты!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8 – Владимирова Ирина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вою мы пренебрегаем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гами топчем, выжигае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ва — ведь молоко коровье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, значит, наше же здоровь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берём с газонов листь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сёлок свой почистим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, что было лишь мечтой,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нет явью золотой!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9 – Пурбуев Оюн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серьёзны, как в Кр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беспоко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о века на Земл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оно устроит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, ревнители природ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берём вокруг отходы —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утылки, и короб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таканчики, и пробк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нужный людям хл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е это трудно нам?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0 – Цыбеков Андрей</w:t>
      </w:r>
    </w:p>
    <w:p>
      <w:pPr>
        <w:sectPr>
          <w:type w:val="continuous"/>
          <w:pgSz w:w="11906" w:h="16838"/>
          <w:pgMar w:left="1701" w:right="850" w:gutter="0" w:header="0" w:top="1134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юбился на своей план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 розу красную до слёз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а одна была на све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 нас же — миллионы роз..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сё ж у нас не р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печ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это нам известно вс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ждёт немало нас, конеч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ологических проб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- это вам не иг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даром дан нам ДЕНЬ ЗЕМ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исчезают львы и тигры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бры, слоны и журавл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ни прежней жизни к нам вернутьс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им свои мечт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 нашей помощью спасу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жи, тюлени и киты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1 – Цыбеков Андр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чат мальчишки и девчонк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не почистить заод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гинской маленькой речо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запущенное дно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ак, смелее, наступае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быстро к делу приступае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остаём мы из реки —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ёса, банки, башма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дадим души весь ж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тушим весь пожа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почистим дно речное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зеркалом оно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ибо всем вам за участь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ать природу—это счастье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ц 12 – Хаглеев Билик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ё дело только в Человек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может сделать чуде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ти зверей, очистить ре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ить сады, взрастить лес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хорошо, что в этот день мы вмес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— патриоты, видит Бо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сти Планету — дело чес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ысший наш гражданский долг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щё хочу от вас я,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каждый фразу заучи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омни — ты всегда в от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тех, кого ты приручил!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чтец – Плюснина Ле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ало в жизни есть барье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еизведанном пути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сотни тысяч браконьеров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 от расплаты не у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видеть небо в ярких звёзд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дарок будущим год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нуть нам надо чистый возду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им и малым городам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этом торжественное открытие разрешите считать закрыт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 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глашаем всех на обед</w:t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рёвочный кур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1 станция «Монстры». Цель: сплочение команды, выбор верной тактики действий. Материалы: две черты, расположенные на расстоянии 10м друг от друга. Условия: все участники команды должны одновременно пересечь границу обозначенной территории, используя Х-точек касания (число участников / на 2, т.е. например, на 10 человек – 5 точек касания: одна рука, одна нога, один используемый предмет – одна точка касания). Упражнение считается выполненным, когда вся команда преодолеет заданное расстояние. Варианты выполнения могут быть различными. Это зависит от количества участников (оптимально – 6-7 человек) и их фантази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танция «Айсберги». Цель: сплочение команды, выбор верной тактики действий, развитие командного мышления. Материалы: листы белой плотной бумаги различной величины и формы, имитирующие айсберги (обычно подбираются так, чтобы на них смогли уместиться от 1 до 3 стопы среднего взрослого, но некоторые делаются размером поменьше для усложнения задания). Участники команды должны перебраться с одного условно обозначенного берега на другой по айсбергам, которые ведущий раскладывает на определенном расстоянии друг от друга. Правила: Если участник команды наступает мимо айсберга («падает в воду»), то он возвращается обратно на берег и начинает свой путь заново. Участники команды начинают выходить на другой берег только когда все остальные члены команды покинули берег отправления и находятся «на айсбергах»; Если один из участников команды прыгает мимо айсберга все, кто уже переправился на другой берег, возвращаются к исходной точке. Ведущий раскладывает айсберги по мере продвижения команды и может регулировать их количество в море, убирая или добавляя их. Упражнение считается выполненным, когда вся группа окажется на «противоположном берегу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3 станц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ашин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Вспомогательного материала нет. «Машина» строиться из членов группы. Необходимо построить любой действующий механизм, при чем все члены группы должны быть в нем задействованы. 10 минут дается на обсуждение задания, 10 минут на постройку модели машины, при этом все члены группы должны сохранять молчание. Затем идет представление моделей действующих механизм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 станция «Горящая земля». Группе предлагается за ограниченное количество времени так расположиться на земле (полу), что бы на ней оказалось как можно меньше ног участников группы (на врем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танция «Бесконечное кольцо». Вся группа берётся за руки. На руке классного руководителя висит верёвочное кольцо. Не разрывая рук все должны пролезть сквозь него (по кругу) и вернуть кольцо обратно (на время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 станция «Взятие крепости». На деревьях развешаны воздушные шары. Задача попасть в них маленьким мячиком. Даётся 10 попыток. За одно попадание – 1 очк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 станция «Поиск сокровищ». По маршруту, начерченному на листе, команда должна найти раннее спрятанный кла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 станция «Башня». Группе предлагается за ограниченное количество времени построить самую высокую башню из членов коман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 станция «Муравьиная тропа». Группа разбивается на две части и встаёт на длинную доску по обе стороны от середины. Задача – двум подгруппам поменяться местами. Если кто-то наступил на землю, упражнение начинается с начала (на врем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 станция «Песенная». Группе предлагается разместиться в большом кругу и спеть 1 куплет любой песни, затем нужно разместиться в меньшем кругу и спеть 1 куплет другой песни, затем разместиться в маленьком кругу и спеть 1 куплет следующей песни (на время, на участие всех членов команд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станция «Чёрный ящик». Группе предлагается за ограниченное количество времени угадать, что лежит в чёрном ящике. Команда получает право задать 10 вопросов, на которые ведущий отвечает лишь «ДА» или «НЕТ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танция «Ловкость». Группе предлагается за ограниченное количество времени попасть мячом в обруч, подвешенный на дереве. Бросает мяч каждый участник команды (время, количество попаданий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 станция «Паутина». Между деревьями натянуты верёвки в виде паутины. Расстояние между деревьями – 2,5 метра. Верхняя верёвка – на высоте 1,5 метра над землёй. Нижняя – на высоте 0,3 метра. Ячейки «паутины» такие, чтобы в них можно было каким-то образом пролезть участнику. Число ячеек на два – три  меньше числа участников. Группа находится по одну сторону «паутины». Задание: пролезть всей группе сквозь «паутину». Ограничения: обходить паутину нельзя, касаться паутины нельзя, под паутиной пролезть могут только 2 участник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 станция «Обрыв». Вся группа встаёт в шеренгу на бревно, скамейку (шириной 20 см и длиной 7-8 м). Задание: Начиная с первого человека, команда переправляется на противоположный конец бревна. В результате должна получиться та же линия, в том же порядке. Ограничения: при касании земли любым участником упражнение выполняется всей группой с начала (на врем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станция «Гусеница». Участники встают в колонну друг за другом. Каждый участник ставит ноги на ширине плеч и подаёт правую руку между ними стоящему позади, при этом левой рукой берёт правую руку стоящего впереди. Задание: пройти в таком положении 10 метров (на врем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2:00Z</dcterms:created>
  <dc:creator>Admin</dc:creator>
  <dc:description/>
  <dc:language>en-US</dc:language>
  <cp:lastModifiedBy>Admin</cp:lastModifiedBy>
  <dcterms:modified xsi:type="dcterms:W3CDTF">2010-06-16T08:52:00Z</dcterms:modified>
  <cp:revision>2</cp:revision>
  <dc:subject/>
  <dc:title>Приложение № 1</dc:title>
</cp:coreProperties>
</file>