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ПРИМ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СУДАРСТВЕННОЕ БЮДЖЕТ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ЕЦИАЛЬНАЯ (КОРРЕКЦИОННАЯ)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995"/>
      </w:tblGrid>
      <w:tr>
        <w:trPr>
          <w:trHeight w:val="20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 _________Е.А.Барс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е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Л.И.Барбашова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ГБС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Д.В.Буха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…» августа 2014г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 »        2014 года №     </w:t>
            </w:r>
          </w:p>
        </w:tc>
        <w:tc>
          <w:tcPr>
            <w:tcW w:w="399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  »            2014  года  №   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на 2014   - 2015   учебный год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РП №    )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упень образования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ю, танцую, говорю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а обучения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чна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ласс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3 Б-1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а - </w:t>
      </w:r>
      <w:r>
        <w:rPr>
          <w:rFonts w:cs="Times New Roman" w:ascii="Times New Roman" w:hAnsi="Times New Roman"/>
          <w:i/>
        </w:rPr>
        <w:t>Адаптированна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основная образовательная программа начального общего образования  для обучающихся с задержкой психического развит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итель  -  Романенко Елена Андреевна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анкт-Петербург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14  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</w:t>
      </w:r>
      <w:r>
        <w:rPr/>
        <w:t>Дополнительная образовательная программа    «Пою, танцую, говорю» имеет социально- педагогическую и художественно – эстетическую направленность, формирует сознание личности, расширяет жизненный опыт и обогащает чувственно-эмоциональную сферу.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 </w:t>
      </w:r>
    </w:p>
    <w:p>
      <w:pPr>
        <w:pStyle w:val="Style18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 программы:</w:t>
      </w:r>
      <w:r>
        <w:rPr/>
        <w:t xml:space="preserve"> создание условий для развития личностного потенциала ребёнка, мотивации к познанию окружающего мира,</w:t>
      </w:r>
    </w:p>
    <w:p>
      <w:pPr>
        <w:pStyle w:val="Style18"/>
        <w:rPr/>
      </w:pPr>
      <w:r>
        <w:rPr/>
        <w:t xml:space="preserve">духовному обогащению, эстетическое воспитание участников, всестороннее развитие личности. 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и программы:</w:t>
      </w:r>
    </w:p>
    <w:p>
      <w:pPr>
        <w:pStyle w:val="Style23"/>
        <w:rPr/>
      </w:pPr>
      <w:r>
        <w:rPr/>
        <w:t>-способствовать формированию навыков плодотворного взаимодействия с большими и малыми социальными группами;</w:t>
      </w:r>
    </w:p>
    <w:p>
      <w:pPr>
        <w:pStyle w:val="Style23"/>
        <w:rPr/>
      </w:pPr>
      <w:r>
        <w:rPr/>
        <w:t xml:space="preserve"> </w:t>
      </w:r>
      <w:r>
        <w:rPr/>
        <w:t>-создать условия для развития эмоциональной сферы ребенка, внимания, памяти, речи, чувства ритма, координации движения, воображения, фантазии,</w:t>
      </w:r>
    </w:p>
    <w:p>
      <w:pPr>
        <w:pStyle w:val="Style23"/>
        <w:rPr/>
      </w:pPr>
      <w:r>
        <w:rPr/>
        <w:t>самостоятельного мышления, воспитание чувства сопереживания к проблемам друзей из ближнего и дальнего окружения;</w:t>
      </w:r>
    </w:p>
    <w:p>
      <w:pPr>
        <w:pStyle w:val="Style23"/>
        <w:rPr/>
      </w:pPr>
      <w:r>
        <w:rPr/>
        <w:t>-создать благоприятные условия для детского творчества и сотрудничества;</w:t>
      </w:r>
    </w:p>
    <w:p>
      <w:pPr>
        <w:pStyle w:val="Style23"/>
        <w:rPr/>
      </w:pPr>
      <w:r>
        <w:rPr/>
        <w:t>-способствовать развитию творческих способностей, работать над развитием речевой и сценической культуры, наблюдательности, воображения, эмоциональной отзывчивости;</w:t>
      </w:r>
    </w:p>
    <w:p>
      <w:pPr>
        <w:pStyle w:val="Textbody1"/>
        <w:rPr/>
      </w:pPr>
      <w:r>
        <w:rPr/>
        <w:t>· создать условия для самовыражения детей, актуализации их личностных качеств;</w:t>
      </w:r>
    </w:p>
    <w:p>
      <w:pPr>
        <w:pStyle w:val="Textbody1"/>
        <w:rPr/>
      </w:pPr>
      <w:r>
        <w:rPr/>
        <w:t>· совершенствовать певческие способности детей, формировать правильное дыхание, дикцию, артикуляцию в пении;</w:t>
      </w:r>
    </w:p>
    <w:p>
      <w:pPr>
        <w:pStyle w:val="Textbody1"/>
        <w:rPr/>
      </w:pPr>
      <w:r>
        <w:rPr/>
        <w:t>· формировать эмоционально-эстетическое восприятие окружающего мира через пение, слушание и исполнение музыки;</w:t>
      </w:r>
    </w:p>
    <w:p>
      <w:pPr>
        <w:pStyle w:val="Textbody1"/>
        <w:rPr/>
      </w:pPr>
      <w:r>
        <w:rPr/>
        <w:t>-содействовать формированию здорового жизненного стиля и реализации индивидуальных способностей каждого ученика;</w:t>
      </w:r>
    </w:p>
    <w:p>
      <w:pPr>
        <w:pStyle w:val="Textbody1"/>
        <w:rPr/>
      </w:pPr>
      <w:r>
        <w:rPr/>
        <w:t>-создать условия для обучать жизненно важным двигательным умениям и навыкам;</w:t>
      </w:r>
    </w:p>
    <w:p>
      <w:pPr>
        <w:pStyle w:val="Textbody1"/>
        <w:rPr/>
      </w:pPr>
      <w:r>
        <w:rPr/>
        <w:t>-создать условия для осознанного поведения в разных жизненных ситуациях, взаимопомощь и доброжелательное отношение к товарищам, содействовать формировать коммуникативные умения.</w:t>
      </w:r>
    </w:p>
    <w:p>
      <w:pPr>
        <w:pStyle w:val="Style18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Актуальность </w:t>
      </w:r>
      <w:r>
        <w:rPr/>
        <w:t>программы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Программа объединяет в себе различные аспекты 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Style18"/>
        <w:rPr/>
      </w:pPr>
      <w:r>
        <w:rPr>
          <w:b/>
          <w:bCs/>
        </w:rPr>
        <w:t xml:space="preserve">         </w:t>
      </w:r>
      <w:r>
        <w:rPr>
          <w:b/>
          <w:bCs/>
        </w:rPr>
        <w:t>Новизна.</w:t>
      </w:r>
      <w:r>
        <w:rPr/>
        <w:t xml:space="preserve"> Для становления ребенка в современном обществе ему необходимо иметь возможность реализовывать свой потенциал в различных сферах творческой деятельности, программа охватывает наиболее значимые её аспекты.</w:t>
      </w:r>
    </w:p>
    <w:p>
      <w:pPr>
        <w:pStyle w:val="Textbody1"/>
        <w:rPr/>
      </w:pPr>
      <w:r>
        <w:rPr>
          <w:b/>
        </w:rPr>
        <w:t xml:space="preserve">         </w:t>
      </w:r>
      <w:r>
        <w:rPr>
          <w:b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 – через включение </w:t>
      </w:r>
      <w:r>
        <w:rPr>
          <w:i/>
        </w:rPr>
        <w:t>проектной деятельности</w:t>
      </w:r>
      <w:r>
        <w:rPr/>
        <w:t>. 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Textbody1"/>
        <w:rPr/>
      </w:pPr>
      <w:r>
        <w:rPr>
          <w:b/>
        </w:rPr>
        <w:t xml:space="preserve">            </w:t>
      </w:r>
      <w:r>
        <w:rPr>
          <w:b/>
        </w:rPr>
        <w:t>Реализацию</w:t>
      </w:r>
      <w:r>
        <w:rPr/>
        <w:t> целевого назначения программы обеспечивают следующие принципы обучения:</w:t>
      </w:r>
    </w:p>
    <w:p>
      <w:pPr>
        <w:pStyle w:val="Textbody1"/>
        <w:rPr/>
      </w:pPr>
      <w:r>
        <w:rPr/>
        <w:t>1. Занятия строятся согласно логике творчества - от творческой до достижения творческого результата.</w:t>
      </w:r>
    </w:p>
    <w:p>
      <w:pPr>
        <w:pStyle w:val="Textbody1"/>
        <w:rPr/>
      </w:pPr>
      <w:r>
        <w:rPr/>
        <w:t>2. Занятия строятся таким образом, чтобы в активной работе могли участвовать все обучающиеся.</w:t>
      </w:r>
    </w:p>
    <w:p>
      <w:pPr>
        <w:pStyle w:val="Textbody1"/>
        <w:rPr/>
      </w:pPr>
      <w:r>
        <w:rPr/>
        <w:t>3. Занятия строятся так, чтобы дети имели возможность сменить типы и ритмы работы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тоды и приемы педагогической техники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ем применяются в педагогической деятельности следующие методы обуч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еятельностный,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исковы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вристически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следовательски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стоятельны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 моделирования и конструирования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 создания игровых ситуаций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 проектов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блемное обучение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ноуровневое обучение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дивидуальное обучение,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учение в сотрудничестве: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овместное обучение в малых группах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обучение в командах на основе игры, турнира;</w:t>
      </w:r>
    </w:p>
    <w:p>
      <w:pPr>
        <w:pStyle w:val="Style22"/>
        <w:spacing w:lineRule="auto" w:line="240"/>
        <w:rPr>
          <w:b/>
          <w:b/>
        </w:rPr>
      </w:pPr>
      <w:r>
        <w:rPr/>
        <w:t xml:space="preserve">            </w:t>
      </w:r>
      <w:r>
        <w:rPr/>
        <w:t>в) индивидуальное обучение в командах.</w:t>
      </w:r>
      <w:r>
        <w:rPr>
          <w:b/>
        </w:rPr>
        <w:t xml:space="preserve">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нцу 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у учащихся будут сформированы следующие УУД:</w:t>
      </w:r>
    </w:p>
    <w:p>
      <w:pPr>
        <w:pStyle w:val="21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4"/>
          <w:szCs w:val="24"/>
        </w:rPr>
        <w:t xml:space="preserve">Личностные - </w:t>
      </w:r>
      <w:r>
        <w:rPr>
          <w:b w:val="false"/>
          <w:i w:val="false"/>
          <w:sz w:val="24"/>
          <w:szCs w:val="24"/>
        </w:rPr>
        <w:t>умение соотносить поступки и события с принятыми этическими принципами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мение действовать по плану и планировать свою деятельность, контроль.</w:t>
      </w:r>
    </w:p>
    <w:p>
      <w:pPr>
        <w:pStyle w:val="21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Познавательные - </w:t>
      </w:r>
      <w:r>
        <w:rPr>
          <w:b w:val="false"/>
          <w:i w:val="false"/>
          <w:color w:val="000000"/>
          <w:sz w:val="24"/>
          <w:szCs w:val="24"/>
        </w:rPr>
        <w:t>сравнение, анализ и синтез, декодирование/ считывание информации;  умение использовать наглядные модели  для решения задач, умение осознанно и произвольно строить речевое высказывание в устной  форме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4"/>
          <w:szCs w:val="24"/>
        </w:rPr>
        <w:t>Коммуникативные</w:t>
      </w:r>
      <w:r>
        <w:rPr>
          <w:b w:val="false"/>
          <w:i w:val="false"/>
          <w:sz w:val="24"/>
          <w:szCs w:val="24"/>
        </w:rPr>
        <w:t xml:space="preserve"> - согласование усилий по достижению общей цели, организации и осуществлению совместной деятельности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 для формирования: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21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нимать, сохранять цели  и следовать им в учебной деятельности; прогнозирование, коррекция, оценка.</w:t>
      </w:r>
    </w:p>
    <w:p>
      <w:pPr>
        <w:pStyle w:val="21"/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21"/>
        <w:spacing w:lineRule="auto" w:line="240"/>
        <w:ind w:right="-1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овление аналогий;  умение осознанно и произвольно строить речевое высказывание в письменной форме.</w:t>
      </w:r>
    </w:p>
    <w:p>
      <w:pPr>
        <w:pStyle w:val="21"/>
        <w:spacing w:lineRule="auto" w:line="240"/>
        <w:ind w:right="-1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ранее предвидеть разные возможные мнения;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основывать и доказывать собственное мнение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ельное учебное помещение площадью 25 кв.м. с окнами, имеющее искусственное освещение; соответствующее требованиям СанПин, охраны труда и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: регулируемые парты и стулья, адаптированные с учетом физиологических особенностей детей; доска; освещение над доской в соответствии с СанПин и требованиями по охране и пожарной безопасности; стол письменный, стенды, тематические планы по охране труда; шкаф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, в количестве соответствующем контингенту (регулируемые в соответствии с ростом одноместные парты, стулья, доска меловая, освещение над доской, стол письменный, стул офисный, тематические стенды/информационные доски, шкафы для хранения пособ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27" w:leader="none"/>
          <w:tab w:val="left" w:pos="6237" w:leader="none"/>
        </w:tabs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ноутбук, интерактивная доска/экран, мультимедийный проектор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3"/>
        <w:jc w:val="both"/>
        <w:rPr/>
      </w:pPr>
      <w:r>
        <w:rPr/>
        <w:t xml:space="preserve">                                              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5"/>
        </w:numPr>
        <w:rPr/>
      </w:pPr>
      <w:r>
        <w:rPr/>
        <w:t>Алянский Ю.Л. Азбука театра. - Ленинград , 1990.</w:t>
      </w:r>
    </w:p>
    <w:p>
      <w:pPr>
        <w:pStyle w:val="Style23"/>
        <w:numPr>
          <w:ilvl w:val="0"/>
          <w:numId w:val="4"/>
        </w:numPr>
        <w:rPr/>
      </w:pPr>
      <w:r>
        <w:rPr/>
        <w:t>Баряева Л.Б. и др. Театрализованные игры-занятия с детьми с проблемами в интеллектуальном развитии. – С-П., 2001.</w:t>
      </w:r>
    </w:p>
    <w:p>
      <w:pPr>
        <w:pStyle w:val="Style23"/>
        <w:numPr>
          <w:ilvl w:val="0"/>
          <w:numId w:val="4"/>
        </w:numPr>
        <w:rPr/>
      </w:pPr>
      <w:r>
        <w:rPr/>
        <w:t>Башаева Т.В. Развитие восприятия у детей. – Ярославль, 1998.</w:t>
      </w:r>
    </w:p>
    <w:p>
      <w:pPr>
        <w:pStyle w:val="Style23"/>
        <w:numPr>
          <w:ilvl w:val="0"/>
          <w:numId w:val="4"/>
        </w:numPr>
        <w:rPr/>
      </w:pPr>
      <w:r>
        <w:rPr/>
        <w:t>Белюшкина И.Б. и др. Театр, где играют дети. – М., 2001.</w:t>
      </w:r>
    </w:p>
    <w:p>
      <w:pPr>
        <w:pStyle w:val="Style23"/>
        <w:numPr>
          <w:ilvl w:val="0"/>
          <w:numId w:val="4"/>
        </w:numPr>
        <w:rPr/>
      </w:pPr>
      <w:r>
        <w:rPr/>
        <w:t>Безымянная. О.Н., Школьный театр. -  М., 2001</w:t>
      </w:r>
    </w:p>
    <w:p>
      <w:pPr>
        <w:pStyle w:val="Style23"/>
        <w:numPr>
          <w:ilvl w:val="0"/>
          <w:numId w:val="4"/>
        </w:numPr>
        <w:rPr/>
      </w:pPr>
      <w:r>
        <w:rPr/>
        <w:t>Винокурова Н.К. Развитие творческих способностей учащихся. – М., 1999.</w:t>
      </w:r>
    </w:p>
    <w:p>
      <w:pPr>
        <w:pStyle w:val="Style23"/>
        <w:numPr>
          <w:ilvl w:val="0"/>
          <w:numId w:val="4"/>
        </w:numPr>
        <w:rPr/>
      </w:pPr>
      <w:r>
        <w:rPr/>
        <w:t>Савенков А.И. Детская одарённость: развитие средствами искусства. – М., 1999.</w:t>
      </w:r>
    </w:p>
    <w:p>
      <w:pPr>
        <w:pStyle w:val="Style18"/>
        <w:rPr/>
      </w:pPr>
      <w:r>
        <w:rPr/>
        <w:t>8.    Ковалько В. И. «Здоровье - сберегающие технологии», Москва «Вако», 2004 г.</w:t>
      </w:r>
    </w:p>
    <w:p>
      <w:pPr>
        <w:pStyle w:val="Style18"/>
        <w:rPr/>
      </w:pPr>
      <w:r>
        <w:rPr/>
        <w:t>9.   Колесникова С.В. «Детская аэробика: Методика, базовые комплексы». Ростов н/д.: Феникс, 2005.-157.: ил.- (Школа развития)</w:t>
      </w:r>
    </w:p>
    <w:p>
      <w:pPr>
        <w:pStyle w:val="Style18"/>
        <w:rPr/>
      </w:pPr>
      <w:r>
        <w:rPr/>
        <w:t>10.      Осокина Т. И. «Детские подвижные игры народов», Москва «Просвещение», 1989 г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программе (РП №         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50"/>
        <w:gridCol w:w="3822"/>
        <w:gridCol w:w="127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идов деятельности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проведения урока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накомство с программой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Что мы помним о речевой ситуации. Твои роли. Задачи общ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ука риторика, ее задачи. Твои роли в 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меры успешного общения в жизни людей и в литературных произведения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меры успешного общения в жизни людей и в литературных произведениях. 3.Анализ своей и чужой речи в летний период, с помощью ан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нализ своей и чужой речи в летний период, с помощью анкет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личать подготовленную и неподготовленную речь. Называть приемы подготовки устн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имся говорить. Подготовленная и неподготовленная речь. Приемы подготовки. Говорим подробно, кратко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меры ситуаций. Когда следует говорить подробно. а когда кратко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Учится выражать похвалу и отвечать на нее в соответствии с коммуникативной ситуацией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меры ситуаций. Когда следует говорить подробно, а когда крат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Анализировать свою и чужую речь (в летний период) с помощью анк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хвала, комплимен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ится выражать похвалу и отвечать на нее в соответствии с коммуникативной ситу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вила поздравле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вила поздравления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? Зачем?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адачи слушания 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ю задачу как слушателя в конкретной ситу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Анализ своей и чужой речи (в летний период) с помощью анкеты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нализировать свою и чужую степень вежливости (вежливо–невежливо–грубо) в разных ситуациях. Оценивать соответствие вежливых слов добрым 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вдумываемс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сокие и низкие, долгие и короткие звуки; музыкальные инструменты и их звучание (орган, арфа, флей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местное использование сигналов внимательного слуша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пользование сигналов внимательного слуш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собенности  слуша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собенности  слуш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– добрые сл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– добрые сл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ответствие вежливых слов добрым дел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ценивать соответствие вежливых слов добрым 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ая грамот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менты музыкальной грамотности. Звуки по высоте и дл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усская народная песня «Каравай», «На горе-то калина»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учивание русской народной песни «Кара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Исполнение без сопровождения простые, хорошо знакомые песни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полнять без сопровождения простые, хорошо знаком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елодии и сопровождение в песне и в инструментальном произведен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личать мелодию и сопровождение в песне и в инструментальн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Исполнение выученных песен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полнять выученные песни ритмично и выраз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на развитие координ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е шаги и работа плеч: вместе, поочередно; приставные шаги и работа головы, повороты, круг; перекаты стопы, работа рук: вверх, вниз, в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усские народные танц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Элементы русской пляски.</w:t>
            </w:r>
          </w:p>
          <w:p>
            <w:pPr>
              <w:pStyle w:val="Style23"/>
              <w:jc w:val="both"/>
              <w:rPr/>
            </w:pPr>
            <w:r>
              <w:rPr>
                <w:spacing w:val="-3"/>
                <w:lang w:eastAsia="en-US"/>
              </w:rPr>
              <w:t>Тихая, настороженная ходьба, высокий шаг, мягкий, пру</w:t>
            </w:r>
            <w:r>
              <w:rPr>
                <w:spacing w:val="-4"/>
                <w:lang w:eastAsia="en-US"/>
              </w:rPr>
              <w:t>жинящий ш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торопливый танцевальный  широкий бег, высокий бег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еторопливый танцевальный  широкий бег, высоки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Движения пара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вижения парами: боковой галоп, поско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ере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ые притопы. Прыжки с выбрасыванием ноги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ные движения народных танцев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ные движения народных танце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Движения парами: бег, ходьба с приседанием, кружение с про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д музы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ередача в движениях частей музыкального произведения, чередование музыкальных фраз</w:t>
            </w:r>
          </w:p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д музы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/>
              <w:t xml:space="preserve">Передача в движении динамического нарастания в музыке, сильной доли так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под музы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амостоятельное ускорение и замедление темпа разнообразных движений.</w:t>
            </w:r>
          </w:p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ец с хлопка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: шаг по л. т. по одному, движения рук; выход в парах; приглашение к танцу; «Представл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ец «Сударушка»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/>
              <w:t>Разучивание танца: шаг по л. т. по одному, движения рук; выход в парах; приглашение к танцу; «расходимся – сходимся». Представл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витие пластики тела. Упражнения на осан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lang w:eastAsia="en-US"/>
              </w:rPr>
            </w:pPr>
            <w:r>
              <w:rPr/>
              <w:t>Основные понятия и принципы исполнения движений. Понятие о линиях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менение навыков расслабления в танце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менение навыков расслабления в та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пражнения на растяжк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сновные понятия и принципы исполнения движений. Основные принципы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деление различных групп мышц. Понятие о линиях корпус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деление различных групп мышц. Понятие о линиях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менение навыков расслабления в танце. Понятие о мышечном тонус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менение навыков расслабления в танце. Понятие о мышечном тон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нонаправленное растяж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нонаправленное раст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зучение позиц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100" w:before="101" w:after="0"/>
              <w:jc w:val="both"/>
              <w:rPr/>
            </w:pPr>
            <w:r>
              <w:rPr/>
              <w:t>Основные степени поворотов на месте и в движении: целый поворот, половина поворота, поворот по четвертям и восьмым д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анец «Вару-вару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нятия «музыкальная фраза», «пауза», «целый поворот», «поворот по четвер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итмический рисуно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тмический рисунок «медленно-медленно- быстро- быстро-медлен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полнение тан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полне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ртрет в музык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рет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тона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тонация как внутреннее озвученное состояние, выражение эмоций и  мыслей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унья. С. Прокофьев, слова А. Барто.</w:t>
            </w:r>
          </w:p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ушка. Балет (фрагменты). С. Прокофьев.</w:t>
            </w:r>
          </w:p>
          <w:p>
            <w:pPr>
              <w:pStyle w:val="Standard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льетта-девочка. Из балета «Ромео и Джульетта». С. Прокоф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ые инструменты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, скрипка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мбровая окраска музыкальных инструментов и их выразительные возмож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мбровая окраска музыкальных инструментов и их выразительные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разительные возможности флейты, скрип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разительные возможности флейты, скри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разительные возможности флейты, скрип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ыразительные возможности скрипки. Выдающиеся скрипичные мастера и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р Бетхове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. Из Сюиты № 2 для оркестра. И.-С. Бах. Мелодия. Из оперы «Орфей и Эвридика». К.-В. Глюк. Волшебный смычок, норвежская народная песня;</w:t>
            </w:r>
          </w:p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  <w:softHyphen/>
              <w:t>ка. Р. Бойко, слова И. Михайлова.</w:t>
            </w:r>
          </w:p>
          <w:p>
            <w:pPr>
              <w:pStyle w:val="Standard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мычок» - норвежская народн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01" w:after="283"/>
              <w:rPr/>
            </w:pPr>
            <w:r>
              <w:rPr/>
              <w:t>Сценическая грамо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П. Чайковский.</w:t>
            </w:r>
          </w:p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с № 24. Н. Пагани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Standard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та № 14 («Лунная»). 1-я часть (фрагмент). Л. Бет</w:t>
              <w:softHyphen/>
              <w:t>ховен.</w:t>
            </w:r>
          </w:p>
          <w:p>
            <w:pPr>
              <w:pStyle w:val="Standard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данс; К Элизе; Весело. Грустно. Л. Бетхо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ценический ансамбль. Язык жестов. Мимика. Как изменить голо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расноречивое молчание» - игра-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чинение и выполнение этюд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чинение и выполнение этю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Верю – не верю»: игра-тренин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Верю – не верю»: игра-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сценирование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сценирование. Игра на мнимых музыкальных инструментах, мним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о-ритмические упраж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01" w:after="283"/>
              <w:rPr/>
            </w:pPr>
            <w:r>
              <w:rPr/>
              <w:t>Музыкально-ритмические упражнения.  Голосо-речево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ая сказ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еседа о содержании пьес-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спределение ролей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спределение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здание декораций и костюм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здание декораций и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здание декораций и костюм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здание декораций и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петиция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узыкальная сказ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каз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8" w:after="28"/>
      <w:textAlignment w:val="baseline"/>
      <w:outlineLvl w:val="2"/>
    </w:pPr>
    <w:rPr>
      <w:rFonts w:ascii="Calibri" w:hAnsi="Calibri" w:eastAsia="SimSun;宋体" w:cs="Tahoma"/>
      <w:b/>
      <w:bCs/>
      <w:color w:val="auto"/>
      <w:kern w:val="2"/>
      <w:sz w:val="27"/>
      <w:szCs w:val="27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/>
  </w:style>
  <w:style w:type="character" w:styleId="Style14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Z">
    <w:name w:val="z-Начало формы Знак"/>
    <w:basedOn w:val="Style13"/>
    <w:qFormat/>
    <w:rPr/>
  </w:style>
  <w:style w:type="character" w:styleId="Z1">
    <w:name w:val="z-Конец формы Знак"/>
    <w:basedOn w:val="Style13"/>
    <w:qFormat/>
    <w:rPr/>
  </w:style>
  <w:style w:type="character" w:styleId="Sfsubindicator">
    <w:name w:val="sf-sub-indicator"/>
    <w:basedOn w:val="Style13"/>
    <w:qFormat/>
    <w:rPr/>
  </w:style>
  <w:style w:type="character" w:styleId="Style15">
    <w:name w:val="Выделение жирным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FontStyle42">
    <w:name w:val="Font Style42"/>
    <w:basedOn w:val="Style13"/>
    <w:qFormat/>
    <w:rPr/>
  </w:style>
  <w:style w:type="character" w:styleId="FontStyle43">
    <w:name w:val="Font Style43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текст Знак1"/>
    <w:basedOn w:val="Style13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4" w:before="101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yle18"/>
    <w:qFormat/>
    <w:pPr>
      <w:shd w:fill="FFFFFF" w:val="clear"/>
      <w:suppressAutoHyphens w:val="true"/>
      <w:spacing w:lineRule="exact" w:line="264" w:before="101" w:after="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"/>
    <w:basedOn w:val="Style18"/>
    <w:qFormat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Style21">
    <w:name w:val="Название"/>
    <w:basedOn w:val="Style18"/>
    <w:next w:val="Subtitle"/>
    <w:qFormat/>
    <w:pPr>
      <w:suppressLineNumbers/>
      <w:suppressAutoHyphens w:val="true"/>
      <w:spacing w:before="120" w:after="120"/>
    </w:pPr>
    <w:rPr>
      <w:b/>
      <w:bCs/>
      <w:i/>
      <w:i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dexHeading">
    <w:name w:val="Index Heading"/>
    <w:basedOn w:val="Style18"/>
    <w:pPr>
      <w:suppressLineNumbers/>
      <w:suppressAutoHyphens w:val="true"/>
    </w:pPr>
    <w:rPr/>
  </w:style>
  <w:style w:type="paragraph" w:styleId="Z2">
    <w:name w:val="z-Начало формы"/>
    <w:basedOn w:val="Style18"/>
    <w:qFormat/>
    <w:pPr>
      <w:suppressAutoHyphens w:val="true"/>
    </w:pPr>
    <w:rPr/>
  </w:style>
  <w:style w:type="paragraph" w:styleId="Z3">
    <w:name w:val="z-Конец формы"/>
    <w:basedOn w:val="Style18"/>
    <w:qFormat/>
    <w:pPr>
      <w:suppressAutoHyphens w:val="true"/>
    </w:pPr>
    <w:rPr/>
  </w:style>
  <w:style w:type="paragraph" w:styleId="Style22">
    <w:name w:val="Обычный (веб)"/>
    <w:basedOn w:val="Style18"/>
    <w:qFormat/>
    <w:pPr>
      <w:suppressAutoHyphens w:val="true"/>
    </w:pPr>
    <w:rPr/>
  </w:style>
  <w:style w:type="paragraph" w:styleId="Style23">
    <w:name w:val="Абзац списка"/>
    <w:basedOn w:val="Style18"/>
    <w:qFormat/>
    <w:pPr>
      <w:suppressAutoHyphens w:val="true"/>
    </w:pPr>
    <w:rPr/>
  </w:style>
  <w:style w:type="paragraph" w:styleId="Style41">
    <w:name w:val="Style4"/>
    <w:basedOn w:val="Style18"/>
    <w:qFormat/>
    <w:pPr>
      <w:suppressAutoHyphens w:val="true"/>
    </w:pPr>
    <w:rPr/>
  </w:style>
  <w:style w:type="paragraph" w:styleId="Style51">
    <w:name w:val="Style5"/>
    <w:basedOn w:val="Style18"/>
    <w:qFormat/>
    <w:pPr>
      <w:suppressAutoHyphens w:val="true"/>
    </w:pPr>
    <w:rPr/>
  </w:style>
  <w:style w:type="paragraph" w:styleId="Style61">
    <w:name w:val="Style6"/>
    <w:basedOn w:val="Style18"/>
    <w:qFormat/>
    <w:pPr>
      <w:suppressAutoHyphens w:val="true"/>
    </w:pPr>
    <w:rPr/>
  </w:style>
  <w:style w:type="paragraph" w:styleId="Style31">
    <w:name w:val="Style3"/>
    <w:basedOn w:val="Style18"/>
    <w:qFormat/>
    <w:pPr>
      <w:suppressAutoHyphens w:val="true"/>
    </w:pPr>
    <w:rPr/>
  </w:style>
  <w:style w:type="paragraph" w:styleId="Style24">
    <w:name w:val="Текст выноски"/>
    <w:basedOn w:val="Style18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widowControl/>
      <w:spacing w:lineRule="auto" w:line="360" w:before="0" w:after="0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 w:val="56"/>
      <w:szCs w:val="2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3:00Z</dcterms:created>
  <dc:creator>NACHALKA</dc:creator>
  <dc:description/>
  <cp:keywords/>
  <dc:language>en-US</dc:language>
  <cp:lastModifiedBy>Acer</cp:lastModifiedBy>
  <cp:lastPrinted>2013-08-27T14:29:00Z</cp:lastPrinted>
  <dcterms:modified xsi:type="dcterms:W3CDTF">2015-02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