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кономические районы России.</w:t>
      </w:r>
    </w:p>
    <w:p>
      <w:pPr>
        <w:pStyle w:val="Normal"/>
        <w:jc w:val="center"/>
        <w:rPr/>
      </w:pPr>
      <w:r>
        <w:rPr/>
        <w:t>(Обобщающий урок-зачёт)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 краткой характеристике определить о каком районе идёт реч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) В этом районе важнейшими отраслями специализации являются гидроэнергетика, машиностроение, нефтехимия. Развит речной транспорт. Развито транспортное машиностроение (производство автомобилей, самолётов, троллейбус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) Это самый маленький по площади район. Важнейшая отрасль специализации-машиностроение.  Крупнейший город района – морской по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 территории этого района находится несколько крупных морских портов. Отраслями специализации являются рыбная, цветная металлургия, лесная. Район имеет территориальные претензии со стороны «морского сосе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этом экономическом районе ведётся добыча железной руды. В районе нет ни одного города – миллионника. Благодаря плодородным почвам отраслью специализации является сельское хозяйство или (АП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 западе района ведётся добыча руд, а на востоке добыча топлива (угля, нефти, газа). </w:t>
      </w:r>
    </w:p>
    <w:p>
      <w:pPr>
        <w:pStyle w:val="Normal"/>
        <w:rPr/>
      </w:pPr>
      <w:r>
        <w:rPr/>
        <w:t>Коренное население района  относится к финно-угорской группе. Здесь недавно начата добыча алм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Это один из самых крупных по площади районов России. Отраслями специализации являются: гидроэнергетика, лесная, цветная металлургия. На территории района нет городов – миллио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В районе очень благоприятные природные условия. Отрасли специализации: АПК, рекреационное хозяйство. Важная проблема района – вод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В состав района входят только области. Это индустриальное ядро России. Отраслями специализации являются точное и наукоёмкое машиностроение, химическая и текстильная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Это район нефти, газа и угля. Значительная часть района заболочена. Распространён «вахтовый» метод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На территории района находится старая металлургическая база. Это сухопутный район. Одна из отраслей специализации – тяжёлое машино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Это самый многонациональный район России. На юге района расположены горы. Большая часть населения живёт в станицах и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Термины и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клав…….</w:t>
      </w:r>
    </w:p>
    <w:p>
      <w:pPr>
        <w:pStyle w:val="Normal"/>
        <w:rPr/>
      </w:pPr>
      <w:r>
        <w:rPr/>
        <w:t>2. Агломерация……</w:t>
      </w:r>
    </w:p>
    <w:p>
      <w:pPr>
        <w:pStyle w:val="Normal"/>
        <w:rPr/>
      </w:pPr>
      <w:r>
        <w:rPr/>
        <w:t>3. Специализация…..</w:t>
      </w:r>
    </w:p>
    <w:p>
      <w:pPr>
        <w:pStyle w:val="Normal"/>
        <w:rPr/>
      </w:pPr>
      <w:r>
        <w:rPr/>
        <w:t>4. Депопуляция…..</w:t>
      </w:r>
    </w:p>
    <w:p>
      <w:pPr>
        <w:pStyle w:val="Normal"/>
        <w:rPr/>
      </w:pPr>
      <w:r>
        <w:rPr/>
        <w:t>5. Урбанизация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кономические районы России.</w:t>
      </w:r>
    </w:p>
    <w:p>
      <w:pPr>
        <w:pStyle w:val="Normal"/>
        <w:jc w:val="center"/>
        <w:rPr/>
      </w:pPr>
      <w:r>
        <w:rPr/>
        <w:t>(Обобщающий урок-зачёт)</w:t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 краткой характеристике определить о каком районе идёт реч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) В этом районе важнейшими отраслями специализации являются гидроэнергетика, машиностроение, нефтехимия. Развит речной транспорт. Развито транспортное машиностроение (производство автомобилей, самолётов, троллейбус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) Это самый маленький по площади район. Важнейшая отрасль специализации-машиностроение.  Крупнейший город района – морской по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 территории этого района находится несколько крупных морских портов. Отраслями специализации являются рыбная, цветная металлургия, лесная. Район имеет территориальные претензии со стороны «морского сосе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этом экономическом районе ведётся добыча железной руды. В районе нет ни одного города – миллионника. Благодаря плодородным почвам отраслью специализации является сельское хозяйство или (АП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 западе района ведётся добыча руд, а на востоке добыча топлива (угля, нефти, газа). </w:t>
      </w:r>
    </w:p>
    <w:p>
      <w:pPr>
        <w:pStyle w:val="Normal"/>
        <w:rPr/>
      </w:pPr>
      <w:r>
        <w:rPr/>
        <w:t>Коренное население района  относится к финно-угорской группе. Здесь недавно начата добыча алм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Это один из самых крупных по площади районов России. Отраслями специализации являются: гидроэнергетика, лесная, цветная металлургия. На территории района нет городов – миллио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В районе очень благоприятные природные условия. Отрасли специализации: АПК, рекреационное хозяйство. Важная проблема района – вод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В состав района входят только области. Это индустриальное ядро России. Отраслями специализации являются точное и наукоёмкое машиностроение, химическая и текстильная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Это район нефти, газа и угля. Значительная часть района заболочена. Распространён «вахтовый» метод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На территории района находится старая металлургическая база. Это сухопутный район. Одна из отраслей специализации – тяжёлое машино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Это самый многонациональный район России. На юге района расположены горы. Большая часть населения живёт в станицах и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Термины и пон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фраструктура…….</w:t>
      </w:r>
    </w:p>
    <w:p>
      <w:pPr>
        <w:pStyle w:val="Normal"/>
        <w:numPr>
          <w:ilvl w:val="0"/>
          <w:numId w:val="1"/>
        </w:numPr>
        <w:rPr/>
      </w:pPr>
      <w:r>
        <w:rPr/>
        <w:t>Агломерация……..</w:t>
      </w:r>
    </w:p>
    <w:p>
      <w:pPr>
        <w:pStyle w:val="Normal"/>
        <w:numPr>
          <w:ilvl w:val="0"/>
          <w:numId w:val="1"/>
        </w:numPr>
        <w:rPr/>
      </w:pPr>
      <w:r>
        <w:rPr/>
        <w:t>Трудовые ресурсы….</w:t>
      </w:r>
    </w:p>
    <w:p>
      <w:pPr>
        <w:pStyle w:val="Normal"/>
        <w:numPr>
          <w:ilvl w:val="0"/>
          <w:numId w:val="1"/>
        </w:numPr>
        <w:rPr/>
      </w:pPr>
      <w:r>
        <w:rPr/>
        <w:t>Валовой внутренний продукт……</w:t>
      </w:r>
    </w:p>
    <w:p>
      <w:pPr>
        <w:pStyle w:val="Normal"/>
        <w:numPr>
          <w:ilvl w:val="0"/>
          <w:numId w:val="1"/>
        </w:numPr>
        <w:rPr/>
      </w:pPr>
      <w:r>
        <w:rPr/>
        <w:t>Кооперирование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3:00Z</dcterms:created>
  <dc:creator>завуч</dc:creator>
  <dc:description/>
  <cp:keywords/>
  <dc:language>en-US</dc:language>
  <cp:lastModifiedBy>завуч</cp:lastModifiedBy>
  <cp:lastPrinted>2011-05-11T18:11:00Z</cp:lastPrinted>
  <dcterms:modified xsi:type="dcterms:W3CDTF">2011-05-11T14:13:00Z</dcterms:modified>
  <cp:revision>5</cp:revision>
  <dc:subject/>
  <dc:title>Экономические районы России</dc:title>
</cp:coreProperties>
</file>