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Ручное вязание – один из древнейших видов декоративно-прикладного искусства, возраст которого  около 5 тысячелетий. Основы его заложили кочевники-бедуины. </w:t>
      </w:r>
    </w:p>
    <w:p>
      <w:pPr>
        <w:pStyle w:val="21"/>
        <w:rPr>
          <w:szCs w:val="28"/>
        </w:rPr>
      </w:pPr>
      <w:r>
        <w:rPr>
          <w:szCs w:val="28"/>
        </w:rPr>
        <w:t xml:space="preserve">Благодаря возможности применения разнообразных ниток и выполнения изысканных моделей  вязание крючком стало любимым занятием многих. Научиться вязать крючком проще, чем спицами. </w:t>
      </w:r>
    </w:p>
    <w:p>
      <w:pPr>
        <w:pStyle w:val="21"/>
        <w:rPr>
          <w:szCs w:val="28"/>
        </w:rPr>
      </w:pPr>
      <w:r>
        <w:rPr>
          <w:szCs w:val="28"/>
        </w:rPr>
        <w:t>Цель настоящей программы – нравственно-эстетическое воспитание детей при обучении основам вязания крючком. В процессе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и развитием художественного вяз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ьному положению рук при вязании, пользованию инструментам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цветоведения и материаловед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чётко выполнять основные приёмы вяз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свободному пользованию схемами из журналов и альбомов по вязанию и составлению их самостоятельно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сборку и оформление готового издел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интерес к культуре своей Родины, к истокам народного творчества, эстетическое отношение к действитель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трудолюбие, аккуратность, усидчивость, терпение, умение довести начатое дело до конца, взаимопомощь при выполнении работы, экономичное отношение к используемым материала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основы культуры тру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образное мышлени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внимани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моторные навык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фантазию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эстетический и художественный вкус.</w:t>
      </w:r>
    </w:p>
    <w:p>
      <w:pPr>
        <w:pStyle w:val="21"/>
        <w:rPr/>
      </w:pPr>
      <w:r>
        <w:rPr>
          <w:szCs w:val="28"/>
        </w:rPr>
        <w:t>Программа «Вязание крючком» являясь прикладной, носит практико-ориентированный характер, направлена на овладение учащимися основными приёмами и техникой вязания крючком. Обучение по данной программе  способствует адаптации учащихся к постоянно меняющимся социально-экономическим условиям, подготовке к самостоятельной жизни в современном мире, профессиональному самоопределению. При выполнении схем вязания, эскизов изделий, работе над орнаментом, определении плотности вязания, расчёте петель применяются знания из областей черчения, рисования, математики.</w:t>
      </w:r>
    </w:p>
    <w:p>
      <w:pPr>
        <w:pStyle w:val="21"/>
        <w:rPr/>
      </w:pPr>
      <w:r>
        <w:rPr>
          <w:szCs w:val="28"/>
        </w:rPr>
        <w:t>Программа рассчитана на 1 год обучения – 68 часов занятий. Средний возраст учащихся – 10-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реализации программы используются разнообразные методы обучения: объяснительно-иллюстративный, рассказ, беседа, работа с книгой, демонстрация, упражнение, практический, обучающий контроль, познавательная игр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обучения учащиеся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НА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, ТБ.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атериаловедения: классификацию и свойства волокон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ёмы вязания крючком, технику вяз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вывязывания пет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готовления издел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на занятии, правила ТБ при работе с вязальными крючками, ножницами, швейными иглами,  булавками, электрическим утюг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ся вязальными крючками, швейными иглами, булавками, подбирать соответствующие №№ крючков и нит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тко выполнять основные приёмы: начальная петля, воздушная петля, петли для подъёма, полупетля, столбик без накида, полустолбик, столбики с 1, 2, 3 и более накидами, рельефные столбики, рогатки из 2 столбиков с накидом, веер из нескольких столбиков с накидом, 2, 3 и более столбиков с накидом из одной вершины, пышный столбик, пико, вытянутая петля. Закреплять вязание, убавлять и прибавлять пет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пользоваться описаниями и схемами из журналов и альбомов по вязанию крючко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зать салфетку, прихватку, сумку, косынку, элементы растительного орнамен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71"/>
        <w:gridCol w:w="1045"/>
        <w:gridCol w:w="884"/>
        <w:gridCol w:w="1031"/>
      </w:tblGrid>
      <w:tr>
        <w:trPr>
          <w:trHeight w:val="66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одное заняти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териаловед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ёмы вязания крючко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из столбиков и воздушных пе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овные обознач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цветовед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узорного полотн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ват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панн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нка или шаль для кукл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оч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color w:val="000000"/>
              </w:rPr>
              <w:t>то</w:t>
            </w:r>
            <w:r>
              <w:rPr/>
              <w:t>гов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ыставка работ учащихс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  <w:cantSplit w:val="true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СОДЕРЖАНИ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Цель и задачи объединения. Режим работы. План занятий. Демонстрация изделий. История развития художественного вязания. Организация рабочего места. Инструменты и материалы, необходимые для работы. Правила ТБ при работе с вязальными крючками, ножницами, швейными иглами, электрическим утю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МАТЕРИАЛ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Происхождение и свойства ниток, приме</w:t>
        <w:softHyphen/>
        <w:t>няемых для вязания. Виды волокон (натуральные и химические). Виды и применение химических волокон. Качества и свойства изделия в зависимости от качества ниток и от плотности вязано</w:t>
        <w:softHyphen/>
        <w:t>го полотна. Свойства трикотажного полот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ЁМЫ ВЯЗАНИЯ КРЮЧ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Положение рук во время работы. Основ</w:t>
        <w:softHyphen/>
        <w:t>ные приемы вязания: начальная петля, воздушная петля, петли для подъёма, полупетля, столбик без накида, полустолбик, столбик с накидо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тработка приемов вязания: начальная петля, воздушная петля, петли для подъёма, полупетля, столбик без накида, полустолбик, столбик с нак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Е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 ИЗ СТОЛБИКОВ И ВОЗДУШНЫХ ПЕ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Зарисовка условных обозначений основных приемов вязания: воздушных петель и столбиков. Зарисовка схемы для выполнения прихватки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Вывязывание образца по схеме. Расчет петель для определения размера квадратной прихватки. Вязание и оформление прихв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color w:val="000000"/>
          <w:szCs w:val="28"/>
        </w:rPr>
      </w:pPr>
      <w:r>
        <w:rPr>
          <w:szCs w:val="28"/>
        </w:rPr>
        <w:t>ТЕМ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ЦВЕТ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еоретические свед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нятие о цвете. Свойства цвета: тон (светосила), цветовой оттенок, насыщенность. Теплые и холодные цвета, ахроматические и хроматические. Цветовой спектр. Колориметрический круг. Основные и дополнительные цвета. Символическое значе</w:t>
        <w:softHyphen/>
        <w:t>ние цве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АНИЕ УЗОРНОГО ПОЛОТ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Изменение фактуры вязаного полотна в зависимости от изменения способа вывязывания одних и тех же элементов. Правила вязания круга, квадрата, пятигран</w:t>
        <w:softHyphen/>
        <w:t>ника (многогранника). Анализ схемы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актическая </w:t>
      </w:r>
      <w:r>
        <w:rPr>
          <w:i/>
          <w:iCs/>
          <w:sz w:val="28"/>
          <w:szCs w:val="28"/>
        </w:rPr>
        <w:t>работа.</w:t>
      </w:r>
      <w:r>
        <w:rPr>
          <w:sz w:val="28"/>
          <w:szCs w:val="28"/>
        </w:rPr>
        <w:t xml:space="preserve"> Вязание трех образцов столбиками без накида: образцов круга, квадрата, пятигран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В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Крючки и нитки для вязания прихватки. Плотные и ажурные прихватки. Различные формы: круглая, овальная, квадратная, прямоугольная. Анализ моделей. Зарисовка схем для выполнения прихватка. Понятия «раппорт», «петли симметрии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асчет количества петель. Вязание  и оформление плотной прихв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ЕМА 8</w:t>
      </w:r>
    </w:p>
    <w:p>
      <w:pPr>
        <w:pStyle w:val="Heading4"/>
        <w:rPr>
          <w:szCs w:val="28"/>
        </w:rPr>
      </w:pPr>
      <w:r>
        <w:rPr>
          <w:szCs w:val="28"/>
        </w:rPr>
        <w:t>САЛ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Анализ моделей. Зарисовка схем выполнения салфеток. Подбор крючка и ниток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рактическая работа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асчет</w:t>
      </w:r>
      <w:r>
        <w:rPr>
          <w:sz w:val="28"/>
          <w:szCs w:val="28"/>
        </w:rPr>
        <w:t xml:space="preserve"> петель для салфетки. Вязание и оформление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Е ПА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Основы композиции. Анализ образцов. Правила вывязывания элементов растительного орнамента. Зарисовка схем цветков, соцветий, листьев, плодов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Вывязывание элементов растительного орнамента. Подготовка основы декоративного панно: обтягивание картона тканью. Составление композиции. Оформление панно. Конкурс на составление наиболее интересной схемы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ЫНКА ИЛИ ШАЛЬ ДЛЯ КУК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Теоретические с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язание шали с угла и сверху из ниток одного и нескольких цветов. Вязание шали и косынки из отдельных мотивов и с вышивкой. Зарисовка схем выполнения узоров и мотив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Выполнение образца и расчета пе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ание косынки. Снятие узоров для косынки. Оформление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ЕМА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К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еоретические с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вязания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сумки-кисета и сумок с доны</w:t>
      </w:r>
      <w:r>
        <w:rPr>
          <w:color w:val="000000"/>
          <w:sz w:val="28"/>
          <w:szCs w:val="28"/>
        </w:rPr>
        <w:t>ш</w:t>
      </w:r>
      <w:r>
        <w:rPr>
          <w:sz w:val="28"/>
          <w:szCs w:val="28"/>
        </w:rPr>
        <w:t>ком в форме прямоугольника, овала, круга. Сумки из отдельных мотивов. Зарисовка схем узор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язание образца, расчет петель. Вывязывание сумки, оформление ее, выполнение застежки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Вязание узоров и мот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выставки лучших работ уча</w:t>
        <w:softHyphen/>
        <w:t>щихся. Обсуждение результатов выставки, подведение итогов,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с крючками, швейными иглами, булавками, ножницами, электрическим утюг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струментов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зальные крючки различной толщин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йные игл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жа и нитки разной толщины и цвет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нитур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лиметровая бума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литер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-иллюстративные и дидактические материал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издел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вяза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банский Ю.К. Методы обучения в современной общеобразовательной школе.- М.: «Просвещение», 198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ндаревская Е.В. Ценностные основания личностно-ориентированного обучения// Педагогика. 1997.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арова Л.В. Учить самостоятельности. - М.: «Просвещение»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урнал «Школа и произ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ышева Н.М. Методика трудового обучения младших школьников. Основы дизайнообразования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образовательной области «Технология». - М.,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алашова М.Я., Глекель С.А. Техника ручного вязания. - Минск,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елая Н.П. Кружевная ностальгия. – Минск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огданов В.В., Попова С.Н. Истории обыкновенных вещей. – М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ласова А.А. Вязание от умения к мастерству. – С-Пб., 19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ля тех, кто вяжет. Сост. Киреева Л.Ю. - СПб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Ерёменко Т.И. Кружок вязания крючком. – М., 1984.</w:t>
      </w:r>
    </w:p>
    <w:p>
      <w:pPr>
        <w:pStyle w:val="Normal"/>
        <w:jc w:val="both"/>
        <w:rPr/>
      </w:pPr>
      <w:r>
        <w:rPr>
          <w:sz w:val="28"/>
          <w:szCs w:val="28"/>
        </w:rPr>
        <w:t>13. Журналы «Валентина», «Вязание», «</w:t>
      </w:r>
      <w:r>
        <w:rPr>
          <w:sz w:val="28"/>
          <w:szCs w:val="28"/>
          <w:lang w:val="en-US"/>
        </w:rPr>
        <w:t>Ann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ian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Veren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andra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льина Г.С. Вязание. Альбом. – М., 198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5. Максимова М., Кузьмина М. Вязание крючком. –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авлович С.С. Узоры вязания на спицах и крючком. - Минск,1990.</w:t>
      </w:r>
    </w:p>
    <w:p>
      <w:pPr>
        <w:pStyle w:val="Subtitle"/>
        <w:rPr>
          <w:szCs w:val="28"/>
        </w:rPr>
      </w:pPr>
      <w:r>
        <w:rPr>
          <w:szCs w:val="28"/>
        </w:rPr>
        <w:t>17. Столярова А.М. Вязаная игрушка. –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Фарафошина Н.В. Художественное вязание. – М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Ханашевич Д.Р. Подружки-рукодельницы. – М.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Шубина И.Ф. Уроки вязания. - Минск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15"/>
        </w:tabs>
        <w:ind w:left="1515" w:hanging="4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8223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ws1">
    <w:name w:val="news1"/>
    <w:qFormat/>
    <w:rPr>
      <w:rFonts w:ascii="Trebuchet MS" w:hAnsi="Trebuchet MS" w:cs="Trebuchet MS"/>
      <w:sz w:val="16"/>
      <w:szCs w:val="16"/>
    </w:rPr>
  </w:style>
  <w:style w:type="character" w:styleId="Style11">
    <w:name w:val=" Знак Знак"/>
    <w:qFormat/>
    <w:rPr>
      <w:b/>
      <w:sz w:val="36"/>
      <w:szCs w:val="24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Blue">
    <w:name w:val="blue"/>
    <w:basedOn w:val="Normal"/>
    <w:qFormat/>
    <w:pPr>
      <w:spacing w:before="280" w:after="280"/>
      <w:jc w:val="center"/>
    </w:pPr>
    <w:rPr>
      <w:color w:val="0000FF"/>
      <w:sz w:val="22"/>
      <w:szCs w:val="22"/>
    </w:rPr>
  </w:style>
  <w:style w:type="paragraph" w:styleId="Article">
    <w:name w:val="article"/>
    <w:basedOn w:val="Normal"/>
    <w:qFormat/>
    <w:pPr>
      <w:spacing w:before="7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32:00Z</dcterms:created>
  <dc:creator>admin</dc:creator>
  <dc:description/>
  <cp:keywords/>
  <dc:language>en-US</dc:language>
  <cp:lastModifiedBy>6</cp:lastModifiedBy>
  <cp:lastPrinted>2013-10-10T08:15:00Z</cp:lastPrinted>
  <dcterms:modified xsi:type="dcterms:W3CDTF">2014-10-08T07:22:00Z</dcterms:modified>
  <cp:revision>6</cp:revision>
  <dc:subject/>
  <dc:title>Кружок вязания «Волшебный клубочек»</dc:title>
</cp:coreProperties>
</file>