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Тест  «Развитие жизни в палеозое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риант – 1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 какие периоды делится ранний палеозой?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триасовый, юрский, силурийский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ордовикский, неогеновый, меловой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кембрийский, ордовикский, силурийский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 каком периоде появляются первые хордовые животные?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в силуре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в ордовике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в кембрии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им ароморфозом сопровождался выход на сушу растений?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появлением хлорофилла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появлением многоклеточных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появлением проводящей ткани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едками каких животных считаются трилобиты?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членистоногих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моллюсков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инфузорий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ие животные имели преимущества при выходе от протерозоя к палеозою и развивались под влиянием естественного отбора?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те, которые не имели внешнего скелета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те, которые могли жить в холодном климате;</w:t>
      </w:r>
    </w:p>
    <w:p>
      <w:pPr>
        <w:pStyle w:val="Style18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те, которые могли выйти на сушу.</w:t>
      </w:r>
    </w:p>
    <w:p>
      <w:pPr>
        <w:pStyle w:val="Style18"/>
        <w:spacing w:lineRule="auto" w:line="24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риант – 2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i/>
          <w:sz w:val="24"/>
          <w:szCs w:val="24"/>
        </w:rPr>
        <w:t>В каком периоде появились кистепёрые рыбы?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а) в перми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б) в карбоне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в) в девон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ое изменение в строении организма позволило появиться первым земноводным?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а) появление сердца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б) появление лёгких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в) появлением парных конечностей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ая особенность строения организма по сравнению с земноводными обеспечила развитие пресмыкающихся?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а) строение яйца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б) два круга кровообращения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в) большая масса тела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еобходимым условием для жизни на суше было: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а) наличие кислорода в атмосфере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б) наличие почвы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в) наличие хлорофилла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i/>
          <w:sz w:val="24"/>
          <w:szCs w:val="24"/>
        </w:rPr>
        <w:t>С какими событиями связано исчезновение каменноугольных лесов в перми?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а) с общим потеплением климата;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4"/>
          <w:szCs w:val="24"/>
        </w:rPr>
        <w:t>б) с увеличением водных пространств;</w:t>
      </w:r>
    </w:p>
    <w:p>
      <w:pPr>
        <w:pStyle w:val="Style18"/>
        <w:spacing w:lineRule="auto" w:line="240"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в) с общим похолоданием клима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jc w:val="center"/>
      <w:rPr/>
    </w:pPr>
    <w:r>
      <w:rPr>
        <w:rFonts w:cs="Cambria" w:ascii="Cambria" w:hAnsi="Cambria"/>
      </w:rPr>
      <w:t>Тест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11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1:00Z</dcterms:created>
  <dc:creator>1</dc:creator>
  <dc:description/>
  <cp:keywords/>
  <dc:language>en-US</dc:language>
  <cp:lastModifiedBy>1</cp:lastModifiedBy>
  <dcterms:modified xsi:type="dcterms:W3CDTF">2009-08-13T07:41:00Z</dcterms:modified>
  <cp:revision>2</cp:revision>
  <dc:subject/>
  <dc:title>Биология 11 класс</dc:title>
</cp:coreProperties>
</file>