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ст «Развитие жизни в кайнозое»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чему травы в условиях третичного периода вытеснили многие древесные формы растений?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у трав короче сроки развития, а это выгодно в условиях общего похолодания;</w:t>
      </w:r>
    </w:p>
    <w:p>
      <w:pPr>
        <w:pStyle w:val="Style18"/>
        <w:spacing w:lineRule="auto" w:line="240"/>
        <w:ind w:left="993" w:hanging="273"/>
        <w:rPr/>
      </w:pPr>
      <w:r>
        <w:rPr>
          <w:rFonts w:cs="Cambria" w:ascii="Cambria" w:hAnsi="Cambria"/>
          <w:sz w:val="28"/>
          <w:szCs w:val="28"/>
        </w:rPr>
        <w:t>б) древесные формы не приспособлены к жизни в умеренном климате;</w:t>
      </w:r>
    </w:p>
    <w:p>
      <w:pPr>
        <w:pStyle w:val="Style18"/>
        <w:spacing w:lineRule="auto" w:line="240"/>
        <w:ind w:left="993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у трав быстрее передаются наследственные изменения из поколения в поколени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кой отряд был предком примата?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зверозубые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насекомоядные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человекообразны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 каких территориях можно обнаружить сходный животный и растительный мир?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Европа и Северная Америка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Индия и Австралия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Южная Америка и Африка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Что называется «неолитической революцией»?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появление человека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расселение людей по разным областям земли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хозяйственную деятельность первобытного человека на земл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 какому процессу в органическом мире привели оледенение и появление сухопутных мостов; исчезновение этих мостов?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к общему биологическому процессу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к общему биологическому регрессу;</w:t>
      </w:r>
    </w:p>
    <w:p>
      <w:pPr>
        <w:pStyle w:val="Style18"/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к появлению массовых ароморфоз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Тест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11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1:00Z</dcterms:created>
  <dc:creator>1</dc:creator>
  <dc:description/>
  <cp:keywords/>
  <dc:language>en-US</dc:language>
  <cp:lastModifiedBy>1</cp:lastModifiedBy>
  <dcterms:modified xsi:type="dcterms:W3CDTF">2009-08-13T07:41:00Z</dcterms:modified>
  <cp:revision>2</cp:revision>
  <dc:subject/>
  <dc:title>Биология 11 класс</dc:title>
</cp:coreProperties>
</file>