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 «Биогеоценозы и потоки энергии в них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– 1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биогеоценоз входят:</w:t>
      </w:r>
    </w:p>
    <w:p>
      <w:pPr>
        <w:pStyle w:val="Style18"/>
        <w:spacing w:lineRule="auto" w:line="240"/>
        <w:ind w:left="720" w:hanging="1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только растения и окружающая среда;</w:t>
      </w:r>
    </w:p>
    <w:p>
      <w:pPr>
        <w:pStyle w:val="Style18"/>
        <w:spacing w:lineRule="auto" w:line="240"/>
        <w:ind w:left="720" w:hanging="1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только среда, в которой существуют организмы;</w:t>
      </w:r>
    </w:p>
    <w:p>
      <w:pPr>
        <w:pStyle w:val="Style18"/>
        <w:spacing w:lineRule="auto" w:line="240"/>
        <w:ind w:left="720" w:hanging="1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организмы и окружающая сред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из перечисленных организмов является консументом в лесной экосистеме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зайц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гриб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бактери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растения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Основная роль в минерализации органических остатков принадлежит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редуцентам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онсументам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родуцентам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ми поставщиками энергии в сосновом лесу являю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бактери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осн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белк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насекомы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ком направлении осуществляются пищевые и энергетические связи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консументы – продуценты – редуцент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редуценты – консументы – продуцент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родуценты – консументы – редуценты.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– 2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полните пропуски в тексте</w:t>
      </w:r>
    </w:p>
    <w:p>
      <w:pPr>
        <w:pStyle w:val="Style18"/>
        <w:spacing w:lineRule="auto" w:line="24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роизводителями органического вещества в биоценозе являются ___________________________________________________________. Они используют ___________________________энергию в процессе __________________________. Организмы, потребляющие готовые органические вещества, называются ____________________________________________________.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сновная роль в минерализации органических веществ принадлежит _________________________________________, представителями которых могут быть ____________________________ и _____________________________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i/>
          <w:sz w:val="28"/>
          <w:szCs w:val="28"/>
        </w:rPr>
        <w:t>Что из перечисленного может многократно вовлекаться в биологический круговорот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солнечная энергия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органические вещества, произведённые растениям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химические элемент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иболее продуктивная экосистема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жунгл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океан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тайг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кая из экологических систем наиболее устойчива?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а) та, в которой количество осадков понизилось по сравнению со средним на 50%, продукция упала на 30%, численность травоядных на 35%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б) та, в которой количество осадков понизилось по сравнению со средним на 50%, продукция упала на 20%, численность травоядных на 5%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та, в которой количество осадков понизилось по сравнению со средним на 50%, продукция упала на 25%, численность травоядных на 25%.</w:t>
      </w:r>
    </w:p>
    <w:p>
      <w:pPr>
        <w:pStyle w:val="Normal"/>
        <w:spacing w:lineRule="auto" w:line="240"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0:00Z</dcterms:created>
  <dc:creator>1</dc:creator>
  <dc:description/>
  <cp:keywords/>
  <dc:language>en-US</dc:language>
  <cp:lastModifiedBy>1</cp:lastModifiedBy>
  <dcterms:modified xsi:type="dcterms:W3CDTF">2009-08-13T07:40:00Z</dcterms:modified>
  <cp:revision>2</cp:revision>
  <dc:subject/>
  <dc:title>Биология 11 класс</dc:title>
</cp:coreProperties>
</file>