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ариант – 1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ишите номер, против него запишите букву правильного ответа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Питание – это процесс: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а) переваривания пищи;</w:t>
      </w:r>
    </w:p>
    <w:p>
      <w:pPr>
        <w:pStyle w:val="Style18"/>
        <w:ind w:left="1276" w:hanging="556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б) поступления в организм, переваривания и всасывания питательных веществ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) образования кислорода и углекислого газа.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Пищеварение – это процесс: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а) механической и химической переработки пищи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б) только всасывания питательных веществ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) поступления пищи в организм.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Фермент слюны, расщепляющий крахмал до сахара, это: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а) пепсин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б) трипсин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) амилаза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г) мальтаза.</w:t>
      </w:r>
    </w:p>
    <w:p>
      <w:pPr>
        <w:pStyle w:val="Style18"/>
        <w:ind w:left="1276" w:hanging="556"/>
        <w:rPr/>
      </w:pPr>
      <w:r>
        <w:rPr>
          <w:rFonts w:cs="Cambria" w:ascii="Cambria" w:hAnsi="Cambria"/>
          <w:sz w:val="24"/>
          <w:szCs w:val="24"/>
        </w:rPr>
        <w:t xml:space="preserve">4. К органам пищеварительной системы </w:t>
      </w:r>
      <w:r>
        <w:rPr>
          <w:rFonts w:cs="Cambria" w:ascii="Cambria" w:hAnsi="Cambria"/>
          <w:b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</w:rPr>
        <w:t xml:space="preserve"> относятся: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а) лёгкие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б) желудок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в) печень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г) кишечник.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Только среди животных встречаются паразиты: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а) да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б) нет.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пишите предложения, вставив пропущенные слова (используйте слова-подсказки, приведённые в скобках). Вставленные слова подчеркните.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ыхание протекает в (хлоропластах, митохондриях). При этом углекислый газ (поглощается, выделяется), кислород (поглощается, выделяется), а органические вещества (расходуются, накапливаются) и масса растения (увеличивается, уменьшается). При дыхании растение (накапливает, расходует) энергию, необходимую для его жизнедеятельности.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объединяет такие понятия, как сосуды и ситовидные трубки?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йте определения следующим терминам: артерия, предсердие, эритроциты.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ем теплокровные животные отличаются от холоднокровных?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две пробирки с желудочным соком добавили раствор куриного белка. Первую пробирку в течение часа держали при комнатной температуре 37°С, а вторую – в снегу. Через час белок в первой пробирке растворился, а во второй – нет. Объясните, почему это произошло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ариант – 2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метьте знаком «+» правильные утверждения.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тание – это процесс получения живым организмом питательных веществ.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щеварение свойственно всем живым организмам.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ивотные потребляют готовые органические вещества.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лько среди животных встречаются паразиты.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рменты – это особые белки, способствующие пищеварению.</w:t>
      </w:r>
    </w:p>
    <w:p>
      <w:pPr>
        <w:pStyle w:val="Style18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Выпишите номера предложений, относящихся к дыханию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ислород выделяетс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ислород поглощаетс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глекислый газ выделяетс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глекислый газ поглощаетс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ческие вещества расходуютс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ческие вещества накапливаютс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исходит в хлоропластах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исходит в митохондриях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исходит на свету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исходит на свету и в темноте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исходит во всех органах растени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исходит только в зелёных частях растени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сса растения уменьшается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сса растения увеличивается.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чём различие понятий сосуды и ситовидные трубки?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йте определения следующим терминам: вена, желудочек, гемолимфа.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чём различие обмена веществ у холоднокровных и теплокровных животных?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а кусочка накрахмаленной марли смочили слюной, один кусочек держали между ладоней, создав температуру 37°С, а другой оставили лежать на столе при температуре 20°С. Через пять минут оба кусочка поместили в раствор йода, и они окрасились в синий цвет, но на первом проступило чёткое белое пятно в том месте, где была нанесена слюна, а на втором это пятно было нечёткое. Как вы это объясните?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Тест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6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8:00Z</dcterms:created>
  <dc:creator>1</dc:creator>
  <dc:description/>
  <cp:keywords/>
  <dc:language>en-US</dc:language>
  <cp:lastModifiedBy>1</cp:lastModifiedBy>
  <dcterms:modified xsi:type="dcterms:W3CDTF">2009-08-13T07:38:00Z</dcterms:modified>
  <cp:revision>2</cp:revision>
  <dc:subject/>
  <dc:title>Биология 6 класс</dc:title>
</cp:coreProperties>
</file>