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32"/>
          <w:szCs w:val="32"/>
        </w:rPr>
        <w:t>Урок – решение экспериментальных задач по теме «Плотности вещества»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 обобщения и систематизации знаний</w:t>
      </w:r>
    </w:p>
    <w:p>
      <w:pPr>
        <w:pStyle w:val="Normal"/>
        <w:jc w:val="both"/>
        <w:rPr/>
      </w:pPr>
      <w:r>
        <w:rPr>
          <w:b/>
        </w:rPr>
        <w:t>Вид урока</w:t>
      </w:r>
      <w:r>
        <w:rPr/>
        <w:t>: практическ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развивать практические навыки учащихся при проведении работы с физическим оборудованием, формировать экспериментальные умения и навыки. Учить пользоваться измерительными приборами, проводить наблюдения, опыты, снимать показания приборов, записывать в таблицы, составлять отчет и 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физические тела разной формы и объема, предназначенные для определения массы и объема, весы, измерительные цилиндры, наборы гирь, штатив, технологическая карта урока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ab/>
      </w:r>
      <w:r>
        <w:rPr>
          <w:b/>
        </w:rPr>
        <w:t>Ход урока: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720" w:leader="none"/>
        </w:tabs>
        <w:jc w:val="both"/>
        <w:rPr>
          <w:b/>
          <w:b/>
        </w:rPr>
      </w:pPr>
      <w:r>
        <w:rPr>
          <w:b/>
        </w:rPr>
        <w:t>Вступительное слово учителя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jc w:val="both"/>
        <w:rPr/>
      </w:pPr>
      <w:r>
        <w:rPr/>
        <w:t>Сегодня мы проведем экспериментальную работу, попробуем побыть настоящими исследователями, убедимся, что знание физики необходимо во многих отраслях науки и техники, производства, народного хозяйства, и в быту.</w:t>
      </w:r>
    </w:p>
    <w:p>
      <w:pPr>
        <w:pStyle w:val="Normal"/>
        <w:tabs>
          <w:tab w:val="clear" w:pos="708"/>
          <w:tab w:val="left" w:pos="3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.Повторение изученного теоретического материала в ходе фронтальной бесе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/>
      </w:pPr>
      <w:r>
        <w:rPr/>
        <w:t>повторение формул нахождения массы, плотности, объ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/>
      </w:pPr>
      <w:r>
        <w:rPr/>
        <w:t>повторение правил взвешивания и измерения объ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3.Выполнение  работы в группах ( учитель в роли консультанта)</w:t>
      </w:r>
    </w:p>
    <w:p>
      <w:pPr>
        <w:pStyle w:val="Normal"/>
        <w:rPr/>
      </w:pPr>
      <w:r>
        <w:rPr/>
        <w:t xml:space="preserve">Мы определили 3 группы эт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Металлурги</w:t>
      </w:r>
    </w:p>
    <w:p>
      <w:pPr>
        <w:pStyle w:val="Normal"/>
        <w:ind w:left="360" w:hanging="0"/>
        <w:rPr/>
      </w:pPr>
      <w:r>
        <w:rPr/>
        <w:t>Металлург- человек, который работает в отрасли производства металла из горных пород и металлолома. В современном производстве существует много металлургических профессий: доменщик, сталеплавильщик или сталевар, прокатчик и другие. Перед вами  металлическая деталь. Необходимо определить, из какого металла она из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троители</w:t>
      </w:r>
    </w:p>
    <w:p>
      <w:pPr>
        <w:pStyle w:val="Normal"/>
        <w:ind w:left="360" w:hanging="0"/>
        <w:rPr/>
      </w:pPr>
      <w:r>
        <w:rPr/>
        <w:t>Профессии в строительстве: проектировщик, архитектор,</w:t>
      </w:r>
      <w:r>
        <w:rPr>
          <w:color w:val="000000"/>
          <w:sz w:val="27"/>
          <w:szCs w:val="27"/>
        </w:rPr>
        <w:t xml:space="preserve"> прораб, каменщик, </w:t>
      </w:r>
      <w:r>
        <w:rPr>
          <w:color w:val="000000"/>
        </w:rPr>
        <w:t>крановщик, специалист по отделочным рабо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аботники сельского хозяйства</w:t>
      </w:r>
    </w:p>
    <w:p>
      <w:pPr>
        <w:pStyle w:val="Normal"/>
        <w:ind w:left="360" w:hanging="0"/>
        <w:rPr/>
      </w:pPr>
      <w:r>
        <w:rPr/>
        <w:t>Профессии в сельском хозяйстве: агроном, ветеринар, садовод, скотовод, тракторист, доярка, пчеловод. Но работники сельского хозяйства работают не только в поле, но и на производстве. Есть узкие специализации, например, мастер по переработке плодов и ягод, аппаратчик томат сокового агрегата, мастер по виноделию и соковому производству, мастер по переработке плодов и овощей, аппаратчик крахмального агрегата. Представим, что вы работаете на производстве крахмала. Из чего делают крахмал? Для того, чтобы знать, сколько крахмала получится, вам необходимо определить плотность картофеля.</w:t>
      </w:r>
    </w:p>
    <w:p>
      <w:pPr>
        <w:pStyle w:val="Normal"/>
        <w:rPr/>
      </w:pPr>
      <w:r>
        <w:rPr/>
        <w:t>Каждая группа получает лист с заданием, в котором указан план проведения вашего исследования, даны таблицы, приведены схемы задач и вывод в конце работы. Каждый в группе заполняет свой индивидуальный лист, делает расчет и решает задачу.</w:t>
      </w:r>
    </w:p>
    <w:p>
      <w:pPr>
        <w:pStyle w:val="Normal"/>
        <w:rPr>
          <w:b/>
          <w:b/>
        </w:rPr>
      </w:pPr>
      <w:r>
        <w:rPr>
          <w:b/>
        </w:rPr>
        <w:t>4.Итог урока</w:t>
      </w:r>
    </w:p>
    <w:p>
      <w:pPr>
        <w:pStyle w:val="Normal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/>
      </w:pPr>
      <w:r>
        <w:rPr/>
        <w:t>Учащиеся зачитывают выводы в конце своей работы и выясняют значение изученного материала для разных отраслей народного хозяй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Домашнее задание</w:t>
      </w:r>
    </w:p>
    <w:p>
      <w:pPr>
        <w:pStyle w:val="Normal"/>
        <w:rPr/>
      </w:pPr>
      <w:r>
        <w:rPr/>
        <w:t>Решить индивидуальные задачи на карточках, подготовиться к тест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уппа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                   </w:t>
      </w:r>
      <w:r>
        <w:rPr/>
        <w:t>Ход рабо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Из какого металла изготовлена деталь?</w:t>
      </w:r>
    </w:p>
    <w:tbl>
      <w:tblPr>
        <w:tblW w:w="7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24"/>
      </w:tblGrid>
      <w:tr>
        <w:trPr>
          <w:trHeight w:val="286" w:hRule="exac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а тел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тел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Плотность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г\с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кг\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люминиевый   цилиндр. Найдите его </w:t>
      </w:r>
      <w:r>
        <w:rPr>
          <w:u w:val="single"/>
        </w:rPr>
        <w:t>объем, измерив массу.</w:t>
      </w:r>
      <w:r>
        <w:rPr/>
        <w:tab/>
      </w:r>
    </w:p>
    <w:tbl>
      <w:tblPr>
        <w:tblW w:w="5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24"/>
      </w:tblGrid>
      <w:tr>
        <w:trPr>
          <w:trHeight w:val="5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а т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отность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\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см. таблицу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415</wp:posOffset>
                </wp:positionH>
                <wp:positionV relativeFrom="paragraph">
                  <wp:posOffset>-252095</wp:posOffset>
                </wp:positionV>
                <wp:extent cx="800100" cy="1446530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446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1.45pt;margin-top:-19.85pt;width:62.95pt;height:113.85pt;mso-wrap-style:none;v-text-anchor:middle;rotation:270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3.</w:t>
      </w:r>
      <w:r>
        <w:rPr>
          <w:vanish/>
        </w:rPr>
        <w:t>др.а деталь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ab/>
        <w:t>Чугунный брусок имеет размеры  5  *  2 *    1,5 см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  <w:t>Найдите его ма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3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5pt" to="81pt,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5pt" to="144pt,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  <w:tab/>
        <w:t>Решение:</w:t>
        <w:tab/>
        <w:t>Вычисление:</w:t>
      </w:r>
    </w:p>
    <w:p>
      <w:pPr>
        <w:pStyle w:val="Normal"/>
        <w:rPr/>
      </w:pPr>
      <w:r>
        <w:rPr/>
        <w:t>а=</w:t>
      </w:r>
    </w:p>
    <w:p>
      <w:pPr>
        <w:pStyle w:val="Normal"/>
        <w:rPr/>
      </w:pPr>
      <w:r>
        <w:rPr/>
        <w:t>с=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=</w:t>
      </w:r>
    </w:p>
    <w:p>
      <w:pPr>
        <w:pStyle w:val="Normal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 xml:space="preserve">чуг </w:t>
      </w:r>
      <w:r>
        <w:rPr/>
        <w:t>=7000 кг\м</w:t>
      </w:r>
      <w:r>
        <w:rPr>
          <w:vertAlign w:val="superscript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62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m</w:t>
      </w:r>
      <w:r>
        <w:rPr/>
        <w:t>=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Вывод:</w:t>
        <w:tab/>
        <w:t>Чему вы научились, выполняя работу? Напишите, нужно ли знать  определение плотности, формулы массы, объема для  инженера, который работает на заводе по производству деталей и зачем?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РАБОТУ ВЫПОЛНИЛ УЧЕНИК 7 КЛАССА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Группа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                    </w:t>
      </w:r>
      <w:r>
        <w:rPr/>
        <w:t>Ход рабо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ределите </w:t>
      </w:r>
      <w:r>
        <w:rPr>
          <w:u w:val="single"/>
        </w:rPr>
        <w:t>плотность</w:t>
      </w:r>
      <w:r>
        <w:rPr/>
        <w:t xml:space="preserve"> камня.</w:t>
      </w:r>
    </w:p>
    <w:p>
      <w:pPr>
        <w:pStyle w:val="Normal"/>
        <w:ind w:left="786" w:hanging="0"/>
        <w:rPr/>
      </w:pPr>
      <w:r>
        <w:rPr/>
      </w:r>
    </w:p>
    <w:tbl>
      <w:tblPr>
        <w:tblW w:w="7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24"/>
      </w:tblGrid>
      <w:tr>
        <w:trPr>
          <w:trHeight w:val="286" w:hRule="exac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а тел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тел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Плотность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г\с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кг\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  <w:t xml:space="preserve">2. Рассчитайте </w:t>
      </w:r>
      <w:r>
        <w:rPr>
          <w:u w:val="single"/>
        </w:rPr>
        <w:t xml:space="preserve">объем </w:t>
      </w:r>
      <w:r>
        <w:rPr/>
        <w:t xml:space="preserve"> деревянного бруска, измерив массу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tbl>
      <w:tblPr>
        <w:tblW w:w="5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4"/>
        <w:gridCol w:w="1684"/>
      </w:tblGrid>
      <w:tr>
        <w:trPr>
          <w:trHeight w:val="5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а те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тность дерев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\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см. таблицу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3.Измерьте кирпич и найдите </w:t>
      </w:r>
      <w:r>
        <w:rPr>
          <w:u w:val="single"/>
        </w:rPr>
        <w:t>массу</w:t>
      </w:r>
      <w:r>
        <w:rPr/>
        <w:t xml:space="preserve"> кирпич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3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5pt" to="90pt,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5pt" to="162pt,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  <w:tab/>
        <w:t xml:space="preserve">     Решение:</w:t>
        <w:tab/>
        <w:t>Вычисление:</w:t>
      </w:r>
    </w:p>
    <w:p>
      <w:pPr>
        <w:pStyle w:val="Normal"/>
        <w:rPr/>
      </w:pPr>
      <w:r>
        <w:rPr/>
        <w:t>а=</w:t>
      </w:r>
    </w:p>
    <w:p>
      <w:pPr>
        <w:pStyle w:val="Normal"/>
        <w:rPr/>
      </w:pPr>
      <w:r>
        <w:rPr/>
        <w:t>с=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=</w:t>
      </w:r>
    </w:p>
    <w:p>
      <w:pPr>
        <w:pStyle w:val="Normal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 xml:space="preserve">кирп </w:t>
      </w:r>
      <w:r>
        <w:rPr/>
        <w:t>=1800 кг\м</w:t>
      </w:r>
      <w:r>
        <w:rPr>
          <w:vertAlign w:val="superscript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62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m</w:t>
      </w:r>
      <w:r>
        <w:rPr/>
        <w:t>=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Вывод:</w:t>
        <w:tab/>
        <w:t>Чему вы научились, выполняя работу? Напишите, нужно ли знать  определение плотности, формулы массы, объема для  инженера- строителя и зачем?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У ВЫПОЛНИЛ УЧЕНИК 7 КЛАССА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                    </w:t>
      </w:r>
      <w:r>
        <w:rPr/>
        <w:t>Ход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Определите </w:t>
      </w:r>
      <w:r>
        <w:rPr>
          <w:u w:val="single"/>
        </w:rPr>
        <w:t xml:space="preserve">плотность </w:t>
      </w:r>
      <w:r>
        <w:rPr/>
        <w:t>картофеля. Оцените правдоподобность результата.</w:t>
      </w:r>
    </w:p>
    <w:p>
      <w:pPr>
        <w:pStyle w:val="Normal"/>
        <w:ind w:left="360" w:hanging="0"/>
        <w:rPr/>
      </w:pPr>
      <w:r>
        <w:rPr/>
      </w:r>
    </w:p>
    <w:tbl>
      <w:tblPr>
        <w:tblW w:w="7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24"/>
      </w:tblGrid>
      <w:tr>
        <w:trPr>
          <w:trHeight w:val="286" w:hRule="exac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а тел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тел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Плотность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г\с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кг\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</w:t>
      </w:r>
      <w:r>
        <w:rPr>
          <w:u w:val="single"/>
        </w:rPr>
        <w:t xml:space="preserve">объем </w:t>
      </w:r>
      <w:r>
        <w:rPr/>
        <w:t xml:space="preserve"> меда.</w:t>
      </w:r>
    </w:p>
    <w:p>
      <w:pPr>
        <w:pStyle w:val="Normal"/>
        <w:ind w:left="644" w:hanging="0"/>
        <w:rPr/>
      </w:pPr>
      <w:r>
        <w:rPr/>
      </w:r>
    </w:p>
    <w:tbl>
      <w:tblPr>
        <w:tblW w:w="5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4"/>
        <w:gridCol w:w="1684"/>
      </w:tblGrid>
      <w:tr>
        <w:trPr>
          <w:trHeight w:val="5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а те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тность мед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\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,2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ычная корова дает в год 3-5 тыс. литров молока, но существуют и рекордсменки, от которых надаивают до 20 тыс. литров молока. Мировой рекорд поставили от коровы в 1941 году. Это корова ярославской породы из Вологодской области. За сутки от нее получили 82,15 литров молока.</w:t>
      </w:r>
    </w:p>
    <w:p>
      <w:pPr>
        <w:pStyle w:val="Normal"/>
        <w:rPr/>
      </w:pPr>
      <w:r>
        <w:rPr/>
        <w:t>Определите массу молока, полученного за одни сутки, если плотность молока 1028 кг\м</w:t>
      </w:r>
      <w:r>
        <w:rPr>
          <w:vertAlign w:val="superscript"/>
        </w:rPr>
        <w:t xml:space="preserve">3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3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5pt" to="90pt,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5pt" to="162pt,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5pt" to="90pt,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  <w:tab/>
        <w:t xml:space="preserve">     Решение:</w:t>
        <w:tab/>
        <w:t>Вычисление:</w:t>
      </w:r>
    </w:p>
    <w:p>
      <w:pPr>
        <w:pStyle w:val="Normal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 xml:space="preserve">молока </w:t>
      </w:r>
      <w:r>
        <w:rPr/>
        <w:t>=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lang w:val="en-US"/>
        </w:rPr>
        <w:t>V</w:t>
      </w:r>
      <w:r>
        <w:rPr/>
        <w:t xml:space="preserve"> =</w:t>
        <w:tab/>
        <w:t>м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62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m</w:t>
      </w:r>
      <w:r>
        <w:rPr/>
        <w:t>=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Вывод:</w:t>
        <w:tab/>
        <w:t>Чему вы научились, выполняя работу? Напишите, нужно ли знать  определение плотности, формулы массы, объема для  работника сельского хозяйства и зачем?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У ВЫПОЛНИЛ УЧЕНИК 7 КЛАССА____________________________________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2:00Z</dcterms:created>
  <dc:creator>узер</dc:creator>
  <dc:description/>
  <cp:keywords/>
  <dc:language>en-US</dc:language>
  <cp:lastModifiedBy>1</cp:lastModifiedBy>
  <cp:lastPrinted>2012-11-05T12:46:00Z</cp:lastPrinted>
  <dcterms:modified xsi:type="dcterms:W3CDTF">2013-06-05T15:48:00Z</dcterms:modified>
  <cp:revision>7</cp:revision>
  <dc:subject/>
  <dc:title>Урок - лабораторная работа « Определение плотности твердого вещества»</dc:title>
</cp:coreProperties>
</file>