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 УРОКА   ПО  БАСКЕТБОЛУ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b/>
          <w:sz w:val="24"/>
        </w:rPr>
        <w:t>Юноши 10 кла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 урока:</w:t>
      </w:r>
    </w:p>
    <w:p>
      <w:pPr>
        <w:pStyle w:val="Normal"/>
        <w:rPr>
          <w:sz w:val="24"/>
        </w:rPr>
      </w:pPr>
      <w:r>
        <w:rPr>
          <w:sz w:val="24"/>
        </w:rPr>
        <w:t>1. Совершенствование передвижений и остановок игрока,                                                         передача мяча различными способами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2. Развитие  скоростно –силовых качеств, координационных, способностей, прыгучести 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3. Воспитание чувства товарищества, умения взаимодействовать в игре.</w:t>
      </w:r>
    </w:p>
    <w:p>
      <w:pPr>
        <w:pStyle w:val="Normal"/>
        <w:rPr/>
      </w:pPr>
      <w:r>
        <w:rPr>
          <w:b/>
          <w:sz w:val="24"/>
        </w:rPr>
        <w:t>Место проведения</w:t>
      </w:r>
      <w:r>
        <w:rPr>
          <w:sz w:val="24"/>
        </w:rPr>
        <w:t>: спортивный зал.</w:t>
      </w:r>
    </w:p>
    <w:p>
      <w:pPr>
        <w:pStyle w:val="Normal"/>
        <w:rPr/>
      </w:pPr>
      <w:r>
        <w:rPr>
          <w:b/>
          <w:sz w:val="24"/>
        </w:rPr>
        <w:t>Инвентарь:</w:t>
      </w:r>
      <w:r>
        <w:rPr>
          <w:sz w:val="24"/>
        </w:rPr>
        <w:t xml:space="preserve"> баскетбольный мяч -10 шт. свисток . секундомер, конусы для разметки.</w:t>
      </w:r>
    </w:p>
    <w:p>
      <w:pPr>
        <w:pStyle w:val="Normal"/>
        <w:jc w:val="center"/>
        <w:rPr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-2405380</wp:posOffset>
                </wp:positionV>
                <wp:extent cx="5745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10"/>
                              <w:gridCol w:w="4620"/>
                              <w:gridCol w:w="1365"/>
                              <w:gridCol w:w="1953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Части               урока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озировка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рганизационно-методические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Подготовиподготовительная часть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 мин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0 мин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3мин.   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eastAsia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eastAsia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eastAsia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остроение. Сообщение задач урока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right" w:pos="4510" w:leader="none"/>
                                    </w:tabs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Инструктаж по. И.Т.Б</w:t>
                                    <w:tab/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троевые упражнения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повороты на месте «напра-ВО», «нале-ВО» «кру-ГОМ»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Ходьба в обход и упражнения в ходьбе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И.п — руки к плечам .вращение плечами вперёд и назад на 4 счё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И.п.--- правая вверх. левая вниз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1-2--- 2 рывка правая вверху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3-4 --- то же левая вверху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И.п. --- руки вверх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1-4 ---  4 круговых вращения вперё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5-8 ---  4 круговых вращения назад И.п. ---руки перед грудью пальцы в замок  круговые вращения кистям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Бег и его разновидност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) спиной вперё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б) с высоким подниманием бедр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) с захлёстыванием голен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г) многоскок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) с ускорением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е) по сигналу остановка в стойке баскетболиста -поворот на 180* -бег в обратном направлени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пециальные прыжковые упражнения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 длинные прыжки на правой левой ногах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то же. Подтягивая толчковую ногу к груд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приставными шагам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 прыжки на двух ногах подтягивая ноги к груд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ерестроение в колонну по 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ыполнение комплекса ОРУ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И.п.- руки на пояс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1-4-вращение головой вправо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-8-то же влев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И.п.- руки перед грудью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-2 -2 рывка руками перед грудью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-4 -2 рывка прямыми руками с поворотом туловища направ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-6 повторить счёт 1-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-8 повторить счёт 3-4 налев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И.п. -правая рука вверх .левая на пояс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 -2 -2 наклона влев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-4 -тоже вправ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И,п. -ноги на ширине плеч руки на пояс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 — наклон к право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 – наклон к лево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 –  наклон к середине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 – И.п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И .п.- левая назад на носок руки вперёд-вверх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 махов левой  10-право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И.п. -упор лёж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тжимание по сигналу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И.п.- ноги на ширине стопы руки за спиной,. Приседания в быстром темпе-20 сек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ыжки на скакалке 1 мин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ерестроение в колонну по 1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о ходу движения  взять мячи Совершенствование ведения мяча 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1 Ведение мяча с изменением высоты отскока .с изменением направления с последующим броском мяча в кольцо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о сигналу учителя направляющие игроки начинают ведение мяча с максимальной скоростью. позволяющей сохранить контроль мяча в направлении колонны. стоящей на другом конце площадки .Как тольк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игрок. ведущий мяч. достигнет противоположной  колонны. он отдаёт мяч отскоком от пола направляющему игроку и тот продолжает движение в обратном направлении. .Упражнение может быть закончено, когда его выполнят все игроки и вернутся в И.П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Совершенствование в быстрой  передаче мяч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. Учащиеся делятся  на 2 команды и располагаются по кругу через одного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о одному представителю от каждой команды с мячом в руках занимают место в центре круг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о сигналу учителя игроки с мячом начинают передавать его каждому члену своей команды по очереди (по часовой стрелке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Игроки .стоящие в центре круга. начинают упражнение на разных его сторонах и стараются настигнуть противника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3. Совершенствование сочетания: ведение передача бросок: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Направляющий правой колонны ведёт мяч вперёд на расстояние примерно 3-метров и выполняет передачу правой рукой от плеча второму игроку левой колонны .В это время  направляющий левой колонны выполняет то же задание с левой стороны.. Правая колонна выполняет передачу мяча с отскоком от пола, а левая колонна  выполняет передачу мяча от плеча Игрок ,получивший мяч  под кольцом .выполняет бросок мяча в кольцо. Затем игроки меняются местами. и возвращаются в конец колонны  . продолжают  ведение. мяча с передачей ведением и броском мяча в кольцо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4. Совершенствование игровых комбинаций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Участник стартует с лицевой линии из -под кольца без мяча. Добегает до ,мяча №1(мячи 1..2.3.находятся на углах трапеции и по середине штрафной линии) и выполняет бросок мяча в кольцо ,затем берёт мяч №2 ,выполняет бросок  в кольцо затем мячом №3 выполняет бросок в кольцо (в случае не попадания  в кольцо штраф 5 сек ) Бежит к лицевой линии берёт мяч.№4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Ведёт мяч к фишке №1,обводит её с правой стороны кругом, переходит к фишке №2 ,обводит её с левой стороны кругом .переходит к фишке № 3,обводит её с правой стороны кругом\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едёт мяч к кольцу и выполняет 2 шага и бросок в кольцо(в случае не попадания в кольцо штраф 5 сек.).Выполняет подбор мяча и ведёт мяч левой рукой к центральному кругу, обводит его кругом слева по часовой стрелке  и продолжает движение к штрафной линии. После остановки выполняется бросок в прыжке со штрафной линии Затем  ,выполняется подбор мяча (  подбор мяча возможен после касания мячом кольца или пола). Ведёт мяч до зигзагообразной змейки  к фишке №4,обводит её с левой стороны, переходит к фишке №5 .обводит её с правой стороны, переходит  к  фишке №6 обводит её с левой стороны. Ведёт мяч к кольцу и выполняет 2 шага и бросок левой рукой(в случае не попадания в кольцо штраф 5 сек ).Секундомер выключается в момент касания мячом кольца или щит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Учебная игра 5 х 5 по правилам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остроение  Восстановление дыхания ..Подведение итогов урок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ать домашнее задание: .Выставление оценок. Уход из зала в раздевалку 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1 мин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1мин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2 мин. 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eastAsia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1 мин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2 мин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 мин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-10 раз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-8 раз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-10 раз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-12 раз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-24 раз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145 раз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3 мин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eastAsia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 мин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 минут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12 мин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7 мин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3 мин.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рганизовать Организовать учащихся для проведения урока И.Т.Б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«напра-во, »нале-во в обход-шагом марш!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уки в локтях не сгибать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Бегом марш !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мотреть через правое плечо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ыполнять на носках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1 свисток остановка, 2 -поворот на 180*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ыполнять поточным методом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 колонну по 2 налево марш!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ыполнять в медленном темпе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уки точно в стороны стопы с места не сдвигать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оги в коленях не сгибать руками касаться пола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ледить за правильностью выполнения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групповой метод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колени при вставании выпрямлять полностью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 колонну по одному налево в обход шагом марш!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оточный метод следить за правильностью выполнения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передача двумя руками от груди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оточный мет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ерестроение в колонну по2 на расстоянии 2м друг от друга лицом в одном направл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знать правила игры в баскетбо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ом. зад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тжимание 50 ра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841.9pt;mso-wrap-distance-left:0pt;mso-wrap-distance-right:9pt;mso-wrap-distance-top:0pt;mso-wrap-distance-bottom:0pt;margin-top:-189.4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10"/>
                        <w:gridCol w:w="4620"/>
                        <w:gridCol w:w="1365"/>
                        <w:gridCol w:w="1953"/>
                      </w:tblGrid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Части               урока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Cs w:val="20"/>
                              </w:rPr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озировка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рганизационно-методические указания</w:t>
                            </w:r>
                          </w:p>
                        </w:tc>
                      </w:tr>
                      <w:tr>
                        <w:trPr>
                          <w:trHeight w:val="901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одготовиподготовительная часть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 мин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0 мин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 xml:space="preserve">3мин.   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rFonts w:eastAsia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rFonts w:eastAsia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rFonts w:eastAsia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строение. Сообщение задач урока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right" w:pos="4510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нструктаж по. И.Т.Б</w:t>
                              <w:tab/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троевые упражнения: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повороты на месте «напра-ВО», «нале-ВО» «кру-ГОМ».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Ходьба в обход и упражнения в ходьбе: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.п — руки к плечам .вращение плечами вперёд и назад на 4 счёта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И.п.--- правая вверх. левая вниз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 xml:space="preserve">1-2--- 2 рывка правая вверху 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3-4 --- то же левая вверху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.п. --- руки вверх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1-4 ---  4 круговых вращения вперёд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5-8 ---  4 круговых вращения назад И.п. ---руки перед грудью пальцы в замок  круговые вращения кистями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Бег и его разновидности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) спиной вперёд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б) с высоким подниманием бедра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) с захлёстыванием голени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) многоскоки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) с ускорением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е) по сигналу остановка в стойке баскетболиста -поворот на 180* -бег в обратном направлении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пециальные прыжковые упражнения: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длинные прыжки на правой левой ногах.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то же. Подтягивая толчковую ногу к груди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приставными шагами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прыжки на двух ногах подтягивая ноги к груди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ерестроение в колонну по 2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ыполнение комплекса ОРУ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И.п.- руки на пояс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1-4-вращение головой вправо  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-8-то же влево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.п.- руки перед грудью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-2 -2 рывка руками перед грудью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-4 -2 рывка прямыми руками с поворотом туловища направо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-6 повторить счёт 1-2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-8 повторить счёт 3-4 налево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.п. -правая рука вверх .левая на пояс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 -2 -2 наклона влево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-4 -тоже вправо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,п. -ноги на ширине плеч руки на пояс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 — наклон к правой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 – наклон к левой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 –  наклон к середине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 – И.п.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 .п.- левая назад на носок руки вперёд-вверх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 махов левой  10-правой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.п. -упор лёжа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жимание по сигналу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.п.- ноги на ширине стопы руки за спиной,. Приседания в быстром темпе-20 сек.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ыжки на скакалке 1 мин.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ерестроение в колонну по 1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 ходу движения  взять мячи Совершенствование ведения мяча :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1 Ведение мяча с изменением высоты отскока .с изменением направления с последующим броском мяча в кольцо 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 сигналу учителя направляющие игроки начинают ведение мяча с максимальной скоростью. позволяющей сохранить контроль мяча в направлении колонны. стоящей на другом конце площадки .Как только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игрок. ведущий мяч. достигнет противоположной  колонны. он отдаёт мяч отскоком от пола направляющему игроку и тот продолжает движение в обратном направлении. .Упражнение может быть закончено, когда его выполнят все игроки и вернутся в И.П.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Совершенствование в быстрой  передаче мяч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 Учащиеся делятся  на 2 команды и располагаются по кругу через одного: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 одному представителю от каждой команды с мячом в руках занимают место в центре круга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 сигналу учителя игроки с мячом начинают передавать его каждому члену своей команды по очереди (по часовой стрелке)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гроки .стоящие в центре круга. начинают упражнение на разных его сторонах и стараются настигнуть противника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Cs w:val="20"/>
                              </w:rPr>
                              <w:t>3. Совершенствование сочетания: ведение передача бросок:.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Направляющий правой колонны ведёт мяч вперёд на расстояние примерно 3-метров и выполняет передачу правой рукой от плеча второму игроку левой колонны .В это время  направляющий левой колонны выполняет то же задание с левой стороны.. Правая колонна выполняет передачу мяча с отскоком от пола, а левая колонна  выполняет передачу мяча от плеча Игрок ,получивший мяч  под кольцом .выполняет бросок мяча в кольцо. Затем игроки меняются местами. и возвращаются в конец колонны  . продолжают  ведение. мяча с передачей ведением и броском мяча в кольцо.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4. Совершенствование игровых комбинаций 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Участник стартует с лицевой линии из -под кольца без мяча. Добегает до ,мяча №1(мячи 1..2.3.находятся на углах трапеции и по середине штрафной линии) и выполняет бросок мяча в кольцо ,затем берёт мяч №2 ,выполняет бросок  в кольцо затем мячом №3 выполняет бросок в кольцо (в случае не попадания  в кольцо штраф 5 сек ) Бежит к лицевой линии берёт мяч.№4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Ведёт мяч к фишке №1,обводит её с правой стороны кругом, переходит к фишке №2 ,обводит её с левой стороны кругом .переходит к фишке № 3,обводит её с правой стороны кругом\.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едёт мяч к кольцу и выполняет 2 шага и бросок в кольцо(в случае не попадания в кольцо штраф 5 сек.).Выполняет подбор мяча и ведёт мяч левой рукой к центральному кругу, обводит его кругом слева по часовой стрелке  и продолжает движение к штрафной линии. После остановки выполняется бросок в прыжке со штрафной линии Затем  ,выполняется подбор мяча (  подбор мяча возможен после касания мячом кольца или пола). Ведёт мяч до зигзагообразной змейки  к фишке №4,обводит её с левой стороны, переходит к фишке №5 .обводит её с правой стороны, переходит  к  фишке №6 обводит её с левой стороны. Ведёт мяч к кольцу и выполняет 2 шага и бросок левой рукой(в случае не попадания в кольцо штраф 5 сек ).Секундомер выключается в момент касания мячом кольца или щита.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Cs w:val="20"/>
                              </w:rPr>
                              <w:t>Учебная игра 5 х 5 по правилам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строение  Восстановление дыхания ..Подведение итогов урока.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ать домашнее задание: .Выставление оценок. Уход из зала в раздевалку .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1 мин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1мин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 xml:space="preserve">2 мин. 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rFonts w:eastAsia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1 мин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2 мин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 мин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-10 раз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-8 раз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-10 раз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-12 раз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-24 раз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145 раз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3 мин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rFonts w:eastAsia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 мин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 мину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12 мин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7 мин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3 мин.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рганизовать Организовать учащихся для проведения урока И.Т.Б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«напра-во, »нале-во в обход-шагом марш!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уки в локтях не сгибать.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Бегом марш !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мотреть через правое плечо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ыполнять на носках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szCs w:val="20"/>
                              </w:rPr>
                              <w:t>1 свисток остановка, 2 -поворот на 180*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ыполнять поточным методом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 колонну по 2 налево марш!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ыполнять в медленном темпе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уки точно в стороны стопы с места не сдвигать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оги в коленях не сгибать руками касаться пола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ледить за правильностью выполнения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рупповой метод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олени при вставании выпрямлять полностью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 колонну по одному налево в обход шагом марш!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точный метод следить за правильностью выполнения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передача двумя руками от груди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точный мет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ерестроение в колонну по2 на расстоянии 2м друг от друга лицом в одном направл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знать правила игры в баскетбол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ом. зад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жимание 50 раз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53:00Z</dcterms:created>
  <dc:creator/>
  <dc:description/>
  <cp:keywords/>
  <dc:language>en-US</dc:language>
  <cp:lastModifiedBy>user</cp:lastModifiedBy>
  <dcterms:modified xsi:type="dcterms:W3CDTF">2012-11-11T06:01:00Z</dcterms:modified>
  <cp:revision>5</cp:revision>
  <dc:subject/>
  <dc:title/>
</cp:coreProperties>
</file>