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теме: Питание и здоров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урока</w:t>
      </w:r>
      <w:r>
        <w:rPr>
          <w:sz w:val="28"/>
          <w:szCs w:val="28"/>
        </w:rPr>
        <w:t>: познакомить учащихся с типами питательных веществ,         сформировать представление о питании, как одной из составляющих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уро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: 1.Познакомить учащихся с особенностями рациональног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. Выявить причины необходимости полноцен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. Сформировать представление о взаимосвязи пит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4. Выработать навыки выполнения лабораторной работы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целью ознакомления процессов пищеварения в ротов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        1.Выделять наиболее существенные признаки и св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Формулиров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Применять знания в нов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4. Продолжить развитие психических позна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цессов, восприятия различных видов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  1. Воспитывать осознанные возможности влия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ормирование лич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Развивать чувство уважения к чужому м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. Организовать творческую деятельность учащихся че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овлечение в процесс поиска информации при работ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полнитель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, мультимедийный проектор, таблицы, газета, р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йода, накрахмаленная ткань, ватные палочки, бутылки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ип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е понятия и термины: рациональное питание, питательные ве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лки, жиры, углеводы, слюнные железы, ами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ев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уализация опорных знаний и мотивация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общение, закрепление и системат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 « Ты есть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ты е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иппок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дравствуйте ребята. Мы приступаем к изучению большой темы: Питание и пищев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емой сегодняшнего урока будет: Питание и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2. Целью нашего урока будет познакомиться   с типами питательных веществ,         сформировать представление о питании, как одной из составляющих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редыдущих уроках мы только закончили тему «дыхание». Давайте вспомним, какие органы дыхания вам известны. ( это носовая полость, носоглотка, гортань, трахея бронхи и легкие) Ас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особенности строения трахеи вы знаете? (стенка трахеи состоит из слизистой оболочки, которая образована гиалиновыми хрящами, каждый и которых представляет собой дугу, открытую сзади). Благодаря этому пищевой комок, проходящий по пищеводу, лежащему,  непосредственно позади трахеи не испытывает сопротивления. Ли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жите, а что произойдет с гортанью, когда в нее попадет пища? (вход в гортань закроется хрящевым надгортанником.) Э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еперь, мы перейдем к обсуждению темы «Питание и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наверное известно, что бы сделать процесс питания рациональным, необходимо учитывать энергетические затраты организма, к той энергии, которая поступает с пищей. Энергетические затраты организма должны компенсироваться поступлением различных типов питатель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посмотрим, на продукты, приготовленные на выставке. Здесь представлены 4 группы питательных веществ - это белки, жиры, углеводы и вита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егодняшний урок учащиеся подготовили сообщения: кто нам расскажет о белках? (Аки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подведем ит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организм строит свои ткани и органы в основном из белков, поэтому их считают самыми важными компонентами пищи. С белками связаны многие процессы, протекающие в клетках, тканях,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быточное потребление белков нежелательно, т.к. увеличивает нагрузку на выделительную систему, способствуют размножению гнилостных бактерий в пищеварительном тракте, и отравления организма продуктами гни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ьше послушаем сообщение о жирах (Реб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вы все поняли, что пищевые жиры выполняют энергетическую и строительную ф – цию. С одной стороны они обладают высокой энергетической ценностью, а с другой из них строятся компоненты клеток нашего организма, например мемб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быточном потреблении жиров нарушается обмен холестерина, увеличивается свертываемость крови, возникает ожирение, желчекаменная болезнь, атероскле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М небольшую зарядку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перейдем к углеводам (Наст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леводы дают нам 60% необходимой энергии, мы употребляем их в 4 раза больше, чем жиров и белков. На протяжении всей жизни человек съедает около 14т. углеводов. Основная часть энергии тратится на мышеч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сядьте, пожалуйста, ровно, выпрямите спину, или можете испортить осанку, что приведет к скале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смотрели, основные типы питательных веществ. Но еще нам надо поговорить о витаминах. В нашем организме происходит множество реакций. Каждая эта реакция ускоряется специальными биологическими катализаторами – ферментами. Некоторые и них, содержат витамины, и при их отсутствии эти реакции не работают. (Даша дубини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поняли, что витамины, могут влиять на протекание множества реакций. Они способствуют правильному обмену веществ, повышают работоспособность, выносливость, устойчивость к инфекциям. Недостаток или отсутствие тех, или иных витаминов в рационе питания приводит к заболеваниям – авитаминоз и гиповитами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полноценное рациональное питание – важное условие сохранения здоровья и высокой работоспособности, а для детей и подростков – необходимое условие для роста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рациональное питание является одной из главных причин нарушения обмена веществ, способствует развитию многих заболеваний.(Лиза подготовила газету о вреде «быстрого питан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Я расскажу о вреде фаст-фуда. Быстрая еда или фаст-фуд очень популярна во всем мире. Она кажется вкусной и полезной. Но это не так, газированные напитки содержат массу красителей, консервантов и других вредных веществ, а избыток углекислого газа приводит к затруднению усваивания  кальция. Хот-доги, картофель фри и другие продукты фаст-фуда содержат избыток углеводов и жиров. Регулярное переедание – является причиной таких болезней, как ожирение, сахарный диабет. Они вызывают поражение сердечно – сосудистой, дыхательной, пищеварительной и др. систем. При этом резко снижается работоспособность и устойчивость к заболевания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асибо Лиза, а теперь, давайте отдохнем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предложить к  вашему вниманию видео фильм, он непосредственно связан с нашей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запишем В тетрадях определение что такое пищева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варение(травлення) –это процесс расщепления сложных органических в-в на простые, которые могут всасываться в кровь и лимфу, и усваиваться в организме.   Процесс пищеварения делят на полостное и пристеночное пищев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вайте самостоятельно поработаем с учебником. (на столах у вас лежат карточки с таблицами, перерисуйте их в тетрадь, и заполните. Открывайте учебники 35 парагра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уже поняли, процесс пищеварения сложный и начинается он в ротовой полости. Пища попадая в ротовую полость измельчается в процессе жевания, смачивается слюной и перемешивается, в результате чего образуется пищевой ко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отовой полости есть тактильные, температурные, болевые и вкусовые рецепторы. Они сообщают пищеварительному тракту, что его ждет работа. А человеку они сообщают о качестве и вкусе пи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ус- это механизм выбора или отвержения пищи. Вкус в физиологии-один из видов хеморецепции, это ощущение, возникающее при действии различных веществ, преимущественно на рецепторы вкуса, расположенные на вкусовых луковицах языка, миндалин гл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ь каждый день, жуя обе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вряд ли думаем о т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се, что мы едим и пьем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тросплетение вещ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самый крупный орган во рту. Разные отделы языка воспринимают вкус по-разному. (Есть 4 основных типа вкуса: сладкий, соленый, горький, кислый). Кончик языка более чувствителен к кислому вкусу, а тыльная сторона(корень языка) – к горькому. Середина к слад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йдем к функциям слюнных желез. За сутки у нас во рту образуется около 2х литров слюны, которую выделяют спец. слюнные железы. Эти железы подразделяют па большие и малые. К большим относятся околоушные, поднижнечелюстные и подъязычные парные железы, они вырабатываю треть всей слюны. Есть и малые слюнные железы в губах, щеках, на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железы вместе и образуют слюну. Она состоит из воды и небольшого количества орг. в-в., имеет слабо щелочную реакцию и содержит специфический вещества – муцины, амил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цины – это смеси углеводно-белковых соединений, которые помогают нам смачивать и склеивать п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милазы – это ферменты, способствующие расщеплению крахмала до глюкозы. Но для полного расщепления этого мало, поэтому в ротовой полости происходит лишь частичное расще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Д,З, параграф 35, 36 проработать, ответить на вопросы устно в конце 35. дополнительно сообщения «Значение зубов в здоровье человека, пищеварение в желудк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увидеть наглядно, как происходит расщепление крахмала, Проведем                Лабораторную работу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я работа №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Действие ферментов слюны на крах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Определить характер действия ферментов слюны на крахм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28"/>
          <w:szCs w:val="28"/>
        </w:rPr>
        <w:t xml:space="preserve">кусочки накрахмаленного бинта, ватные палочки, раствор йода, бутылки с пипетками, чашки Петри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мочите обильно ватную палочку слюной и нарисуйте ею кру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нтре накрахмаленной мар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жмите марлю между ладонями на 2-3 мин., а затем капните на не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вором й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блюдайте, как окрасится марля. Одинакова ли окраска в цен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 края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бъясните результаты опытов и сделайте 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дведем итоги нашего урока. Давайте вспомним нашу цель, и подумаем выполнили мы ее? ес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04:00Z</dcterms:created>
  <dc:creator>ПК</dc:creator>
  <dc:description/>
  <cp:keywords/>
  <dc:language>en-US</dc:language>
  <cp:lastModifiedBy>Светлана Мельниченко</cp:lastModifiedBy>
  <dcterms:modified xsi:type="dcterms:W3CDTF">2014-11-24T18:21:00Z</dcterms:modified>
  <cp:revision>4</cp:revision>
  <dc:subject/>
  <dc:title>Открытый урок по теме: Питание и здоровье</dc:title>
</cp:coreProperties>
</file>