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ичәлин хөөтк керг - үүлдврин методическ белдлһн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өр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улын авъя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авуллһна кевнь – өрк-бүлин булң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ьянова Валентин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стин 21-гч тойгта дунд школы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льмг келнә болн утх зокъялын баг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үсл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-эцкнриг, сурһульчнриг Зулын авъясла таньлдулх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-әмтнәннь авъясин тускар медрлинь гүүдүлхд дөңгән күргх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льмг улсин бәәдл-җирһләр үлгүр авч, кен көгшнән тевчдг, кен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чкдүдән эрклүлдг, авъясан хадһлдг сурһмҗ өг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св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льмг улсин Зулын авъясин тускар эк-эцкнрин, сурһульчнрин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рлинь гүүдүлх, авъясин тууҗин туск зәңгллһнә  материалмудла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ьлдад, чинринь цәәлһх, йөрәл дасад өдр-бүрин йовдлд олзлдг дасхх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уралсн даслһна аш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ерг-үүлдврин хөөн эк-эцкнр, сурһульчнр иим медрл шиңгәх зөвт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улын өмн өдр кедг белдврин туск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улын өдр күцәдг авъясин туск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улын йөрәл тәвдг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рһульчнрин чадв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лын йөрәл тәвд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лын туск зәрм авъяс медд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>Мендвт, күндтә ээҗ-аавнр, ээлтә эк-эцкнр, халун зүрктә бичкдүд!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Ирх долан хонгт хальмгудын ик байр болхмн. Эн байрин өдр яһҗ 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ерәднә?</w:t>
        <w:tab/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-эцкнр, сурһульчнр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ул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гш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улын тускар ю меднт? Эн ямаран өдр?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-эцкнр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н Зуңква гегәнә өдр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>Зул – хальмгудын нас авдг өдр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урһульчнр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Шин җилин байрин өдр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>Чик, Зул – нас авдг өдр. Тувад, Моң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>лд, Төвдт, Бурятьд миң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 Зулын 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айр гиҗ тоолн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н өдр Зуңква гегәнә нернлә залһлдата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Багш цуглрсн улст Зуңква гегәнә тускар келҗ өгнә.)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уңква гегән – алдр нертә бурхн шаҗна үүлдәч, гегәрүлгч, ик номт. Эн 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өвд нутгин Амдо һазрт төрсмн. (слайд №)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>Ода ямаран җил?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>Ода туула җил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>Ямаран җил орҗана?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-эцкнр, 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>Лу җил орҗана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>Лу җилән тосий? Яһҗ тосхмн? Зулын өмн ю кенә?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аһан тос, шар тос, цаһан өвс, күҗ, зул, насна һол, насна оңһц 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елднә. Целвг, тоһш боорцг кенә. Кампадь-балта хулдҗ авна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Слайд № __)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>Зулдын хот кен белднә?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кнр, ээҗнр белднә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Сурһульчнр «Ээҗ ю келә?» гидг ду дуулна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тхм, атхм, атхм,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льд күүкд күрлә,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ав-ээҗдән одла,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Әмтәхн булмг идлә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Ю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үүкд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ул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Юуһар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о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елә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а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ээҗдән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дл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Әмтәхн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улмг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длә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Ю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үүкд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ул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Юуһар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о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елә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эҗ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аш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анл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эҗ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оорцг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һл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эҗин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ансн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отд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эҗин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үүкд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адл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гш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альмг авъясар Зулд үсн зүүтә хот белднә. Мана экнр, ээҗнр йир 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ньн хот маднд белдҗ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Экнр булмгин, хәәлмшин тускар келәд үзүлнә.)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улмг. Дөрвн ик ухр шар тос таавад халулх, деернь хойр ухр һуйр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үрҗңнүләд цацх. Бичкн һал деер хотан кех. Баһдхла, хойр ухр немх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Һуйринь икәр кехмн биш, акун болх. Хотан болһн бәәҗ, зогслго хутхх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ергтә. Булмг җөөлрүләд 100грамм үс кеҗ болхмн. 5-10 минут буслһад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>ар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н. Деернь уста үзм, эс гиҗ талдан зер-земш немҗ болхмн. Невчк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слсна хөөн булмг белн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ршан болтха!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әәлмш. Цаһан тосна шаг деер хәәлмш болһна. Уга болхла, 2 ик ухр  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ц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 тос авад хәәлүлх. Хәәлхләнь, күсдундур шикр немәд хутхтн.   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еернь хойр ик ухр һуйр бүрҗңнүләд ке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әд, зогслго хутххмн. Эн хотан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чкн һал деер болһхмн. Буслхлань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>ал деерәсн һарһад, тәрлкд ке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әд,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иитн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зрт көргәхмн. Көрхләнь, утхар дөрвлҗләд керчх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ршан болтха!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аһан тос, шар тос, цаһан өвс, күҗ, зул, насна һол, насна оңһц 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елдүвидн?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елдүвидн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вг, тоһш боорцг, булмг, хәәлмшән болһувидн?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-эцкнр: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һувидн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агш: </w:t>
      </w:r>
      <w:r>
        <w:rPr>
          <w:rFonts w:cs="Times New Roman" w:ascii="Times New Roman" w:hAnsi="Times New Roman"/>
          <w:bCs/>
          <w:iCs/>
          <w:sz w:val="28"/>
          <w:szCs w:val="28"/>
        </w:rPr>
        <w:t>Не, тиигхлә, Зулан тосий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уһар: </w:t>
      </w:r>
      <w:r>
        <w:rPr>
          <w:rFonts w:cs="Times New Roman" w:ascii="Times New Roman" w:hAnsi="Times New Roman"/>
          <w:bCs/>
          <w:iCs/>
          <w:sz w:val="28"/>
          <w:szCs w:val="28"/>
        </w:rPr>
        <w:t>Тосий!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гш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ул өдр ю күцәнә?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>Өрүн эрт босна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>Цә чанна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әәһәр, боорцгар дееҗ өргнә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Һалд  тос хаяд, күңшү үнр һарһна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улын йөрәл тәвәд, цәәһән ууна. 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лгн-садндан гиичд одна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хнд насна оңһцан өргнә. 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урһульчнр: </w:t>
      </w:r>
      <w:r>
        <w:rPr>
          <w:rFonts w:cs="Times New Roman" w:ascii="Times New Roman" w:hAnsi="Times New Roman"/>
          <w:bCs/>
          <w:iCs/>
          <w:sz w:val="28"/>
          <w:szCs w:val="28"/>
        </w:rPr>
        <w:t>Өрк-бүләрн насан авна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Цуг эн тоотыг эк-эцкнр, сурһульчнр үзүлнә.)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Ээҗнр, экнр йөрәл тәвхлә, цугтан йөрәһәд цә ууна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лаева А.: Цәәд тәвдг йөрәл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ә шиңгн болвчн идәнә дееҗ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асн нимгн болвчн номин көлгн,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Буур җил һарч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хн җил орҗ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н җил-насн өлзәтә болҗ,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Ода өмнк-өмнкәснь хөөткнь сән болҗ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һар амулң эдлх болы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наева Эвита: Зулын йөрәл.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дан герл өгч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н-җилән утдулҗ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учн насн бат болҗ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 насн өлзәтә болҗ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Җил болһн байртаһар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ан кеҗ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г әмтн амулң-менд бәәхиг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н деедс бурхд өршәх болтх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джиева Яна: Зулын йөрәл.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җах  лу җил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лзәтә болҗ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ьдин иигҗ Зулан тосҗ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-дееҗән өргҗ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сн-тосн элвг-делвг болҗ,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сн үүлнь бүтҗ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зә чигн амулң менд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өвкнүн бәәхиг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н деедс бурхд евәтхә!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Сурһульчнр Балакан А. «Зул» шүлг умшна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Үкр сарин чилгч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өрн тавн өдр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Үчүкн цагин иргч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льмг Зул эндр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эҗ Зул тавлв,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ргмд герлтә болв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н деерән нас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мҗ би авув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м цә чанв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цкм дееҗ өргв.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эҗ бурхнд мөргв,</w:t>
      </w:r>
    </w:p>
    <w:p>
      <w:pPr>
        <w:pStyle w:val="Normal"/>
        <w:tabs>
          <w:tab w:val="clear" w:pos="708"/>
          <w:tab w:val="left" w:pos="817" w:leader="none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днд би хан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гш: Зул угтад ямаран ду дуул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урһульчнр: «Зул ир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Цуһар «Зул ирв» ду караоке хәләһә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mn-Cyrl-MN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уулна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 ирвә, Зул ирв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ан шүтәндән тәвийә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 ирвә, Зул ирв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ын гегән мандлтх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, ээҗ, зулан өргийә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, ээҗ, насан йөрәйә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 җил, шин җи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р- балтаһар байрлултх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 җил, Шин җи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урһн, гем уга болтх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тв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Җирһлтә бәйә, Җирһлтә бәй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Җилән авч зальврийә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Җирһлтә бәйә, Җирһлтә бәй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Җаңгрин кишгт багтый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тв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 ирвә, Зул ирв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ан кеҗ мендлий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 ирвә, Зул ирвә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 нас наслый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ssagebody">
    <w:name w:val="messag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7:00Z</dcterms:created>
  <dc:creator>Шк №21</dc:creator>
  <dc:description/>
  <cp:keywords/>
  <dc:language>en-US</dc:language>
  <cp:lastModifiedBy>мутул</cp:lastModifiedBy>
  <dcterms:modified xsi:type="dcterms:W3CDTF">2013-11-17T23:30:00Z</dcterms:modified>
  <cp:revision>141</cp:revision>
  <dc:subject/>
  <dc:title/>
</cp:coreProperties>
</file>