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15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шение задач по теме «Графическое представление информации». Материал для уроков при подготовке к экзамену 9 класса в модуле «Реальная математика» и экзамена 11 класса в задании 2 профильного уровня и задании 11 базового уровня . </w:t>
      </w:r>
    </w:p>
    <w:p>
      <w:pPr>
        <w:pStyle w:val="Style15"/>
        <w:spacing w:lineRule="atLeast" w:line="336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роках применяется интерактивная доска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График характеризует изменение некоторой величины от другой. В простейших задачах с графиком нужно найти: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ибольшее или наименьшее значение этой величины;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ность между наибольшим и наименьшим её значениями;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омент времени, когда величина принимает какое-либо значение;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 т. д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Главное при решении подобной задачи – внимательно прочитать условие и вопрос. При поиске ответа на этот вопрос надо прямо на графике провести недостающие линии, при необходимости дописать пропущенные числа на осях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смотрим примеры задач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На рисунке точками отмечен курс американского доллара, установленный Центробанком РФ, во все рабочие дни с 21 по 31 марта 2012 года. По горизонтали указываются числа месяца, по вертикали — цена доллара в рублях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49668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ределите по рисунку, какого числа курс доллара был максимальным за данный период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Решение:</w:t>
      </w:r>
      <w:r>
        <w:rPr>
          <w:rFonts w:cs="Arial" w:ascii="Arial" w:hAnsi="Arial"/>
          <w:color w:val="000000"/>
          <w:sz w:val="23"/>
          <w:szCs w:val="23"/>
        </w:rPr>
        <w:t xml:space="preserve"> Прочитав условие, нужно обратить внимание, что нас спрашивают «какого числа», и поэтому в ответе нужно указать число, когда курс доллара был максимальным.  И это 24. Те, кто прочитают невнимательно, могут допустить ошибку, написав 29,4.  Ответ: 24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В ходе химической реакции количество исходного вещества со временем постепенно уменьшается. На рисунке эта зависимость представлена графиком. На оси абсцисс откладывается время в секундах, прошедшее с момента начала реакции, на оси ординат — масса оставшегося вещества в граммах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ределите по графику, на сколько граммов вещество уменьшится в ходе химической реакции за 4 секунды?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Решение:</w:t>
      </w:r>
      <w:r>
        <w:rPr>
          <w:rFonts w:cs="Arial" w:ascii="Arial" w:hAnsi="Arial"/>
          <w:color w:val="000000"/>
          <w:sz w:val="23"/>
          <w:szCs w:val="23"/>
        </w:rPr>
        <w:t xml:space="preserve">  Масса вещества на начало реакции – 15г, через 4 с – 3г. Найдём разность: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-3=12(г). На 12г вещество уменьшится за 4 секунды. Ответ: 12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В 7«Б» учится 28 человек. Классный руководитель ведет учёт посещаемости дополнительных занятий по математике. На рисунке точками отмечено количество школьников, посетивших дополнительный занятия во все учебные дни с 16 по 28 января. По горизонтали указываются дни месяца, по вертикали — количество учеников 7«Б» , посетивших дополнительные занятия в данный день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858385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школьников отсутствовало на дополнительных занятиях 23 января?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Решение:</w:t>
      </w:r>
      <w:r>
        <w:rPr>
          <w:rFonts w:cs="Arial" w:ascii="Arial" w:hAnsi="Arial"/>
          <w:color w:val="000000"/>
          <w:sz w:val="23"/>
          <w:szCs w:val="23"/>
        </w:rPr>
        <w:t xml:space="preserve"> При решении этой задачи важно на вертикальной оси определить цену деления. Каждое деление соответствует 1 ученику. На горизонтальной оси находим число 23, На графике находим точку, соответствующую числу 23, а затем находим значение деления на вертикальной оси. Это число 16. Ответ: 16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На рисунке показано изменение температуры на протяжении суток. По вертикали указана температура в градусах Цельсия, по горизонтали — время суток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00494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йдите максимальный перепад температур за эти сутки. Ответ укажите в градусах Цельсия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 xml:space="preserve">Решение: </w:t>
      </w:r>
      <w:r>
        <w:rPr>
          <w:rFonts w:cs="Arial" w:ascii="Arial" w:hAnsi="Arial"/>
          <w:color w:val="000000"/>
          <w:sz w:val="23"/>
          <w:szCs w:val="23"/>
        </w:rPr>
        <w:t>Максимальный перепад – это разность между наибольшим и наименьшим значением температуры. Наибольшее значение 28 градусов, наименьшее значение 17 градусов. Находим разность 28-17=11. Ответ: 11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На графике приведена стоимость одного занятия при покупке абонемента в тренажерный зал в зависимости от количества посещений в месяц. По горизонтальной оси отмечено количество посещений, по вертикальной — стоимость занятия в рублях. Для наглядности точки соединены отрезками.</w:t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776980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будет стоить абонемент на 6 посещений?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Решение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м цену деления на вертикальной оси: каждое маленькое деление соответствует 20 рублям. Находим на горизонтальной оси деление, соответствующее 6 посещениям,  затем на графике соответствующую точку , а затем на вертикальной оси  соответствующее количество рублей – 740. Ответ: 740.</w:t>
      </w:r>
    </w:p>
    <w:p>
      <w:pPr>
        <w:pStyle w:val="Style15"/>
        <w:spacing w:lineRule="atLeast" w:line="336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На графиках изображены зависимости давления насыщенных паров пропана и бутана от температуры. По горизонтальной оси отмечается температура в градусах Цельсия, по вертикальной оси — давление в мегапаскалях.</w:t>
        <w:br/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031105" cy="445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6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о графикам определите, на сколько мегапаскалей давление насыщенных паров пропана больше по сравненю с бутаном при температур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Mn"/>
          <w:rFonts w:cs="Arial" w:ascii="MathJax_Main;Times New Roman" w:hAnsi="MathJax_Main;Times New Roman"/>
          <w:color w:val="000000"/>
          <w:sz w:val="27"/>
          <w:szCs w:val="27"/>
        </w:rPr>
        <w:t>30</w:t>
      </w:r>
      <w:r>
        <w:rPr>
          <w:rStyle w:val="Mo"/>
          <w:rFonts w:cs="Lucida Sans Unicode" w:ascii="Lucida Sans Unicode" w:hAnsi="Lucida Sans Unicode"/>
          <w:color w:val="000000"/>
          <w:sz w:val="20"/>
          <w:szCs w:val="20"/>
        </w:rPr>
        <w:t>∘</w:t>
      </w:r>
      <w:r>
        <w:rPr>
          <w:rStyle w:val="Mi"/>
          <w:rFonts w:cs="Arial" w:ascii="MathJax_Math;Times New Roman" w:hAnsi="MathJax_Math;Times New Roman"/>
          <w:i/>
          <w:iCs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pacing w:lineRule="atLeast" w:line="336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i/>
        </w:rPr>
        <w:t>Решение:</w:t>
      </w:r>
      <w:r>
        <w:rPr>
          <w:i/>
          <w:sz w:val="28"/>
          <w:szCs w:val="28"/>
        </w:rPr>
        <w:t xml:space="preserve"> </w:t>
      </w:r>
      <w:r>
        <w:rPr/>
        <w:t>При 30</w:t>
      </w:r>
      <w:r>
        <w:rPr>
          <w:vertAlign w:val="superscript"/>
        </w:rPr>
        <w:t>0</w:t>
      </w:r>
      <w:r>
        <w:rPr/>
        <w:t xml:space="preserve"> давление пропана 1,3МПа, давление бутана 0,3МПа. Находим разность :</w:t>
      </w:r>
    </w:p>
    <w:p>
      <w:pPr>
        <w:pStyle w:val="Normal"/>
        <w:jc w:val="both"/>
        <w:rPr/>
      </w:pPr>
      <w:r>
        <w:rPr/>
        <w:t>1,3-0,3=1 (МПа). Ответ: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тем, как вписать ответ задачи в бланк, ещё раз прочитайте условие и вопрос, и проверьте, на него ли вы отвеч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  <w:font w:name="MathJax_Mat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3:00Z</dcterms:created>
  <dc:creator>Belka</dc:creator>
  <dc:description/>
  <dc:language>en-US</dc:language>
  <cp:lastModifiedBy>Belka</cp:lastModifiedBy>
  <dcterms:modified xsi:type="dcterms:W3CDTF">2014-12-03T19:33:00Z</dcterms:modified>
  <cp:revision>2</cp:revision>
  <dc:subject/>
  <dc:title>Из формулы площади треугольника S=aha2 выразите и вычислите сторону a, если площадь S=21 и высота ha=7</dc:title>
</cp:coreProperties>
</file>