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6.jpeg" ContentType="image/jpeg"/>
  <Override PartName="/word/media/image42.png" ContentType="image/png"/>
  <Override PartName="/word/media/image25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1.png" ContentType="image/png"/>
  <Override PartName="/word/media/image13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38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67499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0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color w:val="auto"/>
                                <w:lang w:val="en-US" w:bidi="hi-IN"/>
                              </w:rPr>
                              <w:t xml:space="preserve">ПУБЛИЧНЫЙ ДОКЛАД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63.05pt;width:446.8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color w:val="auto"/>
                          <w:lang w:val="en-US" w:bidi="hi-IN"/>
                        </w:rPr>
                        <w:t xml:space="preserve">ПУБЛИЧНЫЙ ДОКЛАД </w:t>
                      </w:r>
                    </w:p>
                  </w:txbxContent>
                </v:textbox>
                <v:path textpathok="t"/>
                <v:textpath on="t" fitshape="t" string="ПУБЛИЧНЫЙ ДОКЛАД " style="font-family:&quot;Georgia&quot;;font-size:12pt"/>
                <v:fill o:detectmouseclick="t" type="solid" color2="#ffff7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ДЕЯТЕЛЬНОСТИ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БУ ДОД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«ЦЕНТР ДЕТСКОГО ТВОРЧЕСТВА»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п. НОВОШАХТИНСКИЙ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е характеристики учреждения – 3 с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енности образовательного процесса – 6 с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 осуществления образовательного процесса – 20 с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ловия обучения и эффективность использования ресурсов – 20 с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ы и планы развития – 36 стр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– 40 стр.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ВЕД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убличный доклад о состоянии и результатах деятельности ЦДТ адресован общественной аудитории. Анализ количественного и качественного ресурсного обеспечения позволяют увидеть место «Центра детского творчества» в системе образования Михайловского района. Приведенные данные о качестве и доступности образования, результатах деятельности, позволяют оценить проблемы и определить приоритетные направления работы учреждения и конкретные мероприятия, направленные на его дальнейшее развит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ие характеристики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Муниципальное образовательное бюджетное учреждение дополнительного  образования детей «Центр детского творчества»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. Новошахтинский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b/>
          <w:sz w:val="28"/>
          <w:szCs w:val="28"/>
        </w:rPr>
        <w:t>Сокращенное наименование:</w:t>
      </w:r>
      <w:r>
        <w:rPr>
          <w:rFonts w:eastAsia="BatangCh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/>
      </w:pPr>
      <w:r>
        <w:rPr>
          <w:rFonts w:eastAsia="BatangChe"/>
          <w:sz w:val="28"/>
          <w:szCs w:val="28"/>
        </w:rPr>
        <w:t>МОБУ ДОД ЦДТ п. Новошахтин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/>
      </w:pPr>
      <w:r>
        <w:rPr>
          <w:rFonts w:eastAsia="BatangChe"/>
          <w:b/>
          <w:sz w:val="28"/>
          <w:szCs w:val="28"/>
        </w:rPr>
        <w:t>ТИП:</w:t>
      </w:r>
      <w:r>
        <w:rPr>
          <w:rFonts w:eastAsia="BatangChe"/>
          <w:sz w:val="28"/>
          <w:szCs w:val="28"/>
        </w:rPr>
        <w:t xml:space="preserve"> Образовательное учреждение дополнительного образов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/>
      </w:pPr>
      <w:r>
        <w:rPr>
          <w:rFonts w:eastAsia="BatangChe"/>
          <w:b/>
          <w:sz w:val="28"/>
          <w:szCs w:val="28"/>
        </w:rPr>
        <w:t>ВИД:</w:t>
      </w:r>
      <w:r>
        <w:rPr>
          <w:rFonts w:eastAsia="BatangChe"/>
          <w:sz w:val="28"/>
          <w:szCs w:val="28"/>
        </w:rPr>
        <w:t xml:space="preserve"> Центр детского твор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b/>
          <w:sz w:val="28"/>
          <w:szCs w:val="28"/>
        </w:rPr>
        <w:t xml:space="preserve">ЛИЦЕНЗИЯ </w:t>
      </w:r>
      <w:r>
        <w:rPr>
          <w:rFonts w:eastAsia="BatangChe"/>
          <w:sz w:val="28"/>
          <w:szCs w:val="28"/>
        </w:rPr>
        <w:t xml:space="preserve">на образовательную деятельность: 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серия ПО № 029411 регистрационный № 771 от 18 ноября 2011 года на образовательную деятельность по образовательным программам, указанным в приложениях к настоящей лицензии, при соблюдении зафиксированных в нем контрольных нормативов и предельной численности контингента обучающихся, воспитан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BatangChe"/>
          <w:b/>
          <w:sz w:val="28"/>
          <w:szCs w:val="28"/>
        </w:rPr>
        <w:t>ГОСУДАРСТВЕННАЯ АККРЕДИТАЦИЯ:</w:t>
      </w:r>
      <w:r>
        <w:rPr>
          <w:rFonts w:eastAsia="BatangChe"/>
          <w:sz w:val="28"/>
          <w:szCs w:val="28"/>
        </w:rPr>
        <w:t xml:space="preserve"> серия ГА № 016624 регистрационный № 85 от 19 июня 2009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b/>
          <w:sz w:val="28"/>
          <w:szCs w:val="28"/>
        </w:rPr>
        <w:t>ЮРИДИЧЕСКИЙ АДРЕС ЦДТ</w:t>
      </w:r>
      <w:r>
        <w:rPr>
          <w:rFonts w:eastAsia="BatangChe"/>
          <w:sz w:val="28"/>
          <w:szCs w:val="28"/>
        </w:rPr>
        <w:t>: 692656, Приморский край, Михайловский район, п. Новошахтинский, ул. Юбилейная, дом 21, телефон: 8 (42346) 2605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/>
      </w:pPr>
      <w:r>
        <w:rPr>
          <w:rFonts w:eastAsia="BatangChe"/>
          <w:b/>
          <w:sz w:val="28"/>
          <w:szCs w:val="28"/>
        </w:rPr>
        <w:t>ФАКТИЧЕСКИЙ АДРЕС ЦДТ</w:t>
      </w:r>
      <w:r>
        <w:rPr>
          <w:rFonts w:eastAsia="BatangChe"/>
          <w:sz w:val="28"/>
          <w:szCs w:val="28"/>
        </w:rPr>
        <w:t xml:space="preserve">: 692656, Приморский край, </w:t>
      </w:r>
    </w:p>
    <w:p>
      <w:pPr>
        <w:pStyle w:val="Normal"/>
        <w:spacing w:lineRule="auto" w:line="36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Михайловский район, п. Новошахтинский, ул. Юбилейная, дом 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BatangChe"/>
          <w:sz w:val="28"/>
          <w:szCs w:val="28"/>
        </w:rPr>
      </w:pPr>
      <w:r>
        <w:rPr>
          <w:b/>
          <w:sz w:val="28"/>
          <w:szCs w:val="28"/>
        </w:rPr>
        <w:t xml:space="preserve">СТРУКТУРА УПРАВЛЕНИЯ: </w:t>
      </w:r>
      <w:r>
        <w:rPr>
          <w:sz w:val="28"/>
          <w:szCs w:val="28"/>
        </w:rPr>
        <w:t>Управление ЦДТ осуществляется в соответствии с законодательством Российской Федерации и Уставом, на принципах единоначалия и самоуправления, демократичности, открытости, приоритета общечеловеческих ценностей, охраны жизни и здоровья человека, свободного творческого развития лич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Администрация Михай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>НАЧАЛЬНИК</w:t>
      </w:r>
      <w:r>
        <w:rPr>
          <w:sz w:val="28"/>
          <w:szCs w:val="28"/>
        </w:rPr>
        <w:t xml:space="preserve"> управления по вопросам образования Михайловского муниципального района – … , контактный телефон 8 (42 346) 2-32-4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>«Центра детского творчества» п. Новошахтинский – Муравьева Ирина Васильевна, контактный телефон 8 (42 346) 2-60-5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Ы САМОУПРАВЛЕНИЯ ЦД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В кружки ЦДТ принимаются дети от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лет. Для зачисления школьника в кружок необходимо его устное заявление. Для дошкольников и детей с ограниченными возможностями, письменное заявление родителей (законных представителей). Медицинские справки о состоянии здоровья ребенка предоставляются в кружки, занятия в которых сопряжены с повышенными физическими нагрузками (хореография, спортивные кружки и т.п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никами образовательного процесса в ЦДТ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родители (законные представител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и другие работники ЦД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всех участников образовательного процесса должны  соответствовать международным стандартам в области прав человека, в частности, "Всеобщей декларации прав человека", "Конвенции ООН о правах ребенка", а также действующему законодательству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контингента учащихся осуществляется в соответствии с законом "Об образовании" Российской Федерации в период с 1 июня по 15 сентября текущего года. Возраст занимающихся в кружках ЦДТ может превысить восемнадцатилетний уровень в случае, когда окончание школы не совпало с окончанием обучения в ЦДТ и молодой человек (девушка) обучается в ВУЗе, техникуме, училище и др. и продолжает обучение в кружке ЦД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ПОЛНЯЕМОСТЬ ГРУПП:</w:t>
      </w:r>
      <w:r>
        <w:rPr>
          <w:sz w:val="28"/>
          <w:szCs w:val="28"/>
        </w:rPr>
        <w:t xml:space="preserve">  С учётом возрастных и индивидуальных особенностей личности ребёнка группы комплектуются по 10-15 челов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обенности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/2013 учебном году в ЦДТ работали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детских объединений, в которых обучались </w:t>
      </w:r>
      <w:r>
        <w:rPr>
          <w:b/>
          <w:sz w:val="28"/>
          <w:szCs w:val="28"/>
        </w:rPr>
        <w:t>639</w:t>
      </w:r>
      <w:r>
        <w:rPr>
          <w:sz w:val="28"/>
          <w:szCs w:val="28"/>
        </w:rPr>
        <w:t xml:space="preserve"> воспитанников в возрасте от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лет, по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образовательным программам, определяющим содержание и объем образования на всех уровнях и направлениях: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ая направлен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ЯЗАНИ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учение основам техники вязания посредством традиционных и современных технических приемов)</w:t>
      </w:r>
      <w:r>
        <w:rPr>
          <w:sz w:val="28"/>
          <w:szCs w:val="28"/>
        </w:rPr>
        <w:t xml:space="preserve">  – срок реализаци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ЫШИВК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бучение детей школьного возраста практическим навыкам рукоделия) </w:t>
      </w:r>
      <w:r>
        <w:rPr>
          <w:sz w:val="28"/>
          <w:szCs w:val="28"/>
        </w:rPr>
        <w:t xml:space="preserve">– срок реализации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ЗОБРАЗИТЕЛЬНОЕ ИСКУССТВО»</w:t>
      </w:r>
      <w:r>
        <w:rPr>
          <w:i/>
          <w:sz w:val="28"/>
          <w:szCs w:val="28"/>
        </w:rPr>
        <w:t xml:space="preserve"> (развитие творческих способностей, освоение основных приемов изобразительного искусства)– </w:t>
      </w:r>
      <w:r>
        <w:rPr>
          <w:sz w:val="28"/>
          <w:szCs w:val="28"/>
        </w:rPr>
        <w:t xml:space="preserve">срок реализац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МЯГКАЯ ИГРУШКА»</w:t>
      </w:r>
      <w:r>
        <w:rPr>
          <w:sz w:val="28"/>
          <w:szCs w:val="28"/>
        </w:rPr>
        <w:t xml:space="preserve"> (обучение практическим навыкам рукоделия) – срок реализаци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АНЦЕВАЛЬНЫ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ормирование танцевально – ритмических умений, художественно – эстетических способностей детей)</w:t>
      </w:r>
      <w:r>
        <w:rPr>
          <w:sz w:val="28"/>
          <w:szCs w:val="28"/>
        </w:rPr>
        <w:t xml:space="preserve">  – срок реализаци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«ТЕАТРАЛЬНЫ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здание условий для формирования творческой личности, духовного обогащения, выявления и развития индивидуальных способностей детей)</w:t>
      </w:r>
      <w:r>
        <w:rPr>
          <w:sz w:val="28"/>
          <w:szCs w:val="28"/>
        </w:rPr>
        <w:t xml:space="preserve"> – срок реализац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ЮНЫЙ КУЛИНАР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оздание оптимальных условий для обучающихся в получении знаний, умений и навыков в области основ кулинарии и гостеприимства)</w:t>
      </w:r>
      <w:r>
        <w:rPr>
          <w:sz w:val="28"/>
          <w:szCs w:val="28"/>
        </w:rPr>
        <w:t xml:space="preserve"> – срок реализац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едагогическая направл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«МАЛЫШО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ормирование высокого уровня познавательного и личностного развития детей, для успешного освоения школьной программы)</w:t>
      </w:r>
      <w:r>
        <w:rPr>
          <w:sz w:val="28"/>
          <w:szCs w:val="28"/>
        </w:rPr>
        <w:t xml:space="preserve"> – срок реализац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  <w:tab w:val="left" w:pos="1080" w:leader="none"/>
          <w:tab w:val="left" w:pos="28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СНОВЫ ЖУРНАЛИСТИКИ»</w:t>
      </w:r>
      <w:r>
        <w:rPr>
          <w:i/>
          <w:sz w:val="28"/>
          <w:szCs w:val="28"/>
        </w:rPr>
        <w:t xml:space="preserve"> (создание условий для успешной пред профильной подготовки обучающихся, привитие интереса к профессии журналиста путем формирования системы начальных знаний, умений и навыков) – </w:t>
      </w:r>
      <w:r>
        <w:rPr>
          <w:sz w:val="28"/>
          <w:szCs w:val="28"/>
        </w:rPr>
        <w:t>срок реализации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о-биологическая направлен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«ЗОЖ»</w:t>
      </w:r>
      <w:r>
        <w:rPr>
          <w:sz w:val="28"/>
          <w:szCs w:val="28"/>
        </w:rPr>
        <w:t xml:space="preserve"> (формирование доминанты на здоровый образ жизни, понимания изначальности и необходимости здоровья) – срок реализации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Е ЗНАТОКИ ПРИРОДЫ»</w:t>
      </w:r>
      <w:r>
        <w:rPr>
          <w:sz w:val="28"/>
          <w:szCs w:val="28"/>
        </w:rPr>
        <w:t xml:space="preserve"> (формирование осознанного отношения детей к природе, экологической культуры, любви к природе родного края) – срок реализации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60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6pt;height:205.15pt" filled="f" o:ole="">
            <v:imagedata r:id="rId3" o:title=""/>
          </v:shape>
          <o:OLEObject Type="Embed" ProgID="" ShapeID="ole_rId2" DrawAspect="Content" ObjectID="_842943214" r:id="rId2"/>
        </w:objec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се программы составлены на основе типовых программ для учреждения дополнительного образования и общеобразовательных школ, рекомендуемых Министерством образования РФ, авторских, составительских программ, публикаций в специализированной периодике, издававшейся в сборниках и имеющейся в ПИППКРО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ограммы отредактированы в соответствии с требованиями, предъявляемыми к программам и учебным планам коллективов учреждений дополнительного образования на современном эта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оказатель сохранности контингента обучающихся «Центра детского творчества» обусловле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 уровнем педагогического коллекти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том интересов детей и их родител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высокого уровня участия воспитанников ЦДТ в конкурсах, фестивалях, концерт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психологической поддержки педагогов, детей и семь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системы контроля реализации образовательных программ ЦДТ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енности контингента воспитанников ЦДТ: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666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1pt;height:269.6pt" filled="f" o:ole="">
            <v:imagedata r:id="rId5" o:title=""/>
          </v:shape>
          <o:OLEObject Type="Embed" ProgID="" ShapeID="ole_rId4" DrawAspect="Content" ObjectID="_306881802" r:id="rId4"/>
        </w:objec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ы, средства и формы ведения образовательного процесса, предоставленные в программах, соответствуют возрасту, интересам и потребностям обучающихся, нормам педагогики, возрастной психологии и валеологии. Разнообразие этих форм позволило обновить содержание образования через использование эффективных педагогических технологий, проводить планомерную работу по воспитанию и творческому развитию обучающихся, осуществить качественную и полную реализацию образовательных программ и учебного плана ЦДТ. 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, реализуемые в учреждении в текущем учебном году, выполнились в полном объеме, и достигли поставленных целей и задач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отслеживания результатов образовательной деятельности в ЦДТ:</w:t>
      </w:r>
    </w:p>
    <w:p>
      <w:pPr>
        <w:pStyle w:val="Normal"/>
        <w:spacing w:lineRule="auto" w:line="360"/>
        <w:ind w:firstLine="652"/>
        <w:rPr>
          <w:sz w:val="28"/>
          <w:szCs w:val="28"/>
        </w:rPr>
      </w:pPr>
      <w:r>
        <w:rPr>
          <w:sz w:val="28"/>
          <w:szCs w:val="28"/>
        </w:rPr>
        <w:t>Педагоги «Центра детского творчества» отслеживают эффективность своего труда и других процессов, с которыми связана их профессиональная деятельность. Современным средством отслеживания результатов педагогического процесса является педагогический мониторинг.</w:t>
      </w:r>
    </w:p>
    <w:p>
      <w:pPr>
        <w:pStyle w:val="Normal"/>
        <w:spacing w:lineRule="auto" w:line="360"/>
        <w:ind w:firstLine="652"/>
        <w:rPr>
          <w:sz w:val="28"/>
          <w:szCs w:val="28"/>
        </w:rPr>
      </w:pPr>
      <w:r>
        <w:rPr>
          <w:sz w:val="28"/>
          <w:szCs w:val="28"/>
        </w:rPr>
        <w:t>Для отслеживания достигнутых результатов в каждой программе определен перечень знаний и умений, которые должны приобрести дети в результате прохождения программы. В течение года воспитанники проходят три этапа аттестации. Каждый педагог выбирает такую форму, которая максимально позволит ребенку проявить и показать свои знания, умения и способности.</w:t>
      </w:r>
    </w:p>
    <w:p>
      <w:pPr>
        <w:pStyle w:val="Normal"/>
        <w:spacing w:lineRule="auto" w:line="360"/>
        <w:ind w:firstLine="652"/>
        <w:rPr/>
      </w:pPr>
      <w:r>
        <w:rPr>
          <w:i/>
          <w:sz w:val="28"/>
          <w:szCs w:val="28"/>
        </w:rPr>
        <w:t>Система отслеживания результатов</w:t>
      </w:r>
      <w:r>
        <w:rPr>
          <w:sz w:val="28"/>
          <w:szCs w:val="28"/>
        </w:rPr>
        <w:t xml:space="preserve"> образовательной деятельности в ЦДТ включает в себя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ый контроль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ый контроль.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012"/>
        <w:jc w:val="center"/>
        <w:rPr/>
      </w:pPr>
      <w:r>
        <w:rPr>
          <w:i/>
          <w:sz w:val="28"/>
          <w:szCs w:val="28"/>
        </w:rPr>
        <w:t>Формы проведения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ирование,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мостоятельная практическая работа,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работ (декоративно-прикладное творчество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конкурсные итоговые программы, спектакли, концерты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отчет творческих коллективов и т. 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оценки результатов детских достижений дает возможность проследить развитие каждого воспитанника, выявить наиболее одаренных и способных детей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– воспитанник, не выполняющий образовательную программу, не справляющийся с учебным планом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 воспитанник стабильно занимающийся, выполняющий образовательную программ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 – воспитанник, проявляющий устойчивый интерес к занятиям, принимающий участие в конкурсах и соревновани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ий уровень</w:t>
      </w:r>
      <w:r>
        <w:rPr>
          <w:sz w:val="28"/>
          <w:szCs w:val="28"/>
        </w:rPr>
        <w:t xml:space="preserve"> – воспитанник, проявляющий ярко выраженные способности к изучаемому профилю деятельности, занимающий призовые места в конкурсах и соревнованиях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 – особое образовательное пространство, осваиваемое в свободное внеурочное время ребёнка с учётом его интересов и потребностей. Оно является одной из составляющих сфер образования, которая учитывает все факторы, влияющие на воспитание, развитие и формирование личности ребёнк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 работа</w:t>
      </w:r>
      <w:r>
        <w:rPr>
          <w:i/>
          <w:sz w:val="28"/>
          <w:szCs w:val="28"/>
        </w:rPr>
        <w:t xml:space="preserve"> в ЦД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истемно и целенаправленно, в тесном содружестве с образовательными и другими учреждениями Михайловского района </w:t>
      </w:r>
      <w:r>
        <w:rPr>
          <w:i/>
          <w:sz w:val="28"/>
          <w:szCs w:val="28"/>
        </w:rPr>
        <w:t>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о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на учебный год составляется в соответствии с воспитательными задачами и основными направлениями культурно-образовательной деятельности Центра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воспитательной деятельности ЦДТ</w:t>
      </w:r>
      <w:r>
        <w:rPr>
          <w:sz w:val="28"/>
          <w:szCs w:val="28"/>
        </w:rPr>
        <w:t xml:space="preserve"> – создание условий для формирования нравственных основ личности и духовной культуры детей, активизация потребностей ребенка в постоянном самосовершенствовании. В течение 2012/2013 учебного года коллективом педагогов проводилась целенаправленная и систематическая работа по всем направлениям воспитательной деятельности Центра. 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jc w:val="center"/>
        <w:rPr/>
      </w:pPr>
      <w:r>
        <w:rPr>
          <w:b/>
        </w:rPr>
        <w:t>Программа воспитательной работы ЦДТ на 2012/2013</w:t>
      </w:r>
      <w:r>
        <w:rPr/>
        <w:t xml:space="preserve">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6"/>
        <w:gridCol w:w="3998"/>
        <w:gridCol w:w="1440"/>
        <w:gridCol w:w="2083"/>
      </w:tblGrid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проведения 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03.09. по 15.09.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«День открытых дверей в ЦДТ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ташко Е.А. 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6.09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Участие в мероприятиях, посвященных Дню Михайловского района: </w:t>
            </w:r>
            <w:r>
              <w:rPr>
                <w:i/>
              </w:rPr>
              <w:t>«Сорочинская ярмарка», «Конкурс детского национального костюм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. Михайловка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авченко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 Чехунова Л.Е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8.09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Развлечение </w:t>
            </w:r>
            <w:r>
              <w:rPr>
                <w:i/>
              </w:rPr>
              <w:t>«Воздушная фантазия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2.10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>«Праздник для Первоклассник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СОШ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 Воробьева Е.В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6.10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>«Праздник для Первоклассник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СОШ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 Воробьева Е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8.10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ознавательно – игровая программа </w:t>
            </w:r>
            <w:r>
              <w:rPr>
                <w:i/>
              </w:rPr>
              <w:t>«Путешествие по Приморью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вченко О.Н. 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01.10. по 26.10. 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Выставка детского рисунка и декоративно-прикладного творчества </w:t>
            </w:r>
            <w:r>
              <w:rPr>
                <w:i/>
              </w:rPr>
              <w:t>«Чудеса родного края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ехунова Л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им Т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6.10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>«Ура! Каникулы!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вченко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3.11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Экологическая познавательная программа </w:t>
            </w:r>
            <w:r>
              <w:rPr>
                <w:i/>
              </w:rPr>
              <w:t>«Помоги пернатому другу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19.11. по 25.11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Районный конкурс выставка детского творчества </w:t>
            </w:r>
            <w:r>
              <w:rPr>
                <w:i/>
              </w:rPr>
              <w:t>«Подарок маме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. Михайловка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им Т.В. 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. 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05.12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Спортивная программа </w:t>
            </w:r>
            <w:r>
              <w:rPr>
                <w:i/>
              </w:rPr>
              <w:t>«Путь к здоровью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вченко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2.12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ознавательная презентация </w:t>
            </w:r>
            <w:r>
              <w:rPr>
                <w:i/>
              </w:rPr>
              <w:t>«Моя великая Родин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b/>
                <w:i/>
              </w:rPr>
              <w:t>13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03.12. по 28.12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нкурс елочных украшений</w:t>
            </w:r>
            <w:r>
              <w:rPr>
                <w:i/>
              </w:rPr>
              <w:t xml:space="preserve"> «Золотой серпантин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Чехунова Л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им Т.В. 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17.12. по 21.12.2012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Коллективно-творческая деятельность </w:t>
            </w:r>
            <w:r>
              <w:rPr>
                <w:i/>
              </w:rPr>
              <w:t>«Мастерская Деда Мороз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оробь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5.12.11г.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Новогодний праздник </w:t>
            </w:r>
            <w:r>
              <w:rPr>
                <w:i/>
              </w:rPr>
              <w:t>«В гости к Дедушке Морозу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авченко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. 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8.01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Экологическая викторина </w:t>
            </w:r>
            <w:r>
              <w:rPr>
                <w:i/>
              </w:rPr>
              <w:t>«Зимние приметы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5.01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ознавательно-игровая программа</w:t>
            </w:r>
            <w:r>
              <w:rPr>
                <w:i/>
              </w:rPr>
              <w:t xml:space="preserve"> «В гости к матушке Зиме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Чехунова Л.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оробьева Е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05.02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ознавательная программа </w:t>
            </w:r>
            <w:r>
              <w:rPr>
                <w:i/>
              </w:rPr>
              <w:t>«Сталинград. Битва за жизнь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1.02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ознавательная программа </w:t>
            </w:r>
            <w:r>
              <w:rPr>
                <w:i/>
              </w:rPr>
              <w:t>«Щит и меч России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06.02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ознавательная программа </w:t>
            </w:r>
            <w:r>
              <w:rPr>
                <w:i/>
              </w:rPr>
              <w:t>«Школа научных чудес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вченко О.Н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11.02. по 22.02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Конкурс детского рисунка </w:t>
            </w:r>
            <w:r>
              <w:rPr>
                <w:i/>
              </w:rPr>
              <w:t>«Армия на страже мир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ехунова Л.Е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4.02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Театрализованное представление </w:t>
            </w:r>
            <w:r>
              <w:rPr>
                <w:i/>
              </w:rPr>
              <w:t>«Снежная королев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Бердичевская К.И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0.02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Спортивный праздник </w:t>
            </w:r>
            <w:r>
              <w:rPr>
                <w:i/>
              </w:rPr>
              <w:t>«Армейский калейдоскоп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 Воробьева Е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01.04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Игровая программа</w:t>
            </w:r>
            <w:r>
              <w:rPr>
                <w:i/>
              </w:rPr>
              <w:t xml:space="preserve"> «Весенний сюрприз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вченко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5.03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>«Ух, ты! Масленица!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Бердичевская К.И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 04.03. по 15.03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Выставка детского рисунка и декоративно-прикладного творчества</w:t>
            </w:r>
            <w:r>
              <w:rPr>
                <w:i/>
              </w:rPr>
              <w:t xml:space="preserve"> «Цветы к празднику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им Т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ехунова Л.Е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6.03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КВН </w:t>
            </w:r>
            <w:r>
              <w:rPr>
                <w:i/>
              </w:rPr>
              <w:t>«Да здравствует жизнь!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ивченко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8.03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Спортивная программа </w:t>
            </w:r>
            <w:r>
              <w:rPr>
                <w:i/>
              </w:rPr>
              <w:t>«Веселые старты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оробь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им Т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4.04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 xml:space="preserve">«Прощание с Букварем»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ОШ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ОШ № 2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7.03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ознавательная программа </w:t>
            </w:r>
            <w:r>
              <w:rPr>
                <w:i/>
              </w:rPr>
              <w:t>«Куда спешат красные машины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09.05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>«Славный путь к Победе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ДК п. Новошахтински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Бердичевская К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ехунова Л.Е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30.04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Творческий от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«Радуга творчества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ДК п. Новошахтински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шко Е.А. Кравченко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15.05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, викторина </w:t>
            </w:r>
            <w:r>
              <w:rPr>
                <w:i/>
              </w:rPr>
              <w:t>«В гостях у сказки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 Чехунова Л.Е. Кривченко О.Н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24.05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</w:t>
            </w:r>
            <w:r>
              <w:rPr>
                <w:i/>
              </w:rPr>
              <w:t>«Прощание с 4 классом!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ОШ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ОШ № 2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ербицкая Н.В. Сташко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авченко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31.05.2013 год</w:t>
            </w:r>
          </w:p>
        </w:tc>
        <w:tc>
          <w:tcPr>
            <w:tcW w:w="3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Игровая программа на свежем воздухе </w:t>
            </w:r>
            <w:r>
              <w:rPr>
                <w:i/>
              </w:rPr>
              <w:t>«Здравствуй, Лето!»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-й</w:t>
            </w:r>
          </w:p>
        </w:tc>
        <w:tc>
          <w:tcPr>
            <w:tcW w:w="2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Кравченко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Чехунова Л.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сть воспитательной работы педагогического коллектива проявляется в разнообразии используемых форм и методов, в информационной насыщенности мероприятий, в сочетании различных видов деятельности. При организации программ педагоги объединяют сразу несколько направлений воспитательной работы, что позволяет повысить познавательную значимость и разнообразить досуговую деятельность де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ажным аспектом в воспитательной деятельности ЦДТ является духовно-нравственное воспитание подрастающего поколения. В Центре в </w:t>
      </w:r>
      <w:r>
        <w:rPr>
          <w:bCs/>
          <w:sz w:val="28"/>
          <w:szCs w:val="28"/>
        </w:rPr>
        <w:t>соответствии с общими тенденциями в образовании</w:t>
      </w:r>
      <w:r>
        <w:rPr>
          <w:sz w:val="28"/>
          <w:szCs w:val="28"/>
        </w:rPr>
        <w:t xml:space="preserve"> духовно-нравственное развитие и воспитание обучающихся предусматривает принятие ими моральных норм, нравственных установок, национальных ценнос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. «Реализация программы воспитательной деятельности ЦДТ за 2012/2013 учебный год».</w:t>
      </w:r>
    </w:p>
    <w:p>
      <w:pPr>
        <w:pStyle w:val="Normal"/>
        <w:spacing w:lineRule="auto" w:line="360"/>
        <w:ind w:left="57" w:right="57" w:firstLine="680"/>
        <w:rPr>
          <w:sz w:val="28"/>
          <w:szCs w:val="28"/>
        </w:rPr>
      </w:pPr>
      <w:r>
        <w:rPr>
          <w:sz w:val="28"/>
          <w:szCs w:val="28"/>
        </w:rPr>
        <w:t xml:space="preserve">Программа «Праздничные перезвоны», реализуемая в учреждении с 2006 года, на основе использования русских народных традиций в духовно-нравственном воспитании детей, определяет содержание, основные пути воспитания и направлена на воспитание и формирование нравственных качеств личности, приобретение основных знаний о традициях и обычаях народных и православных праздников. Работа осуществляется в течение всего учебного года, посредством проведения познавательно – развлекательных мероприятий, с использованием мультимедийных презентаций, демонстрации видео материалов и слайдов. В текущем учебном году по данному направлению были проведены мероприятия, входящие в программу воспитательной деятельности ЦДТ, например: </w:t>
      </w:r>
      <w:r>
        <w:rPr>
          <w:i/>
          <w:sz w:val="28"/>
          <w:szCs w:val="28"/>
        </w:rPr>
        <w:t>«Зимние приметы», «Ух, ты! Масленица!»</w:t>
      </w:r>
      <w:r>
        <w:rPr>
          <w:sz w:val="28"/>
          <w:szCs w:val="28"/>
        </w:rPr>
        <w:t xml:space="preserve"> и др. В Доме Культуры п. Новошахтинский в конце учебного года прошел творческий отчет </w:t>
      </w:r>
      <w:r>
        <w:rPr>
          <w:i/>
          <w:sz w:val="28"/>
          <w:szCs w:val="28"/>
        </w:rPr>
        <w:t>«Радуга творчества»,</w:t>
      </w:r>
      <w:r>
        <w:rPr>
          <w:sz w:val="28"/>
          <w:szCs w:val="28"/>
        </w:rPr>
        <w:t xml:space="preserve"> с участием творческих коллективов ЦДТ. Часть средств от продажи билетов была перечислена в фонд строительства храма в п. Новошахтинский. Воспитанники кружков поддержали данную акцию и активно участвовали в организации и проведении концерта. 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основные тенденции в дополнительном образовании – формирование у воспитанников ЦДТ общечеловеческих ценностей, а так же развитие здоровьесберегающих технологий и среды в учреждении, особое внимание </w:t>
      </w:r>
      <w:r>
        <w:rPr>
          <w:b/>
          <w:i/>
          <w:sz w:val="28"/>
          <w:szCs w:val="28"/>
        </w:rPr>
        <w:t>уделяется охране и укреплению здоровья детей.</w:t>
      </w:r>
      <w:r>
        <w:rPr>
          <w:sz w:val="28"/>
          <w:szCs w:val="28"/>
        </w:rPr>
        <w:t xml:space="preserve"> Для успешной реализации данного направления работы в текущем учебном году были созданы следующие </w:t>
      </w:r>
      <w:r>
        <w:rPr>
          <w:b/>
          <w:i/>
          <w:sz w:val="28"/>
          <w:szCs w:val="28"/>
        </w:rPr>
        <w:t>услов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оздоравливающей предметной среды, направленной на стимулирование различных вид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мероприятий соответствующей тематики, обеспечивающая активную позицию воспитанников ЦДТ в процессе подготовки и пр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всех субъектов образовательного пространства на основе доброжелательной благоприятной атмосферы сотрудничества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 педагогов осуществляет комплексное воздействие на развитие личности ребенка, учитывая его индивидуальные особенности, компенсаторские возможности. Для повышения интереса к сохранению и укреплению собственного здоровья, в каждом объединении во время занятий педагоги проводят физминутки, динамические паузы с использованием приемов пальчиковой гимнастики, игровых форм организации профилактической гимнастики и т.п. 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720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>Активная работа по реализации данного направления ведется педагогами дополнительного образования в течение всего учебного года. Воспитанники объединений принимают участие в организации мероприятий и праздников соответствующей тема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ВН </w:t>
      </w:r>
      <w:r>
        <w:rPr>
          <w:i/>
          <w:sz w:val="28"/>
          <w:szCs w:val="28"/>
        </w:rPr>
        <w:t>«Да здравствует жизнь!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 на свежем воздухе (на территории ЦДТ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«Путь к здоровью» </w:t>
      </w:r>
      <w:r>
        <w:rPr>
          <w:sz w:val="28"/>
          <w:szCs w:val="28"/>
        </w:rPr>
        <w:t xml:space="preserve">ноябрь 2012 г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360"/>
        <w:rPr/>
      </w:pPr>
      <w:r>
        <w:rPr>
          <w:i/>
          <w:sz w:val="28"/>
          <w:szCs w:val="28"/>
        </w:rPr>
        <w:t>«Армейский калейдоскоп»</w:t>
      </w:r>
      <w:r>
        <w:rPr>
          <w:sz w:val="28"/>
          <w:szCs w:val="28"/>
        </w:rPr>
        <w:t xml:space="preserve">  февраль 2013 г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360"/>
        <w:rPr/>
      </w:pPr>
      <w:r>
        <w:rPr>
          <w:i/>
          <w:sz w:val="28"/>
          <w:szCs w:val="28"/>
        </w:rPr>
        <w:t xml:space="preserve">«Веселые старты» - </w:t>
      </w:r>
      <w:r>
        <w:rPr>
          <w:sz w:val="28"/>
          <w:szCs w:val="28"/>
        </w:rPr>
        <w:t>апрель 2013 год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«Здравствуй, Лето!» - </w:t>
      </w:r>
      <w:r>
        <w:rPr>
          <w:sz w:val="28"/>
          <w:szCs w:val="28"/>
        </w:rPr>
        <w:t>май 2013 год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720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е формы работы способствуют повышению интереса к занятию спортом, формируют навыки активной двигательной деятельности, помогают реализовывать здоровьесберегающую функцию воспитательного процесса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местная работа с организациями дополнительного образования, культуры и другими учреждениями осуществляется в течение всего учебного года в соответствии с нормативными документами в сфере образования и другими законодательными актами. В </w:t>
      </w:r>
      <w:r>
        <w:rPr>
          <w:bCs/>
          <w:iCs/>
          <w:sz w:val="28"/>
          <w:szCs w:val="28"/>
        </w:rPr>
        <w:t xml:space="preserve">2012/2013 учебном году </w:t>
      </w: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еятельность «Центра детского творчества» в </w:t>
      </w:r>
      <w:r>
        <w:rPr>
          <w:sz w:val="28"/>
          <w:szCs w:val="28"/>
        </w:rPr>
        <w:t xml:space="preserve">рамках социального партнерства </w:t>
      </w:r>
      <w:r>
        <w:rPr>
          <w:bCs/>
          <w:iCs/>
          <w:sz w:val="28"/>
          <w:szCs w:val="28"/>
        </w:rPr>
        <w:t xml:space="preserve">проводилась системно и целенаправленно, в тесном содружестве с образовательными, административными и общественными организациями поселка, района, кра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12"/>
        <w:gridCol w:w="2695"/>
        <w:gridCol w:w="3872"/>
      </w:tblGrid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работа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взаимодействия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ОКУ СОШ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ОБУ СОШ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ошахтинский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беспечение преемственности развития и образования детей; организация совместных концертов, праздников и мероприятий; консультации по вопросам дополнительного образования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>
                <w:i/>
              </w:rPr>
              <w:t>Проведение мероприятий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>«День открытых дверей в ЦДТ» -</w:t>
            </w:r>
            <w:r>
              <w:rPr>
                <w:i/>
              </w:rPr>
              <w:t xml:space="preserve"> сентябрь 2012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 xml:space="preserve">«Праздник первоклассника» - </w:t>
            </w:r>
            <w:r>
              <w:rPr>
                <w:i/>
              </w:rPr>
              <w:t>ноябрь 2012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 xml:space="preserve">«День именинника» - </w:t>
            </w:r>
            <w:r>
              <w:rPr>
                <w:i/>
              </w:rPr>
              <w:t>в течение учебного 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 xml:space="preserve">«Новогодние чудеса» - </w:t>
            </w:r>
            <w:r>
              <w:rPr>
                <w:i/>
              </w:rPr>
              <w:t>декабрь 2012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>«Прощание с Букварем»</w:t>
            </w:r>
            <w:r>
              <w:rPr>
                <w:i/>
              </w:rPr>
              <w:t xml:space="preserve"> - март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>
                <w:i/>
                <w:i/>
              </w:rPr>
            </w:pPr>
            <w:r>
              <w:rPr/>
              <w:t>«До свидания, 1 класс!» -</w:t>
            </w:r>
            <w:r>
              <w:rPr>
                <w:i/>
              </w:rPr>
              <w:t xml:space="preserve"> май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>«Прощание с начальной школой»</w:t>
            </w:r>
            <w:r>
              <w:rPr>
                <w:i/>
              </w:rPr>
              <w:t xml:space="preserve"> - май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autoSpaceDE w:val="false"/>
              <w:ind w:left="227" w:hanging="0"/>
              <w:rPr/>
            </w:pPr>
            <w:r>
              <w:rPr/>
              <w:t xml:space="preserve">Консультации по проведению тематических мероприятий «Куда спешат красные машины», «Пасхальные картинки», районные конкурсы «Весенний звездопад» и др. </w:t>
            </w:r>
            <w:r>
              <w:rPr>
                <w:i/>
              </w:rPr>
              <w:t>– в течение учебного года.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КГО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«Детский до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 Новошахтинский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рганизация совместных мероприятий; консультации по вопросам дополнительного образования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605" w:leader="none"/>
              </w:tabs>
              <w:autoSpaceDE w:val="false"/>
              <w:ind w:left="227" w:hanging="0"/>
              <w:rPr/>
            </w:pPr>
            <w:r>
              <w:rPr/>
              <w:t xml:space="preserve">Экологическая акция «Помоги пернатому другу» </w:t>
            </w:r>
            <w:r>
              <w:rPr>
                <w:i/>
              </w:rPr>
              <w:t>- ноябрь 2012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605" w:leader="none"/>
              </w:tabs>
              <w:autoSpaceDE w:val="false"/>
              <w:ind w:left="227" w:hanging="0"/>
              <w:rPr/>
            </w:pPr>
            <w:r>
              <w:rPr/>
              <w:t xml:space="preserve">Творческий отчет «Радуга творчества» - </w:t>
            </w:r>
            <w:r>
              <w:rPr>
                <w:i/>
              </w:rPr>
              <w:t>апрель 2013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РУ «Новошахтинское»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рганизация совместных мероприятий; социальное партнерство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частие в мероприяти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«Спартакиада – 2013» - </w:t>
            </w:r>
            <w:r>
              <w:rPr>
                <w:i/>
              </w:rPr>
              <w:t>август 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МОБУ ДОД ЦД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с. Михайловка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Развитие творческого потенциала воспитанников ЦДТ; повышение профессионального уровня педагогов ЦД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рганизация совместных мероприятий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частие в районных выставках и конкурсах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 xml:space="preserve">«Весенний звездопад» - </w:t>
            </w:r>
            <w:r>
              <w:rPr>
                <w:i/>
              </w:rPr>
              <w:t>апрель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 xml:space="preserve">«Армия на страже мира» - </w:t>
            </w:r>
            <w:r>
              <w:rPr>
                <w:i/>
              </w:rPr>
              <w:t>февраль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>«Кино…Кино…Кино…»</w:t>
            </w:r>
            <w:r>
              <w:rPr>
                <w:i/>
              </w:rPr>
              <w:t xml:space="preserve"> - май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 xml:space="preserve">«Мир глазами детей» - </w:t>
            </w:r>
            <w:r>
              <w:rPr>
                <w:i/>
              </w:rPr>
              <w:t>май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 xml:space="preserve">«Здравствуй, лето золотое!» - </w:t>
            </w:r>
            <w:r>
              <w:rPr>
                <w:i/>
              </w:rPr>
              <w:t>июнь 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частие в районных семинарах для педагогов дополните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84" w:hanging="0"/>
              <w:rPr/>
            </w:pPr>
            <w:r>
              <w:rPr/>
              <w:t xml:space="preserve">«Особенности работы учреждений дополнительного образования как воспитательных организаций» - </w:t>
            </w:r>
            <w:r>
              <w:rPr>
                <w:i/>
              </w:rPr>
              <w:t>ноябрь 2012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84" w:hanging="0"/>
              <w:rPr/>
            </w:pPr>
            <w:r>
              <w:rPr/>
              <w:t>«Современные образовательные технологии в дополнительном образовании»</w:t>
            </w:r>
            <w:r>
              <w:rPr>
                <w:i/>
              </w:rPr>
              <w:t xml:space="preserve"> - март 2013 год.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ind w:right="-141" w:hanging="0"/>
              <w:rPr/>
            </w:pPr>
            <w:r>
              <w:rPr/>
              <w:t>«Детская библиотека» п. Новошахтинский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риобщение детей к художественной литературе, культуре чтения. Организация совместных мероприятий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овместная организация мероприят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 xml:space="preserve">Цикл мероприятий «Люблю тебя, мое Приморье!» - </w:t>
            </w:r>
            <w:r>
              <w:rPr>
                <w:i/>
              </w:rPr>
              <w:t>октябрь 2012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28" w:leader="none"/>
              </w:tabs>
              <w:autoSpaceDE w:val="false"/>
              <w:ind w:left="227" w:hanging="0"/>
              <w:rPr/>
            </w:pPr>
            <w:r>
              <w:rPr/>
              <w:t xml:space="preserve">Цикл бесед «Сталинград. Битва за жизнь» - </w:t>
            </w:r>
            <w:r>
              <w:rPr>
                <w:i/>
              </w:rPr>
              <w:t>февраль 2013 год.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ДК п. Новошахтинский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рганизация совместных мероприятий; совместная благотворительная деятельность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частие в совместных концертных программ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837" w:leader="none"/>
              </w:tabs>
              <w:autoSpaceDE w:val="false"/>
              <w:ind w:left="284" w:hanging="0"/>
              <w:rPr/>
            </w:pPr>
            <w:r>
              <w:rPr/>
              <w:t xml:space="preserve">Творческий отчет «Радуга творчества» </w:t>
            </w:r>
            <w:r>
              <w:rPr>
                <w:i/>
              </w:rPr>
              <w:t>- апрель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837" w:leader="none"/>
              </w:tabs>
              <w:autoSpaceDE w:val="false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«День Победы» - </w:t>
            </w:r>
            <w:r>
              <w:rPr>
                <w:i/>
              </w:rPr>
              <w:t xml:space="preserve">май 2013 год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837" w:leader="none"/>
              </w:tabs>
              <w:autoSpaceDE w:val="false"/>
              <w:ind w:left="284" w:hanging="0"/>
              <w:rPr/>
            </w:pPr>
            <w:r>
              <w:rPr/>
              <w:t>«Юбилейная программа ко Дню поселка» -</w:t>
            </w:r>
            <w:r>
              <w:rPr>
                <w:i/>
              </w:rPr>
              <w:t xml:space="preserve"> июнь 2013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Редакция общественно-политической газеты «Вперед» Михайловского муниципального района 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Публикация материалов по деятельности ЦДТ, и материалов воспитанников творческого объединения «ОСНОВЫ ЖУРНАЛИСТИКИ». 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убликация материалов о деятельности ЦДТ, материалов творческого объединения «ОСНОВЫ ЖУРНАЛИСТИКИ» в течение всего учебного года.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Администрация Новошахтинского городского  поселения Михайлов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рганизация совместных мероприятий; совместная благотворительная деятельность.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гровые программы для детей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ind w:left="284" w:hanging="0"/>
              <w:rPr/>
            </w:pPr>
            <w:r>
              <w:rPr/>
              <w:t xml:space="preserve">«Ух, ты, Масленица!» - </w:t>
            </w:r>
            <w:r>
              <w:rPr>
                <w:i/>
              </w:rPr>
              <w:t>февраль 2013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ind w:left="284" w:hanging="0"/>
              <w:rPr/>
            </w:pPr>
            <w:r>
              <w:rPr/>
              <w:t xml:space="preserve">«День Победы» - </w:t>
            </w:r>
            <w:r>
              <w:rPr>
                <w:i/>
              </w:rPr>
              <w:t>май 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овместная организация мероприят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170" w:hanging="0"/>
              <w:rPr/>
            </w:pPr>
            <w:r>
              <w:rPr/>
              <w:t xml:space="preserve">Концертная программа для детей с ограниченными возможностями – </w:t>
            </w:r>
            <w:r>
              <w:rPr>
                <w:i/>
              </w:rPr>
              <w:t>декабрь 2012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170" w:hanging="0"/>
              <w:rPr/>
            </w:pPr>
            <w:r>
              <w:rPr/>
              <w:t>«Новогодний калейдоскоп» для малообеспеченных детей поселения –</w:t>
            </w:r>
            <w:r>
              <w:rPr>
                <w:i/>
              </w:rPr>
              <w:t xml:space="preserve"> декабрь 2012 год.</w:t>
            </w:r>
          </w:p>
        </w:tc>
      </w:tr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Отдел управления по вопросам образования Михайлов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Руководство и координация деятельности МОБУ ДОД ЦДТ п. Новошахтинский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Участие коллектива ЦДТ в районных семинарах, конференциях, конкурсах педагогического мастер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Большой акцент в своей работе коллектив педагогов ставит на взаимодействие с семьями воспитанников, т. к. семья и учреждение дополнительного образования дополняют друг друга, создают наилучшие условия для образования и творческого развития детей разного возраста. Сплотить детей и родителей, сделать их активными участниками педагогического процесса – важная и ответственная задача педагогов дополнительного образования. Коллектив находится в постоянном  поиске  разнообразных форм взаимодействия с родителями, которые бы наиболее полно удовлетворяли запросам детей и родителей и помогли максимально содержательно организовать досуг, повысить уровень педагогической культуры. Только при совместном усилии педагогов и родительской общественности происходят позитивные изменения в воспитании и личностном развитии ребёнк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ЛОЖЕНИЕ 2.</w:t>
      </w:r>
      <w:r>
        <w:rPr>
          <w:sz w:val="28"/>
          <w:szCs w:val="28"/>
        </w:rPr>
        <w:t xml:space="preserve"> «Д</w:t>
      </w:r>
      <w:r>
        <w:rPr>
          <w:bCs/>
          <w:iCs/>
          <w:sz w:val="28"/>
          <w:szCs w:val="28"/>
        </w:rPr>
        <w:t xml:space="preserve">еятельность «Центра детского творчества» в </w:t>
      </w:r>
      <w:r>
        <w:rPr>
          <w:sz w:val="28"/>
          <w:szCs w:val="28"/>
        </w:rPr>
        <w:t xml:space="preserve">рамках социального партнерства в </w:t>
      </w:r>
      <w:r>
        <w:rPr>
          <w:bCs/>
          <w:iCs/>
          <w:sz w:val="28"/>
          <w:szCs w:val="28"/>
        </w:rPr>
        <w:t>2012/2013 учебном году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ДТ п. Новошахтинский ежегодно проводятся мероприятия, активными участниками которых являются не только дети, но и роди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нь открытых двере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о деятельности Центра, направленные на повышение педагогической грамо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 игровые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каждом объединении работает родительский комитет, с целью оказания помощи в организации выездов на фестивали и конкурсы за пределы района, проведения  совместных мероприятий, «круглых столов» и т.д. Правильная организация работы с родителями способствует формированию положительных качеств, осознанной мотивации к обучению, ответственности за свои действия и самосто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spacing w:lineRule="atLeast" w:line="297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словия осуществления образовательного процесс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«Центр детского творчества» п. Новошахтинский </w:t>
      </w:r>
      <w:r>
        <w:rPr>
          <w:sz w:val="28"/>
          <w:szCs w:val="28"/>
        </w:rPr>
        <w:t xml:space="preserve">работает в режиме </w:t>
      </w:r>
      <w:r>
        <w:rPr>
          <w:b/>
          <w:sz w:val="28"/>
          <w:szCs w:val="28"/>
        </w:rPr>
        <w:t>6-</w:t>
      </w:r>
      <w:r>
        <w:rPr>
          <w:sz w:val="28"/>
          <w:szCs w:val="28"/>
        </w:rPr>
        <w:t>дневной учебной недели с выходным днем в воскресень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бный год начинается</w:t>
      </w:r>
      <w:r>
        <w:rPr>
          <w:b/>
          <w:sz w:val="28"/>
          <w:szCs w:val="28"/>
        </w:rPr>
        <w:t xml:space="preserve"> 15 сентября </w:t>
      </w:r>
      <w:r>
        <w:rPr>
          <w:sz w:val="28"/>
          <w:szCs w:val="28"/>
        </w:rPr>
        <w:t>и заканчивается</w:t>
      </w:r>
      <w:r>
        <w:rPr>
          <w:b/>
          <w:sz w:val="28"/>
          <w:szCs w:val="28"/>
        </w:rPr>
        <w:t xml:space="preserve"> 15 июня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год представлен следующими учебными периодами: </w:t>
      </w:r>
      <w:r>
        <w:rPr>
          <w:sz w:val="28"/>
          <w:szCs w:val="28"/>
        </w:rPr>
        <w:t>учебное полугодие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Календарные сроки учебных периодов: </w:t>
      </w:r>
      <w:r>
        <w:rPr>
          <w:sz w:val="28"/>
          <w:szCs w:val="28"/>
        </w:rPr>
        <w:t>учебное полугодие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 15.09.2011 г. по 31.12.2012 г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 01.01.2012  г. по 15.06.2012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никулярных периодов в учреждении н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ние ведется на русском язык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и материально-техническое обеспечение </w:t>
      </w:r>
      <w:r>
        <w:rPr>
          <w:bCs/>
          <w:sz w:val="28"/>
          <w:szCs w:val="28"/>
        </w:rPr>
        <w:t>своей деятельности ЦДТ осуществляет самостоятельно.</w:t>
      </w:r>
      <w:r>
        <w:rPr>
          <w:sz w:val="28"/>
          <w:szCs w:val="28"/>
        </w:rPr>
        <w:t xml:space="preserve"> Имеет смету. Деятельность ЦДТ финансируется его учредителем в соответствии с действующим законодательством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м формирования имущества и финансовых ресурсов ЦДТ являютс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ственные средства учредител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юджетные и внебюджетные средств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ущество, переданное ЦДТ собственником (уполномоченным им органом)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а родителей (законных представителей), добровольные пожертвования других физических, юридических лиц, общественных организаций. Средства родителей могут привлекаться в форме добровольных целевых взнос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ые, не противоречащие законодательству, источники.</w:t>
      </w:r>
    </w:p>
    <w:p>
      <w:pPr>
        <w:pStyle w:val="TextBody"/>
        <w:numPr>
          <w:ilvl w:val="1"/>
          <w:numId w:val="3"/>
        </w:numPr>
        <w:spacing w:lineRule="auto" w:line="360" w:before="0" w:after="0"/>
        <w:rPr/>
      </w:pPr>
      <w:r>
        <w:rPr>
          <w:b/>
          <w:sz w:val="28"/>
          <w:szCs w:val="28"/>
        </w:rPr>
        <w:t>ЦДТ</w:t>
      </w:r>
      <w:r>
        <w:rPr>
          <w:sz w:val="28"/>
          <w:szCs w:val="28"/>
        </w:rPr>
        <w:t xml:space="preserve"> самостоятельно осуществляет мероприятия, направленные на развитие своей материально-технической базы. Расходы на текущий и капитальный ремонт ЦДТ осуществляются в рамках сметы, утвержденной органом управления образованием, за счет средств учредителя.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ормление учебных комнат соответствует валеологическим нормам. </w:t>
      </w:r>
      <w:r>
        <w:rPr>
          <w:b/>
          <w:sz w:val="28"/>
          <w:szCs w:val="28"/>
        </w:rPr>
        <w:t>Санитарный режим</w:t>
      </w:r>
      <w:r>
        <w:rPr>
          <w:sz w:val="28"/>
          <w:szCs w:val="28"/>
        </w:rPr>
        <w:t xml:space="preserve"> в течение года соблюдался за счет труда уборщицы, введения элементов самообслуживания в кружках. Уровень освещенности учебной комнаты соответствовал нормам</w:t>
      </w:r>
      <w:r>
        <w:rPr>
          <w:b/>
          <w:sz w:val="28"/>
          <w:szCs w:val="28"/>
        </w:rPr>
        <w:t xml:space="preserve"> СанПИ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ДТ </w:t>
      </w:r>
      <w:r>
        <w:rPr>
          <w:sz w:val="28"/>
          <w:szCs w:val="28"/>
        </w:rPr>
        <w:t xml:space="preserve">организует досуговую деятельность с детьми в соответствии с программой воспитательной работы в течение всего календарного года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лектив педагогов активно внедряет </w:t>
      </w:r>
      <w:r>
        <w:rPr>
          <w:i/>
          <w:sz w:val="28"/>
          <w:szCs w:val="28"/>
        </w:rPr>
        <w:t>современные информационные техн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-воспитательную деятельность Центра. Использование ИКТ направленно на улучшение качества обучения и проведения мониторинга учебно-воспитательного процесса, а так же способствует эффективности проведения мероприятий, повышению качества педагогического труда и адаптации ребенка в современном информационном пространстве и формированию информационной культуры педагогов и их воспитанников. Компьютерная техника активно используется детьми на занятиях творческого объединения «ОСНОВЫ ЖУРНАЛИСТИКИ», в кружках «Юные знатоки природы» и «ЗОЖ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текущем учебном году в ЦДТ с использованием мультимедийной техники были проведены следующие мероприят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программа «Путешествие по Приморскому краю», презентация «Заповедники Приморья», викторина «История Приморского края» </w:t>
      </w:r>
      <w:r>
        <w:rPr>
          <w:i/>
          <w:sz w:val="28"/>
          <w:szCs w:val="28"/>
        </w:rPr>
        <w:t>октябрь 2012 год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ая программа «Помоги пернатому другу», демонстрация видеоматериала </w:t>
      </w:r>
      <w:r>
        <w:rPr>
          <w:i/>
          <w:sz w:val="28"/>
          <w:szCs w:val="28"/>
        </w:rPr>
        <w:t>ноябрь 2012 год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программа «Куда спешит красные машины?», презентация «Правила обращения с огнем» </w:t>
      </w:r>
      <w:r>
        <w:rPr>
          <w:i/>
          <w:sz w:val="28"/>
          <w:szCs w:val="28"/>
        </w:rPr>
        <w:t>март 2013 год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программа «Сталинград. Битва за жизнь» - демонстрация презентации «Сталинградская битва», </w:t>
      </w:r>
      <w:r>
        <w:rPr>
          <w:i/>
          <w:sz w:val="28"/>
          <w:szCs w:val="28"/>
        </w:rPr>
        <w:t>февраль 2013 год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ая программа «Зимние приметы», демонстрация презентации о народных приметах и традициях, </w:t>
      </w:r>
      <w:r>
        <w:rPr>
          <w:i/>
          <w:sz w:val="28"/>
          <w:szCs w:val="28"/>
        </w:rPr>
        <w:t>декабрь 2012 год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«Радуга творчества» - демонстрация видео фильма о деятельности воспитанников ЦДТ, </w:t>
      </w:r>
      <w:r>
        <w:rPr>
          <w:i/>
          <w:sz w:val="28"/>
          <w:szCs w:val="28"/>
        </w:rPr>
        <w:t>апрель 2013 го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 районных семинарах для педагогов дополнительного образования: демонстрация презентаций, использование видео материалов по темам «Особенности работы учреждений дополнительного образования как воспитательных организаций», </w:t>
      </w:r>
      <w:r>
        <w:rPr>
          <w:i/>
          <w:sz w:val="28"/>
          <w:szCs w:val="28"/>
        </w:rPr>
        <w:t xml:space="preserve">ноябрь 2012 год, </w:t>
      </w:r>
      <w:r>
        <w:rPr>
          <w:sz w:val="28"/>
          <w:szCs w:val="28"/>
        </w:rPr>
        <w:t>«Современные образовательные технологии в дополнительном образовании»</w:t>
      </w:r>
      <w:r>
        <w:rPr>
          <w:i/>
          <w:sz w:val="28"/>
          <w:szCs w:val="28"/>
        </w:rPr>
        <w:t>, март 2013 год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 ЦДТ активно используют готовые ресурсы сети Интернет: электронные сайты, мультимедийные библиотеки; участвуют в сетевых проектах по различным направлениям и областям знаний; создают свои персональные сайты, например: персональный сайт педагога дополнительного образования Кривченко О.Н.</w:t>
      </w:r>
      <w:r>
        <w:rPr>
          <w:color w:val="0000FF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nsporta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адрес сайта); компьютеризируют процесс мониторинга, например, в текущем учебном году, педагоги Вербицкая Н.В. (кружок «Юные знатоки природы») и Сташко Е.А., руководитель творческого объединения «ОСНОВЫ ЖУРНАЛИСТИКИ» разработали и применили на практике электронные задания для проверки качества знаний своих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нформатизации деятельности ЦД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234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343960"/>
                          <a:chOff x="0" y="0"/>
                          <a:chExt cx="4685760" cy="23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04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4360" y="334440"/>
                            <a:ext cx="468720" cy="184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4360" y="334800"/>
                            <a:ext cx="468720" cy="133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4360" y="333720"/>
                            <a:ext cx="468720" cy="837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04360" y="333720"/>
                            <a:ext cx="468720" cy="335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124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ДТ п. Новошахтинск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01480"/>
                            <a:ext cx="281124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нащение компьютерной техник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004040"/>
                            <a:ext cx="281124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КТ – компетенции педагог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506240"/>
                            <a:ext cx="281124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тивное внедрение 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практику деятельности ЦД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008440"/>
                            <a:ext cx="281124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ДТ к сети Интер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84.55pt" coordorigin="0,0" coordsize="7379,3691">
                <v:rect id="shape_0" stroked="f" o:allowincell="f" style="position:absolute;left:1;top:1;width:7377;height:3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2214;top:529;width:736;height:2899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214;top:529;width:736;height:2107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214;top:527;width:736;height:1317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214;top:528;width:736;height:526;rotation:18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4426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т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ДТ п. Новошахтинский</w:t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2951;top:790;width:4426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нащение компьютерной техникой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951;top:1581;width:4426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КТ – компетенции педагогов</w:t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951;top:2372;width:4426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тивное внедрение И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практику деятельности ЦДТ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951;top:3163;width:4426;height:5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клю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ДТ к сети Интернет</w:t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ногофункциональность информационных технологий обеспечивает их эффективное использование в системе образовательной и воспитательной деятельности Центр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едущее место в деятельности ЦДТ занимает участие воспитанников в конкурсах, фестивалях и других программах различного уровн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оспитанников ЦДТ за 2012/2013 учебный год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40"/>
        <w:gridCol w:w="4860"/>
      </w:tblGrid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стники/достижения 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й уровень (с. Михайловка)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курс детского рисунка </w:t>
            </w:r>
            <w:r>
              <w:rPr>
                <w:b/>
                <w:i/>
              </w:rPr>
              <w:t>«Мы желаем жить в мире без пожа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хайловка.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30" w:leader="none"/>
              </w:tabs>
              <w:autoSpaceDE w:val="false"/>
              <w:ind w:left="227" w:hanging="0"/>
              <w:rPr/>
            </w:pPr>
            <w:r>
              <w:rPr/>
              <w:t xml:space="preserve">«ИЗО» - дипломы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степ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530" w:leader="none"/>
              </w:tabs>
              <w:autoSpaceDE w:val="false"/>
              <w:ind w:left="227" w:hanging="0"/>
              <w:rPr/>
            </w:pPr>
            <w:r>
              <w:rPr/>
              <w:t xml:space="preserve">«Вязание» - 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ставка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 глазами детей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хайлов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170" w:hanging="0"/>
              <w:rPr/>
            </w:pPr>
            <w:r>
              <w:rPr/>
              <w:t xml:space="preserve">«Вязание» - дипломы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170" w:hanging="0"/>
              <w:rPr/>
            </w:pPr>
            <w:r>
              <w:rPr/>
              <w:t xml:space="preserve">«ИЗО» - дипломы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степени сертификаты учас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170" w:hanging="0"/>
              <w:rPr/>
            </w:pPr>
            <w:r>
              <w:rPr/>
              <w:t>«Малышок» - диплом учас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170" w:hanging="0"/>
              <w:rPr/>
            </w:pPr>
            <w:r>
              <w:rPr/>
              <w:t xml:space="preserve">«Мягкая игрушка» - диплом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170" w:hanging="0"/>
              <w:rPr/>
            </w:pPr>
            <w:r>
              <w:rPr/>
              <w:t>«Сувенир» - дипло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степ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170" w:hanging="0"/>
              <w:rPr/>
            </w:pPr>
            <w:r>
              <w:rPr/>
              <w:t>«Юные знатоки природы» - сертификаты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ставка-конкурс  детского творче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подарок маме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хайловка.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ягкая игрушка» - дипло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мотр – конкурс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емли Михайловской талант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хайлов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530" w:hanging="360"/>
              <w:rPr/>
            </w:pPr>
            <w:r>
              <w:rPr/>
              <w:t xml:space="preserve">Танцевальный кружок «Джайв» - 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степ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530" w:hanging="360"/>
              <w:rPr/>
            </w:pPr>
            <w:r>
              <w:rPr/>
              <w:t xml:space="preserve">«Театральный» - диплом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530" w:hanging="360"/>
              <w:rPr/>
            </w:pPr>
            <w:r>
              <w:rPr/>
              <w:t>«Малышок» - диплом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курс непрофессиональных танцор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«Весенний звездопад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ихайловка.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350" w:hanging="180"/>
              <w:rPr/>
            </w:pPr>
            <w:r>
              <w:rPr/>
              <w:t xml:space="preserve">Танцевальный кружок «Джайв»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autoSpaceDE w:val="false"/>
              <w:ind w:left="350" w:hanging="180"/>
              <w:rPr/>
            </w:pPr>
            <w:r>
              <w:rPr/>
              <w:t xml:space="preserve">Гран-при конкурса, диплом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ой уров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2"/>
              </w:rPr>
              <w:t xml:space="preserve">Открытый городской фестиваль художественного чтения </w:t>
            </w:r>
            <w:r>
              <w:rPr>
                <w:b/>
                <w:i/>
                <w:spacing w:val="-2"/>
              </w:rPr>
              <w:t>«Колокола мужества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ссурийск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530" w:hanging="360"/>
              <w:rPr/>
            </w:pPr>
            <w:r>
              <w:rPr/>
              <w:t xml:space="preserve">Театральный – 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степени, диплом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spacing w:val="-2"/>
              </w:rPr>
              <w:t xml:space="preserve">Краевой открытый конкурс детских </w:t>
            </w:r>
            <w:r>
              <w:rPr>
                <w:b/>
                <w:i/>
                <w:spacing w:val="-2"/>
              </w:rPr>
              <w:t>театральных коллектив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«Театромания»   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г. Уссурийск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530" w:hanging="360"/>
              <w:rPr/>
            </w:pPr>
            <w:r>
              <w:rPr/>
              <w:t xml:space="preserve">Танцевальный кружок «Джайв» - лауреа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аевой конкурс юных талантов </w:t>
            </w:r>
            <w:r>
              <w:rPr>
                <w:b/>
                <w:i/>
              </w:rPr>
              <w:t>«Уссурийские звездочки»</w:t>
            </w:r>
            <w:r>
              <w:rPr>
                <w:b/>
              </w:rPr>
              <w:t xml:space="preserve">,  </w:t>
            </w:r>
            <w:r>
              <w:rPr/>
              <w:t>г. Уссурийск.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530" w:hanging="360"/>
              <w:rPr/>
            </w:pPr>
            <w:r>
              <w:rPr>
                <w:spacing w:val="-2"/>
              </w:rPr>
              <w:t xml:space="preserve">Диплом лауреата </w:t>
            </w:r>
            <w:r>
              <w:rPr>
                <w:b/>
                <w:spacing w:val="-2"/>
                <w:lang w:val="en-US"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епени, </w:t>
            </w:r>
            <w:r>
              <w:rPr>
                <w:b/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степени</w:t>
            </w:r>
            <w:r>
              <w:rPr/>
              <w:t>, д</w:t>
            </w:r>
            <w:r>
              <w:rPr>
                <w:spacing w:val="-2"/>
              </w:rPr>
              <w:t>ипломы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ставка декоративно-прикладного творче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Радуга талантов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Фокин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/>
              <w:t xml:space="preserve">«Вязание» - дипломы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/>
              <w:t xml:space="preserve">«ИЗО» - дипломы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степени и учас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/>
              <w:t>«Мягкая игрушка» - дипло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степени и учас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/>
              <w:t>«Юные знатоки природы» - дипло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степени.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аевой конкурс детского творчества </w:t>
            </w:r>
            <w:r>
              <w:rPr>
                <w:i/>
                <w:spacing w:val="-2"/>
              </w:rPr>
              <w:t>«Русь православна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Владивосток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ужк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530" w:hanging="360"/>
              <w:rPr/>
            </w:pPr>
            <w:r>
              <w:rPr/>
              <w:t xml:space="preserve">«Вязание» - дипломы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степени.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региональный/международный уровень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spacing w:val="-2"/>
              </w:rPr>
              <w:t>Всероссийский конкурс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«Юный фотограф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г. Москва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руж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autoSpaceDE w:val="false"/>
              <w:ind w:left="530" w:hanging="180"/>
              <w:rPr>
                <w:spacing w:val="-2"/>
              </w:rPr>
            </w:pPr>
            <w:r>
              <w:rPr>
                <w:spacing w:val="-2"/>
              </w:rPr>
              <w:t>«Юные знатоки природы» - дипломы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</w:rPr>
            </w:pPr>
            <w:r>
              <w:rPr>
                <w:b/>
                <w:spacing w:val="-2"/>
              </w:rPr>
              <w:t>Всероссийский конкурс детского прикладного творчеств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«Шагает осень по стран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г. Самара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Круж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564" w:leader="none"/>
                <w:tab w:val="left" w:pos="744" w:leader="none"/>
                <w:tab w:val="center" w:pos="5069" w:leader="none"/>
              </w:tabs>
              <w:ind w:left="530" w:hanging="180"/>
              <w:rPr/>
            </w:pPr>
            <w:r>
              <w:rPr>
                <w:spacing w:val="-2"/>
              </w:rPr>
              <w:t xml:space="preserve">«ИЗО» </w:t>
            </w: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 xml:space="preserve">Диплом </w:t>
            </w:r>
            <w:r>
              <w:rPr>
                <w:b/>
                <w:spacing w:val="-2"/>
                <w:lang w:val="en-US"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епе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564" w:leader="none"/>
                <w:tab w:val="left" w:pos="744" w:leader="none"/>
                <w:tab w:val="center" w:pos="5069" w:leader="none"/>
              </w:tabs>
              <w:ind w:left="530" w:hanging="180"/>
              <w:rPr>
                <w:spacing w:val="-2"/>
              </w:rPr>
            </w:pPr>
            <w:r>
              <w:rPr>
                <w:spacing w:val="-2"/>
              </w:rPr>
              <w:t>«Вязание» 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степени</w:t>
            </w:r>
            <w:r>
              <w:rPr/>
              <w:t>, д</w:t>
            </w:r>
            <w:r>
              <w:rPr>
                <w:spacing w:val="-2"/>
              </w:rPr>
              <w:t>ипломы учас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  <w:tab w:val="left" w:pos="564" w:leader="none"/>
                <w:tab w:val="left" w:pos="744" w:leader="none"/>
              </w:tabs>
              <w:autoSpaceDE w:val="false"/>
              <w:ind w:left="530" w:hanging="180"/>
              <w:rPr/>
            </w:pPr>
            <w:r>
              <w:rPr>
                <w:spacing w:val="-2"/>
              </w:rPr>
              <w:t xml:space="preserve">«Мягкая игрушка» - Диплом </w:t>
            </w:r>
            <w:r>
              <w:rPr>
                <w:b/>
                <w:spacing w:val="-2"/>
                <w:lang w:val="en-US"/>
              </w:rPr>
              <w:t>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епени, </w:t>
            </w:r>
            <w:r>
              <w:rPr>
                <w:b/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степени</w:t>
            </w:r>
            <w:r>
              <w:rPr/>
              <w:t>, д</w:t>
            </w:r>
            <w:r>
              <w:rPr>
                <w:spacing w:val="-2"/>
              </w:rPr>
              <w:t>ипломы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 Всероссийский конкурс – фестиваль </w:t>
            </w:r>
            <w:r>
              <w:rPr>
                <w:b/>
                <w:i/>
                <w:spacing w:val="-2"/>
              </w:rPr>
              <w:t xml:space="preserve">«Жемчужный дельфин» </w:t>
            </w:r>
            <w:r>
              <w:rPr/>
              <w:t>г. Владивосток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>
                <w:spacing w:val="-2"/>
              </w:rPr>
              <w:t xml:space="preserve">«Джайв» </w:t>
            </w:r>
            <w:r>
              <w:rPr/>
              <w:t>д</w:t>
            </w:r>
            <w:r>
              <w:rPr>
                <w:spacing w:val="-2"/>
              </w:rPr>
              <w:t>ипл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степени</w:t>
            </w:r>
            <w:r>
              <w:rPr/>
              <w:t>, д</w:t>
            </w:r>
            <w:r>
              <w:rPr>
                <w:spacing w:val="-2"/>
              </w:rPr>
              <w:t>ипломы учас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</w:rPr>
            </w:pPr>
            <w:r>
              <w:rPr>
                <w:b/>
                <w:spacing w:val="-2"/>
              </w:rPr>
              <w:t>Региональный конкурс детского творчеств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«Мир, в котором я живу»</w:t>
            </w:r>
            <w:r>
              <w:rPr>
                <w:i/>
                <w:spacing w:val="-2"/>
              </w:rPr>
              <w:t xml:space="preserve"> </w:t>
            </w:r>
            <w:r>
              <w:rPr>
                <w:spacing w:val="-2"/>
              </w:rPr>
              <w:t>г. Владивосток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>
                <w:spacing w:val="-2"/>
              </w:rPr>
              <w:t>«Вязание»</w:t>
            </w:r>
            <w:r>
              <w:rPr/>
              <w:t xml:space="preserve"> - дипломы учас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>
                <w:spacing w:val="-2"/>
              </w:rPr>
              <w:t xml:space="preserve">«ИЗО» - </w:t>
            </w:r>
            <w:r>
              <w:rPr/>
              <w:t xml:space="preserve">диплом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степени</w:t>
            </w:r>
          </w:p>
        </w:tc>
      </w:tr>
      <w:tr>
        <w:trPr/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spacing w:val="-2"/>
              </w:rPr>
              <w:t xml:space="preserve">Международный конкурс прикладного творчества </w:t>
            </w:r>
            <w:r>
              <w:rPr>
                <w:b/>
                <w:i/>
                <w:spacing w:val="-2"/>
              </w:rPr>
              <w:t xml:space="preserve">«Мир красок и фантазий»,  </w:t>
            </w:r>
            <w:r>
              <w:rPr>
                <w:spacing w:val="-2"/>
              </w:rPr>
              <w:t>г. Москва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руж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>
                <w:spacing w:val="-2"/>
              </w:rPr>
            </w:pPr>
            <w:r>
              <w:rPr>
                <w:spacing w:val="-2"/>
              </w:rPr>
              <w:t>«Юные знатоки природы» - дипломы участия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естиваль – конкурс </w:t>
            </w:r>
            <w:r>
              <w:rPr>
                <w:b/>
                <w:i/>
                <w:spacing w:val="-2"/>
              </w:rPr>
              <w:t>«Национальное достояние – осень 2012»</w:t>
            </w:r>
            <w:r>
              <w:rPr>
                <w:b/>
                <w:spacing w:val="-2"/>
              </w:rPr>
              <w:t xml:space="preserve">  </w:t>
            </w:r>
            <w:r>
              <w:rPr>
                <w:spacing w:val="-2"/>
              </w:rPr>
              <w:t>г. Чебоксары</w:t>
            </w:r>
          </w:p>
        </w:tc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180"/>
              <w:rPr/>
            </w:pPr>
            <w:r>
              <w:rPr>
                <w:spacing w:val="-2"/>
              </w:rPr>
              <w:t xml:space="preserve">«Джайв» </w:t>
            </w:r>
            <w:r>
              <w:rPr/>
              <w:t>д</w:t>
            </w:r>
            <w:r>
              <w:rPr>
                <w:spacing w:val="-2"/>
              </w:rPr>
              <w:t>ипл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степени</w:t>
            </w:r>
            <w:r>
              <w:rPr/>
              <w:t>, д</w:t>
            </w:r>
            <w:r>
              <w:rPr>
                <w:spacing w:val="-2"/>
              </w:rPr>
              <w:t>ипломы участ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изация в дополнительном образовании является одним из необходимых результатов воспитания социально-активной личности, определяющей степень и уровень развития общества. «Центр детского творчества» создает условия для самоопределения и самореализации детей, ориентируясь на личностные интересы, потребности и способности. Педагоги в процессе многоплановой работы в кружках и объединениях создают условия для неформального общения, развивают общекультурные интересы воспитанников и способствуют решению задач нравственного воспитани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ИЛОЖЕНИЕ 3.</w:t>
      </w:r>
      <w:r>
        <w:rPr>
          <w:sz w:val="28"/>
          <w:szCs w:val="28"/>
        </w:rPr>
        <w:t xml:space="preserve"> «Достижения воспитанников ЦДТ за 2012/2013 учебный год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 воспитанников социальных категорий 2012/2013 учебный год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с ограниченными возможностями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 том числе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ышок» - 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ягкая игрушка» - 1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из неблагополучных семей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 том числе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цевальный» - 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ягкая игрушка» - 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ЗО» - 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еатральный» - 3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Юные знатоки природы» - 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Ж» - 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ыкальное развитие» - 1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 асоциальным поведением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бен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В том числе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ЗОЖ» - 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– сироты и дети, оставшиеся без попечения родителей – </w:t>
      </w:r>
      <w:r>
        <w:rPr>
          <w:b/>
          <w:sz w:val="28"/>
          <w:szCs w:val="28"/>
        </w:rPr>
        <w:t xml:space="preserve">84 </w:t>
      </w:r>
      <w:r>
        <w:rPr>
          <w:sz w:val="28"/>
          <w:szCs w:val="28"/>
        </w:rPr>
        <w:t xml:space="preserve">ребенка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язание» - 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Ж» - 30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ИЗО» - 11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ышок» - 5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«Мягкая игрушка» - 3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«Юные знатоки природы» - 2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нцевальный» - 9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Театральный» - 2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Юный кулинар» - 1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условиях деятельности ЦДТ педагоги дополнительного образования дают воспитанникам реальную возможность выбора своего индивидуального пути. Для детей данных социальных категорий руководители кружков увеличивают воспитательное пространство, находясь в котором, ребята могут развивать свою творческую и познавательную активность, реализовывать личностные качества, демонстрировать способности, невостребованные в других моментах жизни, например, в школе. Педагогам Центра удается снять стереотип однозначного восприятия детей как «троечников» или «трудных», так как есть такие воспитанники, которые средне или слабо успевают по основным школьным дисциплинам, но в каких-либо кружках занимают лидирующие позиции. В текущем учебном году дети данных социальных категорий принимали участие во всех мероприятиях ЦДТ: мероприятие «Сталинград. Битва за жизнь», экологическая акция «Помоги пернатому другу», творческий отчет «Радуга творчества»» и др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ЦДТ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й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ЦДТ: Муравьёва Ирина Васильевна</w:t>
      </w:r>
      <w:r>
        <w:rPr>
          <w:sz w:val="28"/>
          <w:szCs w:val="28"/>
        </w:rPr>
        <w:t xml:space="preserve"> – образование высшее, педагогический стаж -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лет, управленческий стаж -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, в ЦДТ с 1994 г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чебно-воспитательной работ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ташко Екатерина Алексеевна</w:t>
      </w:r>
      <w:r>
        <w:rPr>
          <w:sz w:val="28"/>
          <w:szCs w:val="28"/>
        </w:rPr>
        <w:t xml:space="preserve"> – образование высшее, педагогический стаж –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>лет, в ЦДТ с 2005 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 дополнительного образования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ердичевская Ксения Игоревна</w:t>
      </w:r>
      <w:r>
        <w:rPr>
          <w:sz w:val="28"/>
          <w:szCs w:val="28"/>
        </w:rPr>
        <w:t xml:space="preserve"> – образование высшее, педагогический стаж – 4 года, вторая квалификационная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рбицкая Наталья Владимировна – </w:t>
      </w:r>
      <w:r>
        <w:rPr>
          <w:sz w:val="28"/>
          <w:szCs w:val="28"/>
        </w:rPr>
        <w:t xml:space="preserve">образование среднее профессиональное, педагогический стаж –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лет, первая квалификационная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робьева Елена Викторовна – </w:t>
      </w:r>
      <w:r>
        <w:rPr>
          <w:sz w:val="28"/>
          <w:szCs w:val="28"/>
        </w:rPr>
        <w:t xml:space="preserve">образование среднее техническое, педагогический стаж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лет, высшая квалификационная 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м Татьяна Владимировна – </w:t>
      </w:r>
      <w:r>
        <w:rPr>
          <w:sz w:val="28"/>
          <w:szCs w:val="28"/>
        </w:rPr>
        <w:t>образование среднее техническое, педагогический стаж –</w:t>
      </w:r>
      <w:r>
        <w:rPr>
          <w:b/>
          <w:sz w:val="28"/>
          <w:szCs w:val="28"/>
        </w:rPr>
        <w:t xml:space="preserve"> 27 </w:t>
      </w:r>
      <w:r>
        <w:rPr>
          <w:sz w:val="28"/>
          <w:szCs w:val="28"/>
        </w:rPr>
        <w:t xml:space="preserve">лет, первая квалификационная категория. </w:t>
      </w:r>
      <w:r>
        <w:rPr>
          <w:b/>
          <w:sz w:val="28"/>
          <w:szCs w:val="28"/>
        </w:rPr>
        <w:t xml:space="preserve">«Почетный работник общего образования Российской Федерации» </w:t>
      </w:r>
      <w:r>
        <w:rPr>
          <w:sz w:val="28"/>
          <w:szCs w:val="28"/>
        </w:rPr>
        <w:t>с 2005 года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равченко Оксана Викторовна – </w:t>
      </w:r>
      <w:r>
        <w:rPr>
          <w:sz w:val="28"/>
          <w:szCs w:val="28"/>
        </w:rPr>
        <w:t>образование высшее, педагогический стаж –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лет, высшая квалификационная 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ривченко Ольга Николаевна</w:t>
      </w:r>
      <w:r>
        <w:rPr>
          <w:sz w:val="28"/>
          <w:szCs w:val="28"/>
        </w:rPr>
        <w:t xml:space="preserve"> – образование высшее, педагогический стаж –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лет, первая квалификационная категория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Михальченко Юлия Александровна </w:t>
      </w:r>
      <w:r>
        <w:rPr>
          <w:sz w:val="28"/>
          <w:szCs w:val="28"/>
        </w:rPr>
        <w:t xml:space="preserve">– образование высшее, педагогический стаж –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лет, вторая квалификационная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шко Екатерина Алексеевна</w:t>
      </w:r>
      <w:r>
        <w:rPr>
          <w:sz w:val="28"/>
          <w:szCs w:val="28"/>
        </w:rPr>
        <w:t xml:space="preserve"> – образование высшее, педагогический стаж –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лет, первая квалификационная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хунова Любовь Евгеньевна – </w:t>
      </w:r>
      <w:r>
        <w:rPr>
          <w:sz w:val="28"/>
          <w:szCs w:val="28"/>
        </w:rPr>
        <w:t xml:space="preserve">образование высшее, педагогический стаж –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лет, высшая квалификационная категор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Шамова Наталья Александровна – </w:t>
      </w:r>
      <w:r>
        <w:rPr>
          <w:sz w:val="28"/>
          <w:szCs w:val="28"/>
        </w:rPr>
        <w:t>образование высшее, педагогический стаж –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 л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8460" w:dyaOrig="34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3.15pt;height:170.05pt" filled="f" o:ole="">
            <v:imagedata r:id="rId18" o:title=""/>
          </v:shape>
          <o:OLEObject Type="Embed" ProgID="" ShapeID="ole_rId17" DrawAspect="Content" ObjectID="_1005797239" r:id="rId17"/>
        </w:object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«Центра детского творчества» постоянно ведёт интенсивный поиск оптимальных путей и средств совершенствования системы образовательной деятельности. Совершенствование уровня профессионального мастерства педагогов осуществляется через освоение и внедрение в образовательный процесс новых педагогических технологий, внедрение в практику ИКТ. С целью обобщения своего опыта и повышения профессионального мастерства педагоги участвуют в работе методического объединения Центра, в районных конференциях и семинарах, а так же в конкурсах педагогического мастерства. В 2012/2013 учебном году педагог дополнительного образования Кривченко О.Н. заня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в краевом конкурсе педагогов дополнительного образования «Сердце отдаю детям», г. Владивосток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педагогов дополнительного образовани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в педагогических советах ЦДТ за 2012/2013</w:t>
      </w:r>
      <w:r>
        <w:rPr/>
        <w:t xml:space="preserve">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5"/>
        <w:gridCol w:w="2866"/>
        <w:gridCol w:w="1618"/>
        <w:gridCol w:w="3680"/>
      </w:tblGrid>
      <w:tr>
        <w:trPr/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ающие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выступ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4.09.2012 год</w:t>
            </w:r>
          </w:p>
        </w:tc>
        <w:tc>
          <w:tcPr>
            <w:tcW w:w="2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«Организация работы ЦДТ на 2012/2013 уч. г.: цель, задачи, основные направления учебно-воспитательной работы». 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ллектив педагогов ЦДТ</w:t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иректор ЦДТ </w:t>
            </w:r>
            <w:r>
              <w:rPr>
                <w:b/>
              </w:rPr>
              <w:t>Муравьева И.В./</w:t>
            </w:r>
            <w:r>
              <w:rPr/>
              <w:t xml:space="preserve">доклад </w:t>
            </w:r>
            <w:r>
              <w:rPr>
                <w:i/>
              </w:rPr>
              <w:t>«Организация работы ЦДТ на 2012/2013 уч. г.: цель, задачи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ам. директора по УВР</w:t>
            </w:r>
            <w:r>
              <w:rPr>
                <w:b/>
              </w:rPr>
              <w:t xml:space="preserve"> Сташко Е.А./</w:t>
            </w:r>
            <w:r>
              <w:rPr/>
              <w:t>доклад</w:t>
            </w:r>
            <w:r>
              <w:rPr>
                <w:i/>
              </w:rPr>
              <w:t xml:space="preserve"> «Основные направления учебно-воспитательной работы ЦДТ на 2012/2013 уч. г.».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6.11.2012 год</w:t>
            </w:r>
          </w:p>
        </w:tc>
        <w:tc>
          <w:tcPr>
            <w:tcW w:w="2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«Организация проектной деятельности  в реализации образовательных программ дополнительного образования детей»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ллектив педагогов ЦДТ</w:t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</w:t>
            </w:r>
            <w:r>
              <w:rPr/>
              <w:t xml:space="preserve"> Зам. директора по УВР</w:t>
            </w:r>
            <w:r>
              <w:rPr>
                <w:b/>
              </w:rPr>
              <w:t xml:space="preserve"> Сташко Е.А./</w:t>
            </w:r>
            <w:r>
              <w:rPr/>
              <w:t>доклад на тему:</w:t>
            </w:r>
            <w:r>
              <w:rPr>
                <w:i/>
              </w:rPr>
              <w:t xml:space="preserve"> «Проектная деятельность  в дополнительном образовании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едагог доп. обр. </w:t>
            </w:r>
            <w:r>
              <w:rPr>
                <w:b/>
              </w:rPr>
              <w:t xml:space="preserve">Вербицкая Н.В./ </w:t>
            </w:r>
            <w:r>
              <w:rPr/>
              <w:t xml:space="preserve">доклад </w:t>
            </w:r>
            <w:r>
              <w:rPr>
                <w:i/>
              </w:rPr>
              <w:t>«Совместная учебно-познавательная деятельность педагога и обучающихся на примере исследовательского проекта «Осторожно, Елка!».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.02.2013 год</w:t>
            </w:r>
          </w:p>
        </w:tc>
        <w:tc>
          <w:tcPr>
            <w:tcW w:w="2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«Формирование высокой мотивации при обучении путем использования ИКТ и мультимедийных ресурсов»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ллектив педагогов ЦДТ</w:t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Зам. директора по УВР </w:t>
            </w:r>
            <w:r>
              <w:rPr>
                <w:b/>
              </w:rPr>
              <w:t>Сташко Е.А./</w:t>
            </w:r>
            <w:r>
              <w:rPr/>
              <w:t>доклад</w:t>
            </w:r>
            <w:r>
              <w:rPr>
                <w:i/>
              </w:rPr>
              <w:t xml:space="preserve"> «Современное образование и ИКТ»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едагог доп. обр.</w:t>
            </w:r>
            <w:r>
              <w:rPr>
                <w:b/>
              </w:rPr>
              <w:t xml:space="preserve"> Воробьева Е.В.</w:t>
            </w:r>
            <w:r>
              <w:rPr/>
              <w:t xml:space="preserve">/доклад – презентация </w:t>
            </w:r>
            <w:r>
              <w:rPr>
                <w:i/>
              </w:rPr>
              <w:t>«Презентация – как дополнительное средство организации воспитательной работы».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8.05.2013 год</w:t>
            </w:r>
          </w:p>
        </w:tc>
        <w:tc>
          <w:tcPr>
            <w:tcW w:w="2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«Анализ деятельности педагогического коллектива ЦДТ за 2012/2013 уч. год».</w:t>
            </w:r>
          </w:p>
        </w:tc>
        <w:tc>
          <w:tcPr>
            <w:tcW w:w="16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ллектив педагогов ЦДТ</w:t>
            </w:r>
          </w:p>
        </w:tc>
        <w:tc>
          <w:tcPr>
            <w:tcW w:w="3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иректор ЦДТ </w:t>
            </w:r>
            <w:r>
              <w:rPr>
                <w:b/>
              </w:rPr>
              <w:t>Муравьева И.В</w:t>
            </w:r>
            <w:r>
              <w:rPr/>
              <w:t xml:space="preserve">./доклад </w:t>
            </w:r>
            <w:r>
              <w:rPr>
                <w:i/>
              </w:rPr>
              <w:t xml:space="preserve">«Анализ деятельности педагогического коллектива ЦДТ в 2012/2013 уч. году»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Зам. директора по УВР </w:t>
            </w:r>
            <w:r>
              <w:rPr>
                <w:b/>
              </w:rPr>
              <w:t>Сташко Е.А./</w:t>
            </w:r>
            <w:r>
              <w:rPr/>
              <w:t>доклад</w:t>
            </w:r>
            <w:r>
              <w:rPr>
                <w:i/>
              </w:rPr>
              <w:t xml:space="preserve"> «Утверждение программы деятельности на 2013/2014 учебный год»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ind w:firstLine="709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Участие педагогов дополнительного образования ЦДТ</w:t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ind w:firstLine="709"/>
        <w:jc w:val="center"/>
        <w:rPr/>
      </w:pPr>
      <w:r>
        <w:rPr/>
        <w:t>в конкурсных программах за текущий учебный го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3060"/>
        <w:gridCol w:w="2160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место/дата проведения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ФИО участник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результатив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Заочный этап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раевого конкурса педагогов дополнительного образования «Сердце отдаю детям»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г. Владивосток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ГОАУ ДОД ДЮЦ ПК 23.11.2012 год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 xml:space="preserve">Кривченко </w:t>
            </w:r>
            <w:r>
              <w:rPr>
                <w:spacing w:val="-2"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Диплом победителя заочного регионального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Финальный этап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раевого конкурса педагогов дополнительного образования «Сердце отдаю детям»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г. Владивосток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ГОАУ ДОД ДЮЦ ПК 19-21.12.2012 год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 xml:space="preserve">Кривченко </w:t>
            </w:r>
            <w:r>
              <w:rPr>
                <w:spacing w:val="-2"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Диплом </w:t>
            </w:r>
            <w:r>
              <w:rPr>
                <w:b/>
                <w:spacing w:val="-2"/>
                <w:lang w:val="en-US"/>
              </w:rPr>
              <w:t>I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степени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раевого конкурса педагогов дополнительного образования «Сердце отдаю детям»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Курсы «Тьюторское сопровождение как эффективная практика индивидуализации образовательного процесса в соответствии ФГОС»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г. Владивосток 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ПК ИРО 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22-24.11.2012 год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 xml:space="preserve">Кривченко </w:t>
            </w:r>
            <w:r>
              <w:rPr>
                <w:spacing w:val="-2"/>
              </w:rPr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Удостоверение о прохождении курсов Сертификат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Научно – практическая конференция по теме: «Актуализация дополнительного образования учащихся в контексте современной образовательной политики»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г. Владивосток 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Центр педагогики ВГУЭС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07.12.2012 год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и дополнительного образования </w:t>
            </w:r>
            <w:r>
              <w:rPr>
                <w:b/>
                <w:spacing w:val="-2"/>
              </w:rPr>
              <w:t xml:space="preserve">Кривченко </w:t>
            </w:r>
            <w:r>
              <w:rPr>
                <w:spacing w:val="-2"/>
              </w:rPr>
              <w:t>Ольга Николаевна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b/>
                <w:spacing w:val="-2"/>
              </w:rPr>
              <w:t xml:space="preserve">Вербицкая </w:t>
            </w:r>
            <w:r>
              <w:rPr>
                <w:spacing w:val="-2"/>
              </w:rPr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Сертификаты учас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5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Общероссийский конкурс педагогов дополнительного образования «Лучшая разработка мероприятия»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МГИА КЛИиО           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февраль 2013 год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Сташко</w:t>
            </w:r>
            <w:r>
              <w:rPr>
                <w:spacing w:val="-2"/>
              </w:rPr>
              <w:t xml:space="preserve"> Екатерина Алексеевн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>Дипло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Всероссийский конкурс прикладного творчества «Шагает осень по земле»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Центр РМИ г. Самара 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17.12.2012 год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 xml:space="preserve">Чехунова </w:t>
            </w:r>
            <w:r>
              <w:rPr>
                <w:spacing w:val="-2"/>
              </w:rPr>
              <w:t xml:space="preserve">Любовь Евгеньевна </w:t>
            </w:r>
            <w:r>
              <w:rPr>
                <w:b/>
                <w:spacing w:val="-2"/>
              </w:rPr>
              <w:t>Воробьева</w:t>
            </w:r>
            <w:r>
              <w:rPr>
                <w:spacing w:val="-2"/>
              </w:rPr>
              <w:t xml:space="preserve"> Елена Викторовна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Сертификаты участника</w:t>
            </w:r>
          </w:p>
        </w:tc>
      </w:tr>
    </w:tbl>
    <w:p>
      <w:pPr>
        <w:pStyle w:val="Normal"/>
        <w:tabs>
          <w:tab w:val="clear" w:pos="708"/>
          <w:tab w:val="center" w:pos="5069" w:leader="none"/>
        </w:tabs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5069" w:leader="none"/>
        </w:tabs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спространение и обобщение опыта педагогов дополнительного образования ЦДТ п. Новошахтинск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20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убликация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издание/сайт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результативность/ ФИО педагога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ата публ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Программа дополнительного образования детей «Школа жизни – окружающий мир»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Журнал для педагогов «Завуч ИНФО»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Свидетельство о публикации: </w:t>
            </w:r>
            <w:r>
              <w:rPr>
                <w:b/>
                <w:spacing w:val="-2"/>
              </w:rPr>
              <w:t>серия В № 27327/2012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Кривченко</w:t>
            </w:r>
            <w:r>
              <w:rPr>
                <w:spacing w:val="-2"/>
              </w:rPr>
              <w:t xml:space="preserve"> Ольга Николае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ind w:left="113" w:right="113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оябрь 201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Методическая статья «Здоровый образ жизни»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Журнал для педагогов «Завуч ИНФО»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Свидетельство о публикации: </w:t>
            </w:r>
            <w:r>
              <w:rPr>
                <w:b/>
                <w:spacing w:val="-2"/>
              </w:rPr>
              <w:t>серия В № 27326/2012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Кривченко</w:t>
            </w:r>
            <w:r>
              <w:rPr>
                <w:spacing w:val="-2"/>
              </w:rPr>
              <w:t xml:space="preserve"> Ольга Николаевна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ind w:left="113" w:right="113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оябрь 201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Программа дополнительного образования детей «Здоровый образ жизни»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Сайт для педагогов </w:t>
            </w:r>
            <w:r>
              <w:rPr>
                <w:spacing w:val="-2"/>
                <w:lang w:val="en-US"/>
              </w:rPr>
              <w:t>nsportal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spacing w:val="-2"/>
              </w:rPr>
            </w:pPr>
            <w:r>
              <w:rPr>
                <w:spacing w:val="-2"/>
                <w:lang w:val="en-US"/>
              </w:rPr>
              <w:t>http</w:t>
            </w:r>
            <w:r>
              <w:rPr>
                <w:spacing w:val="-2"/>
              </w:rPr>
              <w:t>://</w:t>
            </w:r>
            <w:r>
              <w:rPr>
                <w:spacing w:val="-2"/>
                <w:lang w:val="en-US"/>
              </w:rPr>
              <w:t>nsportal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ru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node</w:t>
            </w:r>
            <w:r>
              <w:rPr>
                <w:spacing w:val="-2"/>
              </w:rPr>
              <w:t>/334916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Свидетельство о публикации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Кривченко</w:t>
            </w:r>
            <w:r>
              <w:rPr>
                <w:spacing w:val="-2"/>
              </w:rPr>
              <w:t xml:space="preserve"> Ольга Николаевна 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ind w:left="113" w:right="113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кабрь 2012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Экологический проект «Осторожно, Ёлка!»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spacing w:val="-2"/>
              </w:rPr>
            </w:pPr>
            <w:r>
              <w:rPr>
                <w:spacing w:val="-2"/>
              </w:rPr>
              <w:t>Журнал для педагогов «Завуч ИНФО»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Свидетельство о публикации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Вербицкая</w:t>
            </w:r>
            <w:r>
              <w:rPr>
                <w:spacing w:val="-2"/>
              </w:rPr>
              <w:t xml:space="preserve"> Наталья Владими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ind w:left="113" w:right="113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январь 201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5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Конспект занятия «Экология и здоровье»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Журнал для педагогов «1001 идея для интересного занятия с детьми» 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г. Москва Выпуск </w:t>
            </w:r>
            <w:r>
              <w:rPr>
                <w:b/>
                <w:spacing w:val="-2"/>
              </w:rPr>
              <w:t>63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Свидетельство о публикации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Вербицкая</w:t>
            </w:r>
            <w:r>
              <w:rPr>
                <w:spacing w:val="-2"/>
              </w:rPr>
              <w:t xml:space="preserve"> Наталья Владими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ind w:left="113" w:right="113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рт 2013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6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Программа дополнительного образования детей «Юные знатоки природы»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Сайт для педагогов </w:t>
            </w:r>
            <w:r>
              <w:rPr>
                <w:spacing w:val="-2"/>
                <w:lang w:val="en-US"/>
              </w:rPr>
              <w:t>nsportal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  <w:lang w:val="en-US"/>
              </w:rPr>
              <w:t>http</w:t>
            </w:r>
            <w:r>
              <w:rPr>
                <w:spacing w:val="-2"/>
              </w:rPr>
              <w:t>://</w:t>
            </w:r>
            <w:r>
              <w:rPr>
                <w:spacing w:val="-2"/>
                <w:lang w:val="en-US"/>
              </w:rPr>
              <w:t>nsportal</w:t>
            </w:r>
            <w:r>
              <w:rPr>
                <w:spacing w:val="-2"/>
              </w:rPr>
              <w:t>.</w:t>
            </w:r>
            <w:r>
              <w:rPr>
                <w:spacing w:val="-2"/>
                <w:lang w:val="en-US"/>
              </w:rPr>
              <w:t>ru</w:t>
            </w:r>
            <w:r>
              <w:rPr>
                <w:spacing w:val="-2"/>
              </w:rPr>
              <w:t>/</w:t>
            </w:r>
            <w:r>
              <w:rPr>
                <w:spacing w:val="-2"/>
                <w:lang w:val="en-US"/>
              </w:rPr>
              <w:t>verbitskaya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natalya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vladimirovna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rPr>
                <w:spacing w:val="-2"/>
              </w:rPr>
            </w:pPr>
            <w:r>
              <w:rPr>
                <w:spacing w:val="-2"/>
              </w:rPr>
              <w:t>Свидетельство о публикации</w:t>
            </w:r>
          </w:p>
          <w:p>
            <w:pPr>
              <w:pStyle w:val="Normal"/>
              <w:tabs>
                <w:tab w:val="clear" w:pos="708"/>
                <w:tab w:val="center" w:pos="5069" w:leader="none"/>
              </w:tabs>
              <w:rPr/>
            </w:pPr>
            <w:r>
              <w:rPr>
                <w:spacing w:val="-2"/>
              </w:rPr>
              <w:t xml:space="preserve">Педагог дополнительного образования </w:t>
            </w:r>
            <w:r>
              <w:rPr>
                <w:b/>
                <w:spacing w:val="-2"/>
              </w:rPr>
              <w:t>Вербицкая</w:t>
            </w:r>
            <w:r>
              <w:rPr>
                <w:spacing w:val="-2"/>
              </w:rPr>
              <w:t xml:space="preserve"> Наталья Владимировн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9" w:leader="none"/>
              </w:tabs>
              <w:ind w:left="113" w:right="113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прель 2013 год</w:t>
            </w:r>
          </w:p>
        </w:tc>
      </w:tr>
    </w:tbl>
    <w:p>
      <w:pPr>
        <w:pStyle w:val="Normal"/>
        <w:tabs>
          <w:tab w:val="clear" w:pos="708"/>
          <w:tab w:val="center" w:pos="5069" w:leader="none"/>
        </w:tabs>
        <w:ind w:firstLine="709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ятельность МО художественно-эстетического направл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/2013 учебный год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342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1960"/>
                          <a:chOff x="0" y="0"/>
                          <a:chExt cx="6057360" cy="434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7600" y="2713320"/>
                            <a:ext cx="1800" cy="54324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6720" y="1924920"/>
                            <a:ext cx="543240" cy="2120040"/>
                          </a:xfrm>
                          <a:prstGeom prst="bentConnector3">
                            <a:avLst>
                              <a:gd name="adj1" fmla="val 20954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6320" y="1924920"/>
                            <a:ext cx="543240" cy="2120040"/>
                          </a:xfrm>
                          <a:prstGeom prst="bentConnector3">
                            <a:avLst>
                              <a:gd name="adj1" fmla="val 20954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1816560" cy="108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ма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углубление профессионально-методических знаний и умений педагога, совершенствование уровня предметной подготовк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628280"/>
                            <a:ext cx="1816560" cy="108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облемный анализ собственной деятельности, выбор стратегии саморазвити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6200"/>
                            <a:ext cx="1816560" cy="108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ершенствование теоретических знаний, педагогического мастерства участников педагогического процесс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27600" y="1084680"/>
                            <a:ext cx="1800" cy="54324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9720" y="3256200"/>
                            <a:ext cx="1816560" cy="108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учение и внедрение в практику и передового педагогического опыта, новых педагогических технолог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3256200"/>
                            <a:ext cx="1816560" cy="108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дачи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владение новыми формами, методами и приемами обучения и воспитания дет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1.9pt" coordorigin="0,0" coordsize="9539,6838">
                <v:rect id="shape_0" stroked="f" o:allowincell="f" style="position:absolute;left:0;top:0;width:9538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6" stroked="t" o:allowincell="f" style="position:absolute;left:4768;top:4275;width:2;height:853;flip:y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4" stroked="t" o:allowincell="f" style="position:absolute;left:4770;top:4275;width:3337;height:853;flip:y;rotation:90;mso-position-horizontal-relative:char" type="_x0000_t34">
                  <v:stroke color="black" weight="25560" joinstyle="miter" endcap="flat"/>
                  <v:fill o:detectmouseclick="t" on="false"/>
                  <w10:wrap type="none"/>
                </v:shape>
                <v:shape id="shape_0" ID="_s1110" stroked="t" o:allowincell="f" style="position:absolute;left:1430;top:4275;width:3338;height:853;rotation:270;mso-position-horizontal-relative:char" type="_x0000_t34">
                  <v:stroke color="black" weight="255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02" fillcolor="#ccffcc" stroked="t" o:allowincell="f" style="position:absolute;left:3338;top:0;width:2860;height:17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ма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углубление профессионально-методических знаний и умений педагога, совершенствование уровня предметной подготовки.</w:t>
                        </w:r>
                      </w:p>
                    </w:txbxContent>
                  </v:textbox>
                  <v:fill o:detectmouseclick="t" color2="white"/>
                  <v:stroke color="#003300" weight="12600" joinstyle="miter" endcap="flat"/>
                  <w10:wrap type="none"/>
                </v:shape>
                <v:shape id="shape_0" ID="_s1105" fillcolor="#ccffcc" stroked="t" o:allowincell="f" style="position:absolute;left:3338;top:2564;width:2860;height:17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роблемный анализ собственной деятельности, выбор стратегии саморазвития.</w:t>
                        </w:r>
                      </w:p>
                    </w:txbxContent>
                  </v:textbox>
                  <v:fill o:detectmouseclick="t" color2="white"/>
                  <v:stroke color="green" weight="12600" joinstyle="miter" endcap="flat"/>
                  <w10:wrap type="none"/>
                </v:shape>
                <v:shape id="shape_0" ID="_s1109" fillcolor="#ccffcc" stroked="t" o:allowincell="f" style="position:absolute;left:0;top:5128;width:2860;height:17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ершенствование теоретических знаний, педагогического мастерства участников педагогического процесса.</w:t>
                        </w:r>
                      </w:p>
                    </w:txbxContent>
                  </v:textbox>
                  <v:fill o:detectmouseclick="t" color2="white"/>
                  <v:stroke color="#339966" weight="12600" joinstyle="miter" endcap="flat"/>
                  <w10:wrap type="none"/>
                </v:shape>
                <v:shape id="shape_0" ID="_s1108" stroked="t" o:allowincell="f" style="position:absolute;left:4768;top:1710;width:2;height:853;flip:y;mso-position-horizontal-relative:char" type="_x0000_t33">
                  <v:stroke color="black" weight="25560" joinstyle="miter" endcap="flat"/>
                  <v:fill o:detectmouseclick="t" on="false"/>
                  <w10:wrap type="none"/>
                </v:shape>
                <v:shape id="shape_0" ID="_s1143" fillcolor="#ccffcc" stroked="t" o:allowincell="f" style="position:absolute;left:6677;top:5128;width:2860;height:17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учение и внедрение в практику и передового педагогического опыта, новых педагогических технологий.</w:t>
                        </w:r>
                      </w:p>
                    </w:txbxContent>
                  </v:textbox>
                  <v:fill o:detectmouseclick="t" color2="white"/>
                  <v:stroke color="#339966" weight="12600" joinstyle="miter" endcap="flat"/>
                  <w10:wrap type="none"/>
                </v:shape>
                <v:shape id="shape_0" ID="_s1145" fillcolor="#ccffcc" stroked="t" o:allowincell="f" style="position:absolute;left:3338;top:5128;width:2860;height:170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дачи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Овладение новыми формами, методами и приемами обучения и воспитания детей.</w:t>
                        </w:r>
                      </w:p>
                    </w:txbxContent>
                  </v:textbox>
                  <v:fill o:detectmouseclick="t" color2="white"/>
                  <v:stroke color="#33996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целью реализации данных задач МО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ДТ были проведены следующие мероприяти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09.2012 г. </w:t>
      </w:r>
      <w:r>
        <w:rPr>
          <w:sz w:val="28"/>
          <w:szCs w:val="28"/>
        </w:rPr>
        <w:t xml:space="preserve">– заседание МО по теме: </w:t>
      </w:r>
      <w:r>
        <w:rPr>
          <w:i/>
          <w:sz w:val="28"/>
          <w:szCs w:val="28"/>
        </w:rPr>
        <w:t xml:space="preserve">«Планирование работы МО на новый учебный год. </w:t>
      </w:r>
      <w:r>
        <w:rPr>
          <w:sz w:val="28"/>
          <w:szCs w:val="28"/>
        </w:rPr>
        <w:t>Презентация доклада:</w:t>
      </w:r>
      <w:r>
        <w:rPr>
          <w:i/>
          <w:sz w:val="28"/>
          <w:szCs w:val="28"/>
        </w:rPr>
        <w:t xml:space="preserve"> «Мониторинг педагогической деятельности в МОБУ ДОД ЦДТ п. Новошахтинский». </w:t>
      </w:r>
      <w:r>
        <w:rPr>
          <w:sz w:val="28"/>
          <w:szCs w:val="28"/>
        </w:rPr>
        <w:t>Обсуждение проведения «Дня открытых дверей», работа по формированию банка данных (уровня социальных навыков и др.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 20.10.2012 г.</w:t>
      </w:r>
      <w:r>
        <w:rPr>
          <w:sz w:val="28"/>
          <w:szCs w:val="28"/>
        </w:rPr>
        <w:t xml:space="preserve"> – заседание МО по теме: «</w:t>
      </w:r>
      <w:r>
        <w:rPr>
          <w:i/>
          <w:sz w:val="28"/>
          <w:szCs w:val="28"/>
        </w:rPr>
        <w:t xml:space="preserve">Эффективность работы педагогов дополнительного образования по самообразованию». </w:t>
      </w:r>
      <w:r>
        <w:rPr>
          <w:sz w:val="28"/>
          <w:szCs w:val="28"/>
        </w:rPr>
        <w:t>Обсуждение плана по проведению плановых мероприятий: цикловая неделя «Приморский край», «День единства», «В гостях у осени» и др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 06.11.2012 г.</w:t>
      </w:r>
      <w:r>
        <w:rPr>
          <w:sz w:val="28"/>
          <w:szCs w:val="28"/>
        </w:rPr>
        <w:t xml:space="preserve"> – участие в педагогическом совете по теме: </w:t>
      </w:r>
      <w:r>
        <w:rPr>
          <w:i/>
          <w:sz w:val="28"/>
          <w:szCs w:val="28"/>
        </w:rPr>
        <w:t>«организация проектной деятельности с использованием ИКТ в реализации образовательных программ дополнительного образования детей».</w:t>
      </w:r>
      <w:r>
        <w:rPr>
          <w:sz w:val="28"/>
          <w:szCs w:val="28"/>
        </w:rPr>
        <w:t xml:space="preserve"> Обсуждение проведения новогодних мероприятий «»Новогодние чудеса», программы организации досуговой деятельности воспитанников ЦДТ на зимних каникул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2.2012 г.</w:t>
      </w:r>
      <w:r>
        <w:rPr>
          <w:sz w:val="28"/>
          <w:szCs w:val="28"/>
        </w:rPr>
        <w:t xml:space="preserve"> – развитие креативности воспитанников ЦДТ: участие в выставках и конкурсах декоративно-прикладного направления. Обсуждение проведения мероприятия «Куда спешат красные машины?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05.2012 г.</w:t>
      </w:r>
      <w:r>
        <w:rPr>
          <w:sz w:val="28"/>
          <w:szCs w:val="28"/>
        </w:rPr>
        <w:t xml:space="preserve"> – заседание МО по теме: </w:t>
      </w:r>
      <w:r>
        <w:rPr>
          <w:i/>
          <w:sz w:val="28"/>
          <w:szCs w:val="28"/>
        </w:rPr>
        <w:t>«Анализ деятельности МО за 2012/2013 учебный год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обую роль в повышении профессионального мастерства педагоги отдают курсам повышения квалификации. В текущем учебном году прошли курсы повышения квалификации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педагогики ДВФУ по программе </w:t>
      </w:r>
      <w:r>
        <w:rPr>
          <w:i/>
          <w:sz w:val="28"/>
          <w:szCs w:val="28"/>
        </w:rPr>
        <w:t xml:space="preserve">«Современные технологии дошкольного образования в свете ФГТ» </w:t>
      </w:r>
      <w:r>
        <w:rPr>
          <w:sz w:val="28"/>
          <w:szCs w:val="28"/>
        </w:rPr>
        <w:t xml:space="preserve">педагог дополнительного образования </w:t>
      </w:r>
      <w:r>
        <w:rPr>
          <w:b/>
          <w:sz w:val="28"/>
          <w:szCs w:val="28"/>
        </w:rPr>
        <w:t>Шамова Н.А.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ГОАУ ДПО ПК ИРО, по теме «Интеграция системы общего и дополнительного образования детей в условиях реализации ФГОС общего образования» педагоги дополнительного образования </w:t>
      </w:r>
      <w:r>
        <w:rPr>
          <w:b/>
          <w:sz w:val="28"/>
          <w:szCs w:val="28"/>
        </w:rPr>
        <w:t>Воробьева Е.В., Чехунова Л.Е., Ким Т.В., Чехунова Л.Е.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АУ ДПО ПК ИРО, по теме «Создание эффективной системы выявления, поддержки и развития одаренных детей и талантливой молодежи ОУ разного типа в соответствии с ФГОС» педагог дополнительного образования </w:t>
      </w:r>
      <w:r>
        <w:rPr>
          <w:b/>
          <w:sz w:val="28"/>
          <w:szCs w:val="28"/>
        </w:rPr>
        <w:t>Кравченко О.В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ттестация педагогов дополнительного образования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 2012/2013 учебный год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педагога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ербицкая Н.В. кружок «Юные знатоки природы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им Т.В. кружок «Мягкая игрушка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383838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383838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авченко О.В. кружок «Танцевальный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ивченко О.Н. кружок «ЗОЖ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ташко Е.А. творческое объединение «Основы журналистики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Чехунова Л.Е. кружок «Мир красок и фантазии»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лификация педагогов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ДТ п. Новошахтинск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834" w:dyaOrig="24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85pt;height:120.55pt" filled="f" o:ole="">
            <v:imagedata r:id="rId20" o:title=""/>
          </v:shape>
          <o:OLEObject Type="Embed" ProgID="" ShapeID="ole_rId19" DrawAspect="Content" ObjectID="_1474265929" r:id="rId1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Перспективы и планы развития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деятельности МОБУ ДОД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» п. Новошахтинский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В целях всестороннего анализа эффективности функционирования учреждения и определения приоритетных направлений дальнейшего развития Центра педагогическим коллективом был проведен сравнительный анализ результатов работы учреждения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анализа эффективного функционирования модели образовательно-развивающей деятельности ЦДТ свидетельствуют, ч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Центра характеризуется активным поиском новой стратегии развития и качественного обновления направлений детского творчества. Педагоги дополнительного образования постоянно развивают предметно-содержательную среду, что дает возможность предоставления качественных образовательных услуг в наиболее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учреждении созданы максимальные условия для реализации прав ребенка на качественное образование, свободного выбора и доступности дополнительного образования для всех социальных категорий детей, независимо от материального и социального статуса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полнительного образования детей, реализуемые в ЦДТ, способствуют созданию оптимальных условий для интеллектуального развития, удовлетворение интересов, склонностей воспитанников, предоставления им равных возможностей в реализации творческих способностей, личностного и профессионального самоопределения, разумного досу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 xml:space="preserve">Система взаимодействия </w:t>
      </w:r>
      <w:r>
        <w:rPr>
          <w:b/>
          <w:i/>
          <w:sz w:val="28"/>
          <w:szCs w:val="28"/>
        </w:rPr>
        <w:t>«педагог – ребенок – родители»</w:t>
      </w:r>
      <w:r>
        <w:rPr>
          <w:sz w:val="28"/>
          <w:szCs w:val="28"/>
        </w:rPr>
        <w:t xml:space="preserve"> в ЦДТ способствует созданию благоприятной социально-адаптивной среды для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формированность системы повышения профессионального мастерства способствует вовлечению педагогов дополнительного образования в инновационную деятельность по развитию и совершенствованию системы 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учшение материально-технического оснащения работы учреждения создает благоприятные условия и особую развивающую среду для развития личности воспитанник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ряду с достигнутыми позитивными результатами в развитии Центра остается ряд задач, требующих решения программными методами. В связи с этим определены следующие основные  направления ближайшего развития Центр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 xml:space="preserve">разработка и внедрение образовательных программ нового поколения: комплексных, долгосрочных и приоритетных направлений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сферы использования информационно-коммуникативных технологи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изация детей, находящихся в трудной жизненной ситуации и социально-опасном положении, детей с ограниченными возможностями здоровь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одарённых детей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/>
      </w:pPr>
      <w:r>
        <w:rPr>
          <w:sz w:val="28"/>
          <w:szCs w:val="28"/>
        </w:rPr>
        <w:t>повышение имиджа учреждения по результатам участия в конкурсах, выставках, фестивалях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ение и пополнение материально-технической базы ЦДТ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обеспечение современного качества, доступности и эффективности дополнительного образования детей основывается на сохранении лучших традиций Центра. С этой целью коллектив использовал все имеющиеся ресурсы (кадровые, программно-методические, материально-технические, сотрудничество с социумом, а также потенциал знаменательных событий в жизни социума)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iCs/>
          <w:sz w:val="28"/>
          <w:szCs w:val="28"/>
        </w:rPr>
        <w:t>В течение ученого года совершенствовалось методическое обеспечение образовательного процесса (образовательные программы, мониторинг учебного и воспитательного процесса, успешная аттестация педагогов), активизировалось участие педагогов в конкурсах профессионального мастерства. Педагогами использовались новые методики и формы работы. Педагогический коллектив в тесном содружестве с родителями обеспечивал учебную, конкурсную, досуговую и культурно-массовую деятельность воспитанников. В связи с этим в перспективах Центра - организация работы в качестве экспериментальной площадки. В то же время анализ деятельности коллектива показал ряд проблем в организации образовательного процесса:  отсутствие своего транспорта часто лишает коллектив ЦДТ, возможности круглогодично активно участвовать в мероприятиях различной направленности.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в ЦД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5040" cy="3564255"/>
            <wp:effectExtent l="0" t="0" r="38100" b="3810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5040" cy="3564255"/>
            <wp:effectExtent l="0" t="0" r="38100" b="3810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 </w:t>
      </w:r>
      <w:r>
        <w:rPr>
          <w:b/>
          <w:i/>
          <w:sz w:val="28"/>
          <w:szCs w:val="28"/>
        </w:rPr>
        <w:t>«Праздник для первоклассника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5040" cy="3564255"/>
            <wp:effectExtent l="0" t="0" r="38100" b="3810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 </w:t>
      </w:r>
      <w:r>
        <w:rPr>
          <w:b/>
          <w:i/>
          <w:sz w:val="28"/>
          <w:szCs w:val="28"/>
        </w:rPr>
        <w:t>«Ура! Каникулы!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1560" cy="3645535"/>
            <wp:effectExtent l="0" t="0" r="38100" b="3810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83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</w:t>
      </w:r>
      <w:r>
        <w:rPr>
          <w:b/>
          <w:i/>
          <w:sz w:val="28"/>
          <w:szCs w:val="28"/>
        </w:rPr>
        <w:t xml:space="preserve"> «Весенний сюрприз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8040" cy="3418840"/>
            <wp:effectExtent l="0" t="0" r="38100" b="3810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569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9635" cy="3504565"/>
            <wp:effectExtent l="0" t="0" r="38100" b="3810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42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о-игров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Путешествие по Приморскому краю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21505" cy="3503930"/>
            <wp:effectExtent l="0" t="0" r="38100" b="3810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542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программа </w:t>
      </w:r>
      <w:r>
        <w:rPr>
          <w:b/>
          <w:i/>
          <w:sz w:val="28"/>
          <w:szCs w:val="28"/>
        </w:rPr>
        <w:t>«Сталинград. Битва за жизнь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502660"/>
            <wp:effectExtent l="0" t="0" r="38100" b="3810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540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</w:t>
      </w:r>
      <w:r>
        <w:rPr>
          <w:b/>
          <w:i/>
          <w:sz w:val="28"/>
          <w:szCs w:val="28"/>
        </w:rPr>
        <w:t>«Армейский калейдоскоп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8520" cy="3591560"/>
            <wp:effectExtent l="0" t="0" r="38100" b="3810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629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познавате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Помоги пернатому другу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2975" cy="3564255"/>
            <wp:effectExtent l="0" t="0" r="38100" b="3810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2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 </w:t>
      </w:r>
      <w:r>
        <w:rPr>
          <w:b/>
          <w:i/>
          <w:sz w:val="28"/>
          <w:szCs w:val="28"/>
        </w:rPr>
        <w:t>«Прощание с Букварем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3500755"/>
            <wp:effectExtent l="0" t="0" r="38100" b="3810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388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атрализованное представление </w:t>
      </w:r>
      <w:r>
        <w:rPr>
          <w:b/>
          <w:i/>
          <w:sz w:val="28"/>
          <w:szCs w:val="28"/>
        </w:rPr>
        <w:t>«Снежная королева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8520" cy="3491865"/>
            <wp:effectExtent l="0" t="0" r="38100" b="3810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29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о-развлекательное мероприя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В гостях у сказки», по произведениям А.С. Пушкин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3482975"/>
            <wp:effectExtent l="0" t="0" r="38100" b="3810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</w:t>
      </w:r>
      <w:r>
        <w:rPr>
          <w:b/>
          <w:i/>
          <w:sz w:val="28"/>
          <w:szCs w:val="28"/>
        </w:rPr>
        <w:t>«Веселые старты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3482975"/>
            <wp:effectExtent l="0" t="0" r="38100" b="3810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программ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да спешат красные машины?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3482975"/>
            <wp:effectExtent l="0" t="0" r="38100" b="3810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часть познавательной программы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Куда спешат красные машины?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3482975"/>
            <wp:effectExtent l="0" t="0" r="38100" b="3810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программа</w:t>
      </w:r>
      <w:r>
        <w:rPr>
          <w:b/>
          <w:i/>
          <w:sz w:val="28"/>
          <w:szCs w:val="28"/>
        </w:rPr>
        <w:t xml:space="preserve"> «Ух, ты! Масленица!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8520" cy="3482975"/>
            <wp:effectExtent l="0" t="0" r="38100" b="3810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 </w:t>
      </w:r>
      <w:r>
        <w:rPr>
          <w:b/>
          <w:i/>
          <w:sz w:val="28"/>
          <w:szCs w:val="28"/>
        </w:rPr>
        <w:t>«Славный путь к побед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7090" cy="3482975"/>
            <wp:effectExtent l="0" t="0" r="38100" b="3810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1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 родительское собрание в кружке «Малышок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8520" cy="3491865"/>
            <wp:effectExtent l="0" t="0" r="38100" b="3810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29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отчет «Радуга творчества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77390" cy="2823845"/>
            <wp:effectExtent l="0" t="0" r="38100" b="3810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8619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51150" cy="2155825"/>
            <wp:effectExtent l="0" t="0" r="38100" b="3810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93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йонный смотр-конкурс «Земли Михайловской таланты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26815" cy="3496945"/>
            <wp:effectExtent l="0" t="0" r="38100" b="3810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535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ы воспитанников кружков, участвовавших в конкурсах, фестивалях, смотрах детского творче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27225" cy="26841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6841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</w:t>
      </w:r>
      <w:r>
        <w:rPr>
          <w:rFonts w:eastAsia="Arial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942465" cy="26917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917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4365" cy="2628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289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rFonts w:eastAsia="Arial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851660" cy="25768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768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1660" cy="25768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768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rFonts w:eastAsia="Arial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  <w:w w:val="100"/>
          <w:sz w:val="0"/>
          <w:szCs w:val="0"/>
          <w:shd w:fill="000000" w:val="clear"/>
          <w:lang w:bidi="en-US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820545" cy="26073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60731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51660" cy="25768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768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 </w:t>
      </w:r>
      <w:r>
        <w:rPr>
          <w:rFonts w:eastAsia="Arial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  <w:w w:val="100"/>
          <w:sz w:val="0"/>
          <w:szCs w:val="0"/>
          <w:shd w:fill="000000" w:val="clear"/>
          <w:lang w:bidi="en-US"/>
        </w:rPr>
        <w:t xml:space="preserve">                  </w:t>
      </w:r>
      <w:r>
        <w:rPr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919605" cy="2660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6606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семинары педагогов дополнительного образования Михайловского район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7925" cy="3930015"/>
            <wp:effectExtent l="0" t="0" r="38100" b="3810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968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3640" cy="3735705"/>
            <wp:effectExtent l="0" t="0" r="38100" b="3810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738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8520" cy="3491865"/>
            <wp:effectExtent l="0" t="0" r="38100" b="3810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299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Научно – практическая конференция по теме: «Актуализация дополнительного образования учащихся в контексте современной образовательной политики» г. Владивосток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vanish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4662805" cy="3487420"/>
            <wp:effectExtent l="0" t="0" r="38100" b="3810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5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933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nsportal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<Relationship Id="rId3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09:00Z</dcterms:created>
  <dc:creator>1</dc:creator>
  <dc:description/>
  <cp:keywords/>
  <dc:language>en-US</dc:language>
  <cp:lastModifiedBy>Acer</cp:lastModifiedBy>
  <cp:lastPrinted>2013-08-02T11:57:00Z</cp:lastPrinted>
  <dcterms:modified xsi:type="dcterms:W3CDTF">2013-10-28T09:0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