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ССИЙСКАЯ   ФЕДЕРАЦИЯ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МАЛО-НЕНЕЦКИЙ АВТОНОМНЫЙ ОКРУГ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ДЕПАРТАМЕНТ ОБРАЗОВАНИЯ АДМИНИСТРАЦИИ ПУРОВСКОГО РАЙОНА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Cs/>
          <w:sz w:val="22"/>
          <w:szCs w:val="22"/>
        </w:rPr>
        <w:t>«</w:t>
      </w:r>
      <w:r>
        <w:rPr>
          <w:rFonts w:eastAsia="Batang;바탕" w:cs="Century Schoolbook" w:ascii="Century Schoolbook" w:hAnsi="Century Schoolbook"/>
          <w:bCs/>
          <w:sz w:val="22"/>
          <w:szCs w:val="22"/>
        </w:rPr>
        <w:t>СРЕДНЯЯ ОБЩЕОБРАЗОВАТЕЛЬНАЯ ШКОЛА №1» п.г.т.УРЕНГОЙ ПУРОВСКОГО РАЙОНА</w:t>
      </w:r>
    </w:p>
    <w:p>
      <w:pPr>
        <w:pStyle w:val="Normal"/>
        <w:pBdr>
          <w:top w:val="single" w:sz="4" w:space="1" w:color="000000"/>
        </w:pBdr>
        <w:jc w:val="center"/>
        <w:rPr>
          <w:rFonts w:ascii="Century Schoolbook" w:hAnsi="Century Schoolbook" w:eastAsia="Batang;바탕" w:cs="Century Schoolbook"/>
          <w:bCs/>
          <w:u w:val="single"/>
        </w:rPr>
      </w:pPr>
      <w:r>
        <w:rPr>
          <w:sz w:val="16"/>
          <w:szCs w:val="16"/>
        </w:rPr>
        <w:t>629860, Ямало-Ненецкий автономный округ, Пуровский район, п.Уренгой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 мкр., дом 39А  тел(факс)34934 9-31-77  </w:t>
      </w:r>
      <w:r>
        <w:rPr>
          <w:sz w:val="16"/>
          <w:szCs w:val="16"/>
          <w:lang w:val="en-US"/>
        </w:rPr>
        <w:t>Urengoi</w:t>
      </w:r>
      <w:r>
        <w:rPr>
          <w:sz w:val="16"/>
          <w:szCs w:val="16"/>
        </w:rPr>
        <w:t xml:space="preserve">_1@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ременное внеклассное мероприятие: литературная игра (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  <w:lang w:val="en-US" w:eastAsia="en-US"/>
        </w:rPr>
        <mc:AlternateContent>
          <mc:Choice Requires="wps">
            <w:drawing>
              <wp:inline distT="0" distB="0" distL="0" distR="0">
                <wp:extent cx="41910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ма, папа, 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итающая семь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329.95pt;height:161.95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ма, папа, я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итающая семья.</w:t>
                      </w:r>
                    </w:p>
                  </w:txbxContent>
                </v:textbox>
                <v:path textpathok="t"/>
                <v:textpath on="t" fitshape="t" string="Мама, папа, я-&#10;читающая семья." style="font-family:&quot;Impact&quot;;font-size:12pt"/>
                <v:fill o:detectmouseclick="t" color2="#fe3e0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Чаусенко Юлия Анатольевна, ведущий педагог-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азвитие и формирование социально-культурных ценностей ребенка и его семьи через привлечение к чтению и любви к книге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формирование интеллектуальных и творческих способностей читателе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основы для самоутверждения личности в школьной библиотеке с учетом здоровье-сберегающих технолог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читателей посредством знакомства с произведениями детских писател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репление семейных отношений через чтение и любовь к книг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решению вопросов приобщения детей к ценностям мировой и отечественной литератур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апроектор, слайд-сопровождение, музыкальное сопровождение, микрофоны, зал празднично украшен, книжная выставка «Все начинается с семьи!»,выставка детских рисунков «Я люблю читать!», фотодокументы из семейных архив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40"/>
          <w:szCs w:val="40"/>
        </w:rPr>
        <w:t>1 СЛАЙД:ДОБРОЕ УТРО</w:t>
        <w:br/>
      </w:r>
      <w:r>
        <w:rPr>
          <w:rFonts w:cs="Comic Sans MS" w:ascii="Comic Sans MS" w:hAnsi="Comic Sans MS"/>
          <w:sz w:val="22"/>
          <w:szCs w:val="22"/>
        </w:rPr>
        <w:t>Ах, как приятно нам, друзья,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идеть в огромном зале,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Как ваши дочки и сыновья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месте нас всех собрали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ы секретов не таим,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наем, что жизнь - не сказка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о чудеса всегда творит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Наша любовь и ласка.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СЛАЙД: МАМА, ПАПА, Я-ЧИТАЮЩАЯ СЕМЬЯ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Добрый день, уважаемые родители и дети!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У вас, несомненно, много неотложных дел и забот, но оставьте все дела и заботы за стенами этого зала и вместе со своими детьми постарайтесь сегодня отдохнуть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частников ждут серьезные минутки,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этому прошу их поддержать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о конкурс - это также песни, шутки…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ак разрешите мне его начать!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Участникам удачи! Всем - внимание!</w:t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 СЛАЙД: МАЯК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Семья - самое главное, самое необходимое в жизни каждого человека. Если в доме царит взаимопонимание, доверие, тепло и уют - это настоящее счастье. Вот, сейчас, мы и проверим наших участников на дружбу и сплоченность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я семья- мое убежище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я берлога, крепость, лежбищ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аяк заветный среди бури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е спасение от одури и дур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й верный поводырь и страж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й светлый мир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Где мне неведом страх!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 СЛАЙД: ЧТО НАМ СТОИТ ДОМ ПОСТРОИТЬ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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ДОМАШНЕЕ ЗАДАНИЕ (рисунок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конкурс</w:t>
      </w:r>
      <w:r>
        <w:rPr>
          <w:rFonts w:cs="Comic Sans MS" w:ascii="Comic Sans MS" w:hAnsi="Comic Sans MS"/>
          <w:b/>
          <w:sz w:val="22"/>
          <w:szCs w:val="22"/>
        </w:rPr>
        <w:t xml:space="preserve"> «Что нам стоит дом построить…»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 СЛАЙД: …НАРИСУЕМ,БУДЕМ ЖИТЬ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Члены семей вместе НАРИСОВАЛИ свой ДОМ, каким они его представляют, о каком мечтают. Зачитываются варианты- ключи, по которым каждая семья для себя может самостоятельно проверить психологический настрой внутри семьи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 СЛАЙД: РЕКЛАМА СЕМЬИ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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ДОМАШНЕЕ ЗАДАНИЕ (фото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конкурс «Загляните в гости к нам»,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где конкурсанты представят свои семьи, каждого члена семьи в отдельности, расскажут, чем занимаются и увлекаются родители и дети в свободное  от работы и учебы время…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 СЛАЙД: ОЧАГ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Очаг мой, пещера, жилплощадь,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й мир, наизусть и на ощупь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накомый, уютный, родной,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й теплый, надежный и шумный,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зъерошенный, чуть неразумный-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Мой ангел- хранитель земной…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i/>
          <w:iCs/>
          <w:sz w:val="22"/>
          <w:szCs w:val="22"/>
        </w:rPr>
        <w:t>Л.Сирота. Ода дому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,9,10 СЛАЙДЫ: ПРЕДСТАВЛЕНИЯ СЕМЕЙ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пасибо. Вот и познакомились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" На что и клад, коли в семье лад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"- гласит народная мудрость Создать семью нелегко, а вот сохранить ее-труднее. Беды, радости бывают в каждой семье, но достойно разрешить многие конфликты нам не всегда удается, недостает порой житейской мудрости. Именно этому учат нас народные пословицы. Давайте их вспомним вместе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1 СЛАЙД: ПОСЛОВИЦА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конкурс "Пословица неспроста молвится" </w:t>
      </w:r>
      <w:r>
        <w:rPr>
          <w:rFonts w:cs="Comic Sans MS" w:ascii="Comic Sans MS" w:hAnsi="Comic Sans MS"/>
          <w:b/>
          <w:sz w:val="22"/>
          <w:szCs w:val="22"/>
        </w:rPr>
        <w:t>(фото к пословицам)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Конкурсное задание заключается в том, чтобы из   набора слов, которые вы получите, составить  пословицы. Например, из слов: дети, наказывать, стыд, кнут - получается: «Детей наказывать стыдом, а не кнутом". Изменив падеж, форму, добавив предлог или  частицу,  вы успешно справитесь с заданием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12-25 СЛАЙДЫ: ПОСЛОВИЦЫ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ДОМ, УГЛАМИ, ПИРОГАМИ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ВМЕСТЕ, СЕРДЦЕ, МЕСТЕ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ДЕТИ, ТЯГОСТЬ, РАДОСТЬ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МУЖ,  ЖЕНА, САТАНА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ЯБЛОКО, ДАЛЕКО,ПАДАЕТ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БЕРЕГИ, ОДЕЖДУ, ЧЕСТЬ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М,ТРЯСТИ,ВЕСТИ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>26 СЛАЙД: ВЕЖЛИВЫЕ СЛОВА:</w:t>
      </w:r>
      <w:r>
        <w:rPr>
          <w:rFonts w:cs="Comic Sans MS" w:ascii="Comic Sans MS" w:hAnsi="Comic Sans MS"/>
          <w:sz w:val="22"/>
          <w:szCs w:val="22"/>
        </w:rPr>
        <w:br/>
        <w:t>«Чтение - вот лучшее учение»- говорит мудрая пословица. Где, как не в семье наилучшим образом можно привить любовь к книге и чтению, воспитать вежливых и грамотных детей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ВЕЖЛИВЫЕ СЛОВА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  <w:br/>
        <w:t>для младших членов семьи ! (отвечают дети все вместе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Растает даже ледяная глыба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От слова теплого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Зазеленеет снова старый пень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огда услышит…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Если больше есть не в силах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кажем маме мы…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И во Франции и в Дании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На прощанье говорят…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27-30 СЛАЙДЫ: ПРОФЕССИЙ НА СВЕТЕ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конкурс </w:t>
      </w:r>
      <w:r>
        <w:rPr>
          <w:rFonts w:cs="Comic Sans MS" w:ascii="Comic Sans MS" w:hAnsi="Comic Sans MS"/>
          <w:bCs/>
          <w:sz w:val="22"/>
          <w:szCs w:val="22"/>
          <w:u w:val="single"/>
        </w:rPr>
        <w:t xml:space="preserve">ПРОФЕССИЙ НА СВЕТЕ НЕ ПЕРЕСЧИТАТЬ...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А ты уже знаешь, кем хочется стать?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Дел много повсюду и хватит на всех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Но слава к тому лишь придет и успех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то трудится честно и сил не жалеет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то трудности все на пути одолеет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то счастье в работе отыщет своей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рофессию правильно выбрать сумей!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Задорно прозвенел звонок.</w:t>
        <w:br/>
        <w:t>Стоит она в классе у доски,</w:t>
        <w:br/>
        <w:t>Открыла журнал, ведет урок,</w:t>
        <w:br/>
        <w:t>За партами ученики. (УЧИТЕЛЬ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ак он повсюду успевает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bCs/>
          <w:sz w:val="22"/>
          <w:szCs w:val="22"/>
        </w:rPr>
        <w:t>Статьи в газету сочиняет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>Взял диктофон и карандаш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>И едет делать репортаж. (ЖУРНАЛИСТ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Чтобы рабочий прибор смастерил,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>Нужно, чтоб она ему все объяснила,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>Сделала подробный чертеж и расчет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bCs/>
          <w:sz w:val="22"/>
          <w:szCs w:val="22"/>
        </w:rPr>
        <w:t>Только тогда он, как делать, поймет.(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Да, он, дружок, и в кузнице силач.</w:t>
        <w:br/>
        <w:t>И молот для него, как легкий мяч.</w:t>
        <w:br/>
        <w:t>Пускай сто лет любуется народ</w:t>
        <w:br/>
        <w:t>Ажурным украшеньем для ворот. (КУЗНЕЦ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Большое хозяйство лесное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bCs/>
          <w:sz w:val="22"/>
          <w:szCs w:val="22"/>
        </w:rPr>
        <w:t>За месяц едва обойдет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>И летом, и лютой зимою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>Он леса охрану несет.(ЛЕСНИК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оставить завещание,</w:t>
        <w:br/>
        <w:t>Заверить документ</w:t>
        <w:br/>
        <w:t>Поможет со старанием</w:t>
        <w:br/>
        <w:t>Он всем в любой момент.(ЮРИСТ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1-43 СЛАЙДЫ: КТО МНОГО ЧИТАЕ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конкурс </w:t>
      </w:r>
      <w:r>
        <w:rPr>
          <w:rFonts w:cs="Comic Sans MS" w:ascii="Comic Sans MS" w:hAnsi="Comic Sans MS"/>
          <w:bCs/>
          <w:sz w:val="22"/>
          <w:szCs w:val="22"/>
          <w:u w:val="single"/>
        </w:rPr>
        <w:t xml:space="preserve">КТО МНОГО ЧИТАЕТ- ТОТ МНОГО ЗНАЕТ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КОНКУРС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для самОЙ читающЕЙ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и запоминающЕЙ СЕМЬИ!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Что нужно было сделать Красной Шапочке, чтобы попасть в бабушкин домик?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Нажать кнопку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Набрать код подъезда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ернуть за веревочку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оказать удостоверение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Чем наполнена голова Винни-Пуха?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Мозгами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Опилками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ерьями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интепоном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Что подарили эльфы Дюймовочке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орону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Крылышки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Обручальное колечко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Пропеллер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ем по роду занятий был хозяин Каштанки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Столяром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лотником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узнецом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ортным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то такие хоббиты?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орода слонов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Разбойники из восточных сказок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Сказочные человечки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омары с длинными хоботками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ак звали девочку из сказки «Серебряное копытце»?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Анютка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атюша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Настенька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аренка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 кем Незнайка летал на Луну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 Винтиком и Шпунтиком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 инженером Клепкой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 Пончиком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Со Знайкой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Экзамен, по какому предмету завалил Волька Костыльков «благодаря» подсказкам старика Хоттабыча?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о математике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По географии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о астрономии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о истории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то из персонажей летал на луну на пушечном ядре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Робин Гуд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Граф Монте-Кристо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Барон Мюнхгаузен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Незнайка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Что домовой Кузька называл «олелюшками»?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Оладьи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Игру в ладушки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Пирожные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осиделки в компании девочек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то появлялся перед солдатом, когда он начинал высекать огонь с помощью огнива?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Джинн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Три собаки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Двое из ларца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Золотая рыбка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ак называется одна из сказок Шарля Перро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«Курочка в сережках»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«Петушок в сапожках»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«Кошка в сарафане»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«Кот в сапогах»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4 СЛАЙД: КОНКУРС ДЛЯ МАМ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конкурс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для мам</w:t>
      </w:r>
      <w:r>
        <w:rPr>
          <w:rFonts w:cs="Comic Sans MS" w:ascii="Comic Sans MS" w:hAnsi="Comic Sans MS"/>
          <w:b/>
          <w:bCs/>
          <w:sz w:val="22"/>
          <w:szCs w:val="22"/>
        </w:rPr>
        <w:br/>
        <w:t>« Где щи, там и нас ищи! »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Расселась барыня на грядке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Одета в шумные шелка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Мы для нее готовим кадки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И крупной соли полмешка………………………КАПУСТА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Неказиста, шишковата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А придет на стол она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кажут весело ребята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«Ну, рассыпчата, вкусна!»……………………………КАРТОШКА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Он никогда и никого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Не обижал на свете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Чего же плачут от него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И взрослые, и дети? ....................ЛУК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В земле сидит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Хвост вверх глядит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ахар из нее можно добыть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Вкусный борщ сварить…………………………….СВЕКЛА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40"/>
          <w:szCs w:val="40"/>
        </w:rPr>
        <w:t>45 СЛАЙД:</w:t>
      </w:r>
      <w:r>
        <w:rPr>
          <w:rFonts w:cs="Comic Sans MS" w:ascii="Comic Sans MS" w:hAnsi="Comic Sans MS"/>
          <w:b/>
          <w:sz w:val="22"/>
          <w:szCs w:val="22"/>
          <w:u w:val="single"/>
        </w:rPr>
        <w:br/>
        <w:t xml:space="preserve">конкурс </w:t>
      </w:r>
      <w:r>
        <w:rPr>
          <w:rFonts w:cs="Comic Sans MS" w:ascii="Comic Sans MS" w:hAnsi="Comic Sans MS"/>
          <w:sz w:val="22"/>
          <w:szCs w:val="22"/>
          <w:u w:val="single"/>
        </w:rPr>
        <w:t>МОЙ ПАПА САМЫЙ, САМЫЙ…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Если папы присутствую, то соревнуются в надувании воздушного шара. В отсутствие пап их могут заменить дети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40"/>
          <w:szCs w:val="40"/>
        </w:rPr>
        <w:t>46-48 СЛАЙДЫ:</w:t>
      </w:r>
      <w:r>
        <w:rPr>
          <w:rFonts w:cs="Comic Sans MS" w:ascii="Comic Sans MS" w:hAnsi="Comic Sans MS"/>
          <w:b/>
          <w:sz w:val="22"/>
          <w:szCs w:val="22"/>
          <w:u w:val="single"/>
        </w:rPr>
        <w:br/>
        <w:t xml:space="preserve">конкурс </w:t>
      </w:r>
      <w:r>
        <w:rPr>
          <w:rFonts w:cs="Comic Sans MS" w:ascii="Comic Sans MS" w:hAnsi="Comic Sans MS"/>
          <w:sz w:val="22"/>
          <w:szCs w:val="22"/>
          <w:u w:val="single"/>
        </w:rPr>
        <w:t>ПАРК АТТРАКЦИОНОВ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Сейчас мы всей семьей отправимся в парк…………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Вот это парк аттракционов!</w:t>
        <w:br/>
        <w:t>Нет места тут для скуки сонной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Вокруг качели, карусели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И целый день царит веселье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Герои сказок здесь гуляют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Шалят, смеются, отдыхают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о парку мы с вами пройдемся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Во всех загадках разберемся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На глазах у всех ребят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>Вату сладкую едят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>Кто? Скорее догадайся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>Да смотри не ошибайся……БАБА-ЯГА; ЧЕБУРАШКА; ПЕППИ ДЛИННЫЙ ЧУЛОК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.Вот кривых зеркал аллея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Они как будто насмехаются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А ну-ка отгадай скорее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то в зеркалах тех отражается?............СИНЕГЛАЗКА; КАРЛСОН; ПИРА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40"/>
          <w:szCs w:val="40"/>
        </w:rPr>
        <w:t>49 СЛАЙД: ЗАРЯДКА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br/>
        <w:t>ФИЗКУЛЬТМИНУТКА для всех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Как живешь? Вот так !</w:t>
        <w:br/>
        <w:t>Как плывешь ? Вот так!</w:t>
        <w:br/>
        <w:t>Как бежишь ? Вот так!</w:t>
        <w:br/>
        <w:t>Вдаль глядишь ? Вот так!</w:t>
        <w:br/>
        <w:t>Утром спишь? Вот так!</w:t>
        <w:br/>
        <w:t>Машешь вслед? Вот так!</w:t>
        <w:br/>
        <w:t>Ждешь обед? Вот так!</w:t>
        <w:br/>
        <w:t>А шалишь ? Вот так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50-55 СЛАЙДЫ: ЭКСПРЕСС-ЛОТО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конкурс </w:t>
      </w:r>
      <w:r>
        <w:rPr>
          <w:rFonts w:cs="Comic Sans MS" w:ascii="Comic Sans MS" w:hAnsi="Comic Sans MS"/>
          <w:sz w:val="22"/>
          <w:szCs w:val="22"/>
          <w:u w:val="single"/>
        </w:rPr>
        <w:t>ЭКСПРЕСС-ЛОТО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.Пеппи Длинный чулок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. Эдуард Успенский «Дядя Федор, пес и кот»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3. Эдуард Успенский «Крокодил Гена»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6 СЛАЙД:СНЕЖНАЯ КОРОЛЕВА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конкурс </w:t>
      </w:r>
      <w:r>
        <w:rPr>
          <w:rFonts w:cs="Comic Sans MS" w:ascii="Comic Sans MS" w:hAnsi="Comic Sans MS"/>
          <w:sz w:val="22"/>
          <w:szCs w:val="22"/>
          <w:u w:val="single"/>
        </w:rPr>
        <w:t>ЗИМНИЙ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Этот конкурс холодный, но растопить холодную Королеву нам поможет дружба и тепло наших сердец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Вокруг - направо и налево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Везде, куда ни бросишь взгляд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Здесь, в царстве Снежной Королевы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Льды заповедные лежат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Нас холодом не испугаешь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 пути прямого не собьешь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Из плена Кая ты спасешь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57 СЛАЙД: КАЙ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Что Кай пытается собрать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Из букв вот этих ледяных?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А ну, попробуй отгадать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И сам сложи-ка в слово их………………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58 СЛАЙД:ВЕЧНОСТЬ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УСТЬ ВЕЧНО ВАШ ОЧАГ ГОРИТ, НЕ ОСТЫВАЯ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ТЕПЛОМ ДОМАШНИМ СЕРДЦЕ СОГРЕВАЯ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ЕМЬЮ СПЛОТИТЬ СУМЕЕТ МУДРОСТЬ КНИГ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ЧТОБ ЗНАНИЙ ВАШИХ НЕ ИССЯК РОДНИК ВЕЧНО!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59 СЛАЙД: НАГРАЖДЕНИЕ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…………………</w:t>
      </w:r>
      <w:r>
        <w:rPr>
          <w:rFonts w:cs="Comic Sans MS" w:ascii="Comic Sans MS" w:hAnsi="Comic Sans MS"/>
          <w:bCs/>
          <w:sz w:val="22"/>
          <w:szCs w:val="22"/>
        </w:rPr>
        <w:t>.НАГРАЖДЕНИЕ КОМАНД……………………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40"/>
          <w:szCs w:val="40"/>
        </w:rPr>
        <w:t>60 СЛАЙД: СЕМЬЯ</w:t>
      </w:r>
      <w:r>
        <w:rPr>
          <w:rFonts w:cs="Comic Sans MS" w:ascii="Comic Sans MS" w:hAnsi="Comic Sans MS"/>
          <w:bCs/>
          <w:sz w:val="22"/>
          <w:szCs w:val="22"/>
        </w:rPr>
        <w:br/>
        <w:t>Семья-это то, что мы делим на всех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Всем понемножку: и слезы и смех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Взлет и падение, радость, печаль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Дружбу и ссоры, молчанья печать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емья-это то, что с тобою всегда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усть мчатся секунды, недели, года,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Но стены родные, отчий твой дом-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Сердце навеки останется в нем!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Cs/>
          <w:sz w:val="40"/>
          <w:szCs w:val="40"/>
        </w:rPr>
      </w:pPr>
      <w:r>
        <w:rPr>
          <w:rFonts w:cs="Comic Sans MS" w:ascii="Comic Sans MS" w:hAnsi="Comic Sans MS"/>
          <w:bCs/>
          <w:iCs/>
          <w:sz w:val="40"/>
          <w:szCs w:val="40"/>
        </w:rPr>
        <w:t>61 СЛАЙД: МЫ ВАМ ЖЕЛАЕМ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Уважаемые родители, дорогие дети!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Мы Вам желаем только счастья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Тепла от всех, кто с вами рядом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Улыбок светлых на лице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И солнечных лучей в придачу!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Слезам не литься,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Бедам не копиться!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Да чтоб была удача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И счастье в придачу!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62 СЛАЙД: РОМАШКИ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А сейчас пришел черед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Сыграть в игру «Наоборот»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Скажу я слово «высоко»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А ты ответишь………….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Скажу я слово «далеко»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А ты ответишь………….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Скажу я слово «потолок»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А ты ответишь………….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Скажу я слово «потерял»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А ты ответишь………….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Скажу я слово «трус»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А ты ответишь………….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Теперь «начало» я скажу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Ну, отвечай …………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63 СЛАЙД: ЗАСТАВКА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Использованная литература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лликметс К.П., Метса А.А. Поговорим… Поспорим..: Учеб. Пособие для углубленного изучения рус. Яз. В ст. кл. нац. Шк.- 2-е изд., перераб.- Л.: Просвещение. Ленингр. Отд-ние, 1991.- 320 с.: ил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Афанасьева Т.М. Семья: Учеб. Пособие для 9-10 кл. сред. Шк.- 2-е изд., перераб. и доп.- М.: Просвещение, 1988.- 285 с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Отчего и почему?.-2002.-№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Отчего и почему?.-2002.-№1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Отчего и почему?.-2003.-№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Педсовет.-2004.-№9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Читаем.Учимся.Играем.- №10.- 2007 г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Читаем.Учимся.Играем.- №5.- 2009 г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СЕМЬИ-участники: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 xml:space="preserve">4а - : семья Петровых 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Папа – Андрей Владимирович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Мама – Наталья Ивановна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Сын - Кирилл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Дочь – Дарья, 2.4 года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u w:val="single"/>
        </w:rPr>
      </w:pPr>
      <w:r>
        <w:rPr>
          <w:rFonts w:cs="Comic Sans MS" w:ascii="Comic Sans MS" w:hAnsi="Comic Sans MS"/>
          <w:bCs/>
          <w:sz w:val="40"/>
          <w:szCs w:val="40"/>
          <w:u w:val="single"/>
        </w:rPr>
        <w:t>4б - : семья Семыкиных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Папа – Валерий Иванович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Мама – Ирина Анатольевна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 xml:space="preserve">Дочь- Мария  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u w:val="single"/>
        </w:rPr>
      </w:pPr>
      <w:r>
        <w:rPr>
          <w:rFonts w:cs="Comic Sans MS" w:ascii="Comic Sans MS" w:hAnsi="Comic Sans MS"/>
          <w:bCs/>
          <w:sz w:val="40"/>
          <w:szCs w:val="40"/>
          <w:u w:val="single"/>
        </w:rPr>
        <w:t xml:space="preserve">4 в – : семья Баженовых </w:t>
      </w:r>
      <w:r>
        <w:rPr>
          <w:rFonts w:cs="Comic Sans MS" w:ascii="Comic Sans MS" w:hAnsi="Comic Sans MS"/>
          <w:bCs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Мама – Наталья Александровна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  <w:t>Дочь- Анастасия</w:t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39:00Z</dcterms:created>
  <dc:creator>Чаусенко</dc:creator>
  <dc:description/>
  <cp:keywords/>
  <dc:language>en-US</dc:language>
  <cp:lastModifiedBy>МБОУ УСОШ № 1</cp:lastModifiedBy>
  <cp:lastPrinted>2011-11-11T22:23:00Z</cp:lastPrinted>
  <dcterms:modified xsi:type="dcterms:W3CDTF">2013-10-28T09:52:00Z</dcterms:modified>
  <cp:revision>76</cp:revision>
  <dc:subject/>
  <dc:title/>
</cp:coreProperties>
</file>