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-интернат «VIII вида»  р/п  Магнит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456950, Челябинская область, Кусинский Муниципальный район, р/п  Магнит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тел</w:t>
      </w:r>
      <w:r>
        <w:rPr>
          <w:rFonts w:ascii="Times New Roman" w:hAnsi="Times New Roman"/>
          <w:lang w:val="en-US"/>
        </w:rPr>
        <w:t>. 8 (35154) 3-54-80       e-mail mskou @ yandex. R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708" w:right="0" w:hanging="0"/>
        <w:jc w:val="left"/>
        <w:rPr/>
      </w:pPr>
      <w:r>
        <w:rPr>
          <w:u w:val="single"/>
        </w:rPr>
        <w:t>Согласовано</w:t>
      </w:r>
      <w:r>
        <w:rPr/>
        <w:t xml:space="preserve">:                                                                                      </w:t>
      </w:r>
      <w:r>
        <w:rPr>
          <w:u w:val="single"/>
        </w:rPr>
        <w:t>УТВЕРЖДАЮ</w:t>
      </w:r>
      <w:r>
        <w:rPr/>
        <w:t xml:space="preserve">:    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ЗД  по ВР                                                                                            Директор школы   </w:t>
      </w:r>
    </w:p>
    <w:p>
      <w:pPr>
        <w:pStyle w:val="NormalWeb"/>
        <w:bidi w:val="0"/>
        <w:spacing w:before="0" w:after="0"/>
        <w:ind w:left="708" w:right="0" w:hanging="0"/>
        <w:jc w:val="left"/>
        <w:rPr/>
      </w:pPr>
      <w:r>
        <w:rPr/>
        <w:t xml:space="preserve">_________  /О.Х.Фаткулина/                                                             __________ /Р.Б.Тарусова/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8"/>
        </w:rPr>
        <w:t>Открытое  занятие  по тестопластике 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8"/>
        </w:rPr>
        <w:t>Кружок «Рукодельница»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72"/>
        </w:rPr>
        <w:t xml:space="preserve">Сувенир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yellow" stroked="f" o:allowincell="f" style="position:absolute;margin-left:0pt;margin-top:0pt;width:0pt;height:0pt;mso-wrap-style:none;v-text-anchor:middle" type="_x0000_t136">
            <v:path textpathok="t"/>
            <v:textpath on="t" fitshape="t" string="&quot;Новогодний подсвечник&quot;" style="font-family:&quot;Impact&quot;;font-size:1pt"/>
            <v:fill o:detectmouseclick="t" color2="blue"/>
            <v:stroke color="black" weight="9360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sz w:val="28"/>
        </w:rPr>
        <w:t xml:space="preserve">Подготовил воспитатель :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sz w:val="40"/>
        </w:rPr>
        <w:t xml:space="preserve">                                            </w:t>
      </w:r>
      <w:r>
        <w:rPr>
          <w:rFonts w:ascii="Times New Roman" w:hAnsi="Times New Roman"/>
          <w:b/>
          <w:i/>
          <w:sz w:val="40"/>
        </w:rPr>
        <w:t>Швецова Антонина Васильевна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>р\п Магнитка, декабрь 2010г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Цель занятия: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зготовить новогодний  подсвечник в технике тестопластики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Способствовать формированию и развитию умений и навыков при работе  с  соленым  тестом, составлению композиции из готовых деталей соленого тес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Способствовать  развитию  речи учащихся (обогащению словарного запас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Способствовать  развитию  сенсорики(развитие глазомера, ориентировка в пространстве, точность и тонкость размещения  цветовой форм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Способствовать  развитию  двигательной сферы(овладение моторикой мелких мышц рук, двигательной сноровк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Воспитывать у детей интерес к творчеству, желание дарить радость другим, чувство коллективизма, толерантность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етоды:</w:t>
      </w:r>
      <w:r>
        <w:rPr>
          <w:rFonts w:ascii="Times New Roman" w:hAnsi="Times New Roman"/>
          <w:sz w:val="28"/>
        </w:rPr>
        <w:t xml:space="preserve"> словесный, наглядный, практический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есто соленое, клей, салфетки, свечи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Воспитател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8" w:leader="none"/>
          <w:tab w:val="left" w:pos="1665" w:leader="none"/>
        </w:tabs>
        <w:bidi w:val="0"/>
        <w:spacing w:before="0" w:after="0"/>
        <w:ind w:left="1068" w:right="0" w:hanging="360"/>
        <w:jc w:val="left"/>
        <w:rPr/>
      </w:pPr>
      <w:r>
        <w:rPr>
          <w:rFonts w:ascii="Times New Roman" w:hAnsi="Times New Roman"/>
          <w:sz w:val="28"/>
        </w:rPr>
        <w:t>АР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8" w:leader="none"/>
          <w:tab w:val="left" w:pos="1665" w:leader="none"/>
        </w:tabs>
        <w:bidi w:val="0"/>
        <w:spacing w:before="0" w:after="0"/>
        <w:ind w:left="1068" w:right="0" w:hanging="360"/>
        <w:jc w:val="left"/>
        <w:rPr/>
      </w:pPr>
      <w:r>
        <w:rPr>
          <w:rFonts w:ascii="Times New Roman" w:hAnsi="Times New Roman"/>
          <w:sz w:val="28"/>
        </w:rPr>
        <w:t>Слайд-презентация «Новогодний сувенир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8" w:leader="none"/>
          <w:tab w:val="left" w:pos="1665" w:leader="none"/>
        </w:tabs>
        <w:bidi w:val="0"/>
        <w:spacing w:before="0" w:after="0"/>
        <w:ind w:left="1068" w:right="0" w:hanging="360"/>
        <w:jc w:val="left"/>
        <w:rPr/>
      </w:pPr>
      <w:r>
        <w:rPr>
          <w:rFonts w:ascii="Times New Roman" w:hAnsi="Times New Roman"/>
          <w:sz w:val="28"/>
        </w:rPr>
        <w:t>Таблицы методической последовательности изготовления издел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68" w:leader="none"/>
          <w:tab w:val="left" w:pos="1665" w:leader="none"/>
        </w:tabs>
        <w:bidi w:val="0"/>
        <w:spacing w:before="0" w:after="0"/>
        <w:ind w:left="1068" w:right="0" w:hanging="360"/>
        <w:jc w:val="left"/>
        <w:rPr/>
      </w:pPr>
      <w:r>
        <w:rPr>
          <w:rFonts w:ascii="Times New Roman" w:hAnsi="Times New Roman"/>
          <w:sz w:val="28"/>
        </w:rPr>
        <w:t>Образец работы;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Для учащих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Кисточка, баночки с водо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Кусочек соленого тес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Детали для изготовления композиции(цветы, листочки, основа – подставка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8" w:leader="none"/>
          <w:tab w:val="left" w:pos="1665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Салфетки, блестки, новогодняя мишур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 xml:space="preserve">Клей ПВА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Дощечки (10 шт.)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Стеки (в стакане)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Поднос (складывать вылепленные детали)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8" w:leader="none"/>
        </w:tabs>
        <w:bidi w:val="0"/>
        <w:spacing w:before="0" w:after="0"/>
        <w:ind w:left="1428" w:right="0" w:hanging="360"/>
        <w:jc w:val="left"/>
        <w:rPr/>
      </w:pPr>
      <w:r>
        <w:rPr>
          <w:rFonts w:ascii="Times New Roman" w:hAnsi="Times New Roman"/>
          <w:sz w:val="28"/>
        </w:rPr>
        <w:t>Подсвечник (если есть порезы на руках у детей – заклеить)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Словарная  работа: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Композиция,  подсвечник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ХОД   ЗАНЯТИЯ:</w:t>
      </w:r>
    </w:p>
    <w:p>
      <w:pPr>
        <w:pStyle w:val="ListParagraph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Организационный  момент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ветствие детей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обрый день, девочки! Сегодня у нас на занятии кружка присутствуют гости. Поприветствуем их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Дети:</w:t>
      </w:r>
      <w:r>
        <w:rPr>
          <w:rFonts w:ascii="Times New Roman" w:hAnsi="Times New Roman"/>
          <w:sz w:val="28"/>
        </w:rPr>
        <w:t xml:space="preserve">   Добрый  день!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А у нас с вами занятие очередного кружка «Рукодельница».                   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то из вас скажет, почему мы назвали наш кружок «Рукодельница» ?    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 xml:space="preserve">Дети:  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Он так называется потому, что мы делаем своими руками разные вещи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Мы своими руками вышиваем, вяжем, лепим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Мы делаем красивые изделия, которые радуют  нас и других людей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авильно,  молодцы!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от и сегодня мы сделаем с вами очень красивую и нужную вещь, которая принесет свет и радость вам и вашим близким. К вам прикатился Колобок, который подскажет вам для чего и из чего мы будем создавать это чудо!                      (музыка)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Я качу колобок к вам в руки, а вы расскажете, что знаете о нем.</w:t>
      </w:r>
    </w:p>
    <w:p>
      <w:pPr>
        <w:pStyle w:val="Normal"/>
        <w:tabs>
          <w:tab w:val="clear" w:pos="708"/>
          <w:tab w:val="left" w:pos="166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</w:rPr>
        <w:t>(ВОСПИТАТЕЛЬ КАТИТ КОЛОБОК   К  ДЕТЯМ)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57"/>
        <w:jc w:val="left"/>
        <w:rPr/>
      </w:pPr>
      <w:r>
        <w:rPr>
          <w:rFonts w:ascii="Times New Roman" w:hAnsi="Times New Roman"/>
          <w:sz w:val="28"/>
        </w:rPr>
        <w:t>Колобок, колобок, из муки сотвор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57"/>
        <w:jc w:val="left"/>
        <w:rPr/>
      </w:pPr>
      <w:r>
        <w:rPr>
          <w:rFonts w:ascii="Times New Roman" w:hAnsi="Times New Roman"/>
          <w:sz w:val="28"/>
        </w:rPr>
        <w:t>Колобок, колобок, на сметане меш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57"/>
        <w:jc w:val="left"/>
        <w:rPr/>
      </w:pPr>
      <w:r>
        <w:rPr>
          <w:rFonts w:ascii="Times New Roman" w:hAnsi="Times New Roman"/>
          <w:sz w:val="28"/>
        </w:rPr>
        <w:t>Колобок, колобок, у тебя румяный 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57"/>
        <w:jc w:val="left"/>
        <w:rPr/>
      </w:pPr>
      <w:r>
        <w:rPr>
          <w:rFonts w:ascii="Times New Roman" w:hAnsi="Times New Roman"/>
          <w:sz w:val="28"/>
        </w:rPr>
        <w:t>Колобок, колобок, на окошке стуж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57"/>
        <w:jc w:val="left"/>
        <w:rPr/>
      </w:pPr>
      <w:r>
        <w:rPr>
          <w:rFonts w:ascii="Times New Roman" w:hAnsi="Times New Roman"/>
          <w:sz w:val="28"/>
        </w:rPr>
        <w:t>Колобок, колобок, ты из сказки приш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57"/>
        <w:jc w:val="left"/>
        <w:rPr/>
      </w:pPr>
      <w:r>
        <w:rPr>
          <w:rFonts w:ascii="Times New Roman" w:hAnsi="Times New Roman"/>
          <w:sz w:val="28"/>
        </w:rPr>
        <w:t>Колобок, колобок, а ведь скоро Новый год…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   Ну и что же подсказал вам Колобок?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Дети: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олобок нам подсказал, что на занятии мы будем  делать что-то из теста к Новому году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 Правильно!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 ночь с 31 декабря по 1 января мы будем отмечать самый волшебный и замечательный праздник- Новый год. А вы ждете этот праздник?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онечно, во всех странах мира этот праздник считается особенным , потому что в новогоднюю ночь загадывают желание и дарят друг другу подарки. А на столе в новогоднюю ночь особое место занимает новогодний подсвечник.                              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Что же такое подсвечник?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FF0000"/>
          <w:sz w:val="28"/>
          <w:u w:val="single"/>
        </w:rPr>
      </w:pPr>
      <w:r>
        <w:rPr>
          <w:rFonts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FF0000"/>
          <w:sz w:val="28"/>
          <w:u w:val="single"/>
        </w:rPr>
        <w:t xml:space="preserve">Подсвечник </w:t>
      </w:r>
      <w:r>
        <w:rPr>
          <w:rFonts w:ascii="Times New Roman" w:hAnsi="Times New Roman"/>
          <w:b/>
          <w:sz w:val="28"/>
          <w:u w:val="single"/>
        </w:rPr>
        <w:t xml:space="preserve">– подставка для свечи.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   Молодцы! Правильно!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дсвечники бывают медные, серебряные, бронзовые. Их можно не только купит в магазине, но и сделать своими руками. Ими можно украсить любой интерьер. Свечи в них – это один из важнейших символов новогоднего праздника. Ведь Новый год – это самый любимый праздник! А свечи в подсвечниках создают в доме особую атмосферу таинственности и ожидания чуда!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Я предлагаю вам сделать подсвечник из соленого теста. Он будет служить украшением на вашем новогоднем праздничном столе.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Давайте вспомним, что мы знаем об этом материале?</w:t>
      </w:r>
    </w:p>
    <w:p>
      <w:pPr>
        <w:pStyle w:val="ListParagraph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Назовите состав соленого теста.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 xml:space="preserve">Дети: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Для приготовления соленого теста  необходимы мука, вода и соль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оль служит для защиты от насекомых и грызунов;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Можно добавить растительное масло, чтобы тесто было мягче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Для прочности теста можно добавить клей ПВА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Можно добавить крахмал, чтобы тесто было эластичнее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оделки из соленого теста – очень давняя традиция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-Что было принято изготовлять  из соленого теста к праздникам на Руси?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-Что делают из соленого теста в наше время?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 Молодцы!  Мы с вами на прошлом занятии лепили из теста цветочки, листочки, вот сегодня они нам и пригодятся для изготовления композиции   «Новогодний подсвечник»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FF0000"/>
          <w:sz w:val="28"/>
          <w:u w:val="single"/>
        </w:rPr>
      </w:pPr>
      <w:r>
        <w:rPr>
          <w:rFonts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FF0000"/>
          <w:sz w:val="28"/>
          <w:u w:val="single"/>
        </w:rPr>
        <w:t xml:space="preserve">КОМПОЗИЦИЯ </w:t>
      </w:r>
      <w:r>
        <w:rPr>
          <w:rFonts w:ascii="Times New Roman" w:hAnsi="Times New Roman"/>
          <w:sz w:val="28"/>
          <w:u w:val="single"/>
        </w:rPr>
        <w:t xml:space="preserve">– </w:t>
      </w:r>
      <w:r>
        <w:rPr>
          <w:rFonts w:ascii="Times New Roman" w:hAnsi="Times New Roman"/>
          <w:sz w:val="28"/>
        </w:rPr>
        <w:t xml:space="preserve">составление, связывание, сложение,  объединение отдельных </w:t>
      </w:r>
      <w:r>
        <w:rPr>
          <w:rFonts w:ascii="Times New Roman" w:hAnsi="Times New Roman"/>
          <w:vanish/>
          <w:sz w:val="28"/>
        </w:rPr>
        <w:br/>
      </w:r>
      <w:r>
        <w:rPr>
          <w:rFonts w:ascii="Times New Roman" w:hAnsi="Times New Roman"/>
          <w:sz w:val="28"/>
        </w:rPr>
        <w:t>элементов  в единое художественное целое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</w:rPr>
        <w:t>Сейчас давайте вспомним правила  ТБ  при работе с соленым тестом с соленым тестом: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ри работе с соленым тестом избегать попадания крошек в гл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еред работой наложить на порезы и царапины лейкопласты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о время работы не размахивать ру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теки не направлять в сторону со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теки и кисточки после работы убирать в стаканч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ледить за осанкой; не опираться грудью на ст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520" w:leader="none"/>
        </w:tabs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ри работе не ставить локти на стол;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</w:t>
      </w:r>
      <w:r>
        <w:rPr>
          <w:rFonts w:ascii="Times New Roman" w:hAnsi="Times New Roman"/>
          <w:sz w:val="28"/>
          <w:u w:val="single"/>
        </w:rPr>
        <w:t>:</w:t>
      </w:r>
      <w:r>
        <w:rPr>
          <w:rFonts w:ascii="Times New Roman" w:hAnsi="Times New Roman"/>
          <w:sz w:val="28"/>
        </w:rPr>
        <w:t xml:space="preserve">  Молодцы!  Хорошо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ФИЗМИНУТКА  «Ёлочка»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лка быстро получается,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Если пальчики сцепляются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Локотки ты подними, пальчики ты разведи. 2 раза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тянулись,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лево, вправо повернулись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 мы плечи подтянули, опустили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 лопаточки скрестили.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шкам сделали массаж,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лыбнулись – просто класс!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</w:t>
      </w:r>
      <w:r>
        <w:rPr>
          <w:rFonts w:ascii="Times New Roman" w:hAnsi="Times New Roman"/>
          <w:sz w:val="28"/>
          <w:u w:val="single"/>
        </w:rPr>
        <w:t>:</w:t>
      </w:r>
      <w:r>
        <w:rPr>
          <w:rFonts w:ascii="Times New Roman" w:hAnsi="Times New Roman"/>
          <w:sz w:val="28"/>
        </w:rPr>
        <w:t xml:space="preserve">   У вас на столе есть инструкционные карты</w:t>
      </w:r>
    </w:p>
    <w:p>
      <w:pPr>
        <w:pStyle w:val="Normal"/>
        <w:tabs>
          <w:tab w:val="clear" w:pos="708"/>
          <w:tab w:val="left" w:pos="552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то мне расскажет, как вылепить листик?</w:t>
      </w:r>
    </w:p>
    <w:p>
      <w:pPr>
        <w:pStyle w:val="Style14"/>
        <w:numPr>
          <w:ilvl w:val="0"/>
          <w:numId w:val="3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Чтобы вылепить листик, необходимо взять небольшой кусочек теста, размять и скатать между ладошками в шарик.</w:t>
      </w:r>
    </w:p>
    <w:p>
      <w:pPr>
        <w:pStyle w:val="Style14"/>
        <w:numPr>
          <w:ilvl w:val="0"/>
          <w:numId w:val="3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Затем шарик раскатать в морковку и сплющить его пальцами, придать форму листика.</w:t>
      </w:r>
    </w:p>
    <w:p>
      <w:pPr>
        <w:pStyle w:val="Style14"/>
        <w:numPr>
          <w:ilvl w:val="0"/>
          <w:numId w:val="3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текой нанести на лист прожилки.</w:t>
      </w:r>
    </w:p>
    <w:p>
      <w:pPr>
        <w:pStyle w:val="Style14"/>
        <w:numPr>
          <w:ilvl w:val="0"/>
          <w:numId w:val="3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Можно пальцами (указательным и большим), сделать центральную рельефную линию, затем стекой - боковы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Очень хорошо! Молодцы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 как мы изготавливали простой цветок?</w:t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Чтобы изготовить цветочек, нужно из кусочка теста скатать колбаску шириной 1 см и разделить её на одинаковые, равные части (6).</w:t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Каждую часть скатать между ладонями в шарик.</w:t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Расплющить шарик в кружок, а затем соединить внизу кружочек указательным и большим пальцами.</w:t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Соединить 6 лепестков между собой в центре, используя кисточку и воду.</w:t>
      </w:r>
    </w:p>
    <w:p>
      <w:pPr>
        <w:pStyle w:val="Style14"/>
        <w:numPr>
          <w:ilvl w:val="0"/>
          <w:numId w:val="4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В середину цветка приклеить маленький шарик, смочив его кисточкой и стекой закрепить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Хорошо! Молодцы!</w:t>
      </w:r>
    </w:p>
    <w:p>
      <w:pPr>
        <w:pStyle w:val="Style14"/>
        <w:numPr>
          <w:ilvl w:val="0"/>
          <w:numId w:val="5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Кто хочет показать, как мы лепили листик,  цветок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чень хорошо! Эти детали мы отложим. Они нам пригодятся на следующем занятии.</w:t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sz w:val="28"/>
        </w:rPr>
        <w:t>А сейчас у вас уже есть ваши готовые цветы и листья, которые вы лепили и раскрашивали на предыдущих занятиях. У каждой девочки они разные.</w:t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sz w:val="28"/>
        </w:rPr>
        <w:t>Для изготовления подсвечника нам потребуется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Основа    -  </w:t>
      </w:r>
      <w:r>
        <w:rPr>
          <w:rFonts w:ascii="Times New Roman" w:hAnsi="Times New Roman"/>
          <w:sz w:val="28"/>
        </w:rPr>
        <w:t>3 цветка,</w:t>
      </w:r>
      <w:r>
        <w:rPr>
          <w:rFonts w:ascii="Times New Roman" w:hAnsi="Times New Roman"/>
          <w:b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3 листика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Вам необходимо проявить фантазию, чтобы создать композицию «Новогодний подсвечник». </w:t>
      </w:r>
    </w:p>
    <w:p>
      <w:pPr>
        <w:pStyle w:val="Style14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мочить кисточкой поверхность подсвечника и кусочком теста приложить цветы и листочки.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амостоятельное творчество по отделке и украшению композици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Текущий инструктаж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Style14"/>
        <w:numPr>
          <w:ilvl w:val="0"/>
          <w:numId w:val="6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Инструктирование учащихся по выполнению отдельных операций и задания в целом.</w:t>
      </w:r>
    </w:p>
    <w:p>
      <w:pPr>
        <w:pStyle w:val="Style14"/>
        <w:numPr>
          <w:ilvl w:val="0"/>
          <w:numId w:val="6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Концентрация внимания учащихся на наиболее эффективных приемах выполнения операций.</w:t>
      </w:r>
    </w:p>
    <w:p>
      <w:pPr>
        <w:pStyle w:val="Style14"/>
        <w:numPr>
          <w:ilvl w:val="0"/>
          <w:numId w:val="6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Оказание помощи слабо подготовленным к выполнению задания учащимся.</w:t>
      </w:r>
    </w:p>
    <w:p>
      <w:pPr>
        <w:pStyle w:val="Style14"/>
        <w:numPr>
          <w:ilvl w:val="0"/>
          <w:numId w:val="6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Контроль за бережным, аккуратным отношением к деталям и самому изделию.</w:t>
      </w:r>
    </w:p>
    <w:p>
      <w:pPr>
        <w:pStyle w:val="Style14"/>
        <w:numPr>
          <w:ilvl w:val="0"/>
          <w:numId w:val="6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Рациональное использование учебного времени учащихс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Рефлексия:</w:t>
      </w:r>
    </w:p>
    <w:p>
      <w:pPr>
        <w:pStyle w:val="Style14"/>
        <w:numPr>
          <w:ilvl w:val="0"/>
          <w:numId w:val="7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 xml:space="preserve">Чем мы сегодня занимались? </w:t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i/>
          <w:sz w:val="28"/>
        </w:rPr>
        <w:t>(Мы сегодня на занятии выполняли из деталей соленого теста сувенир «Новогодний подсвечник»).</w:t>
      </w:r>
    </w:p>
    <w:p>
      <w:pPr>
        <w:pStyle w:val="Style14"/>
        <w:numPr>
          <w:ilvl w:val="0"/>
          <w:numId w:val="7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Что нового узнали?</w:t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(Что из соленого теста можно делать самые разные красивые изделия)</w:t>
      </w:r>
    </w:p>
    <w:p>
      <w:pPr>
        <w:pStyle w:val="Style14"/>
        <w:numPr>
          <w:ilvl w:val="0"/>
          <w:numId w:val="7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 xml:space="preserve">Что было сложнее всего? </w:t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i/>
          <w:sz w:val="28"/>
        </w:rPr>
        <w:t>(Мне было сложнее всего приклеить на подсвечник листочки, они объемные и не сразу приклеивались).</w:t>
      </w:r>
    </w:p>
    <w:p>
      <w:pPr>
        <w:pStyle w:val="Style14"/>
        <w:numPr>
          <w:ilvl w:val="0"/>
          <w:numId w:val="7"/>
        </w:numPr>
        <w:bidi w:val="0"/>
        <w:spacing w:before="0" w:after="0"/>
        <w:ind w:left="0" w:right="0" w:hanging="360"/>
        <w:jc w:val="left"/>
        <w:rPr/>
      </w:pPr>
      <w:r>
        <w:rPr>
          <w:rFonts w:ascii="Times New Roman" w:hAnsi="Times New Roman"/>
          <w:sz w:val="28"/>
        </w:rPr>
        <w:t>Понравилось вам занятие? И чем понравилось?</w:t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i/>
          <w:sz w:val="28"/>
        </w:rPr>
        <w:t>( Да, я сама, своими руками выполнила этот Новогодний подсвечник. Я хочу подарить его своей маме и доставить ей радость)</w:t>
      </w:r>
    </w:p>
    <w:p>
      <w:pPr>
        <w:pStyle w:val="Style14"/>
        <w:bidi w:val="0"/>
        <w:spacing w:before="0" w:after="0"/>
        <w:ind w:left="-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4"/>
        <w:bidi w:val="0"/>
        <w:spacing w:before="0" w:after="0"/>
        <w:ind w:left="-360" w:right="0" w:hanging="0"/>
        <w:jc w:val="left"/>
        <w:rPr/>
      </w:pPr>
      <w:r>
        <w:rPr>
          <w:rFonts w:ascii="Times New Roman" w:hAnsi="Times New Roman"/>
          <w:i/>
          <w:sz w:val="28"/>
        </w:rPr>
        <w:t>(Мне очень понравилось то, что я сама сделала этот прекрасный подсвечник. Моя мама конечно похвалит меня и сама будет рада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Воспитатель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евочки посмотрите, какие замечательные подсвечники, мы с вами сделали. Какие красивые создали композиции. На следующем занятии мы с вами выполним композицию из соленого теста «Рождественские подарки».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ы молодцы! Спасибо за работу!</w:t>
      </w:r>
    </w:p>
    <w:p>
      <w:pPr>
        <w:pStyle w:val="Style14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тих: (Оля З</w:t>
      </w:r>
      <w:r>
        <w:rPr>
          <w:rFonts w:ascii="Times New Roman" w:hAnsi="Times New Roman"/>
          <w:sz w:val="28"/>
        </w:rPr>
        <w:t>) Замесили тесто, а оно ни с мест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>Замесили на дрожжах, не удержишь на вожжах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>Взяли соль, воды, муки, налепили колоб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>А из этих колобков лепим множество цвето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>Девочки и мальчики развивают пальчи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>Взяли кисть и краски, получились сказ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 xml:space="preserve">Эта сказка в Новый год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</w:t>
      </w:r>
      <w:r>
        <w:rPr>
          <w:rFonts w:ascii="Times New Roman" w:hAnsi="Times New Roman"/>
          <w:sz w:val="28"/>
        </w:rPr>
        <w:t xml:space="preserve">Маме радость принесет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ru-RU" w:bidi="hi-IN"/>
    </w:rPr>
  </w:style>
  <w:style w:type="paragraph" w:styleId="NormalWeb">
    <w:name w:val="Normal (Web)"/>
    <w:basedOn w:val="Normal"/>
    <w:qFormat/>
    <w:pPr/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6</Words>
  <Characters>9809</Characters>
  <CharactersWithSpaces>8362</CharactersWithSpaces>
  <Company>Школа-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9:00Z</dcterms:created>
  <dc:creator>USER</dc:creator>
  <dc:description/>
  <dc:language>en-US</dc:language>
  <cp:lastModifiedBy/>
  <cp:lastPrinted>2010-12-18T08:04:00Z</cp:lastPrinted>
  <dcterms:modified xsi:type="dcterms:W3CDTF">2011-03-01T12:13:00Z</dcterms:modified>
  <cp:revision>3</cp:revision>
  <dc:subject/>
  <dc:title>Муниципальное специальное (коррекционное)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