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урока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1111"/>
        <w:gridCol w:w="489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уравнений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ашова Наталья Борисов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 углубленным изучением немецкого языка №1269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Москв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формирования новых знаний и умений 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ть умением решать уравнение  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учиться решать уравнение с помощью умножение или деления обеих его частей на одно и тоже не равное нулю число, и путем переноса слагаемых из одной части уравнения в другую</w:t>
            </w:r>
          </w:p>
          <w:p>
            <w:pPr>
              <w:pStyle w:val="Normal"/>
              <w:jc w:val="both"/>
              <w:rPr/>
            </w:pPr>
            <w:r>
              <w:rPr/>
              <w:t>Развивающ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меть анализировать, систематизировать и применять  полученные новые зн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памяти , внимани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а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Воспитание инициативности и уважения друг к друг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оспитание чувства ответственности за качество и результат своей работы.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нятие коэффициента, подобных слагаемы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ила раскрытия скобок и приведения подобных слагаемы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 решения  уравнения с помощью путем переноса слагаемых из одной части уравнения в другу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скрывать скобки, упрощать выраже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реносить слагаемые из одной части уравнения в другу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решать  уравнения с помощью путем переноса слагаемых из одной части уравнения в другу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шать текстовые задачи с помощью уравнения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ное компьютерное место учителя(системный блок + мультимедийный проектор) с выходом в Интернет и ноутбуки для каждого учащегося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чале урока предлагается учащимся выполнить устные упражнения и тем самым повторить пройденный материал, подготовиться к восприятию нового. Во время решения устных упражнений учитель повторяет и теоретический материал. </w:t>
            </w:r>
          </w:p>
          <w:p>
            <w:pPr>
              <w:pStyle w:val="Normal"/>
              <w:rPr/>
            </w:pPr>
            <w:r>
              <w:rPr/>
              <w:t>1. Упрости выражение, и найти модуль коэффициен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 xml:space="preserve">- 3 m ∙ (- 7 k) = </w:t>
            </w:r>
            <w:r>
              <w:rPr>
                <w:color w:val="0000FF"/>
                <w:lang w:val="en-US"/>
              </w:rPr>
              <w:t>21 km</w:t>
            </w:r>
            <w:r>
              <w:rPr>
                <w:lang w:val="en-US"/>
              </w:rPr>
              <w:t xml:space="preserve">                           21</w:t>
            </w:r>
            <w:r>
              <w:rPr/>
              <w:t xml:space="preserve"> -- 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 xml:space="preserve">- 4 y ∙ 4,5 x = </w:t>
            </w:r>
            <w:r>
              <w:rPr>
                <w:color w:val="0000FF"/>
                <w:lang w:val="en-US"/>
              </w:rPr>
              <w:t>- 18 xy</w:t>
            </w:r>
            <w:r>
              <w:rPr>
                <w:lang w:val="en-US"/>
              </w:rPr>
              <w:t xml:space="preserve">                             18</w:t>
            </w:r>
            <w:r>
              <w:rPr/>
              <w:t xml:space="preserve"> -- 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a b</w:t>
            </w:r>
            <w:r>
              <w:rPr>
                <w:lang w:val="en-US"/>
              </w:rPr>
              <w:t xml:space="preserve">                              1</w:t>
            </w:r>
            <w:r>
              <w:rPr/>
              <w:t xml:space="preserve"> -- 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 xml:space="preserve">- 9 x + 7 x – 5 x + 4 x = </w:t>
            </w:r>
            <w:r>
              <w:rPr>
                <w:color w:val="0000FF"/>
                <w:lang w:val="en-US"/>
              </w:rPr>
              <w:t>- 3 x</w:t>
            </w:r>
            <w:r>
              <w:rPr>
                <w:lang w:val="en-US"/>
              </w:rPr>
              <w:t xml:space="preserve">                 3</w:t>
            </w:r>
            <w:r>
              <w:rPr/>
              <w:t xml:space="preserve"> -- в</w:t>
            </w:r>
          </w:p>
          <w:p>
            <w:pPr>
              <w:pStyle w:val="Normal"/>
              <w:rPr/>
            </w:pPr>
            <w:r>
              <w:rPr/>
              <w:t>2. Найти значение переменной и ее моду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х + (-10) = 5             </w:t>
            </w:r>
            <w:r>
              <w:rPr>
                <w:color w:val="0000FF"/>
              </w:rPr>
              <w:t>х = 15</w:t>
            </w:r>
            <w:r>
              <w:rPr/>
              <w:t xml:space="preserve">                 15 – н           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х : (-2) = - 3              </w:t>
            </w:r>
            <w:r>
              <w:rPr>
                <w:color w:val="0000FF"/>
              </w:rPr>
              <w:t>х = 6</w:t>
            </w:r>
            <w:r>
              <w:rPr/>
              <w:t xml:space="preserve">                   6 – е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3 ∙ х = - 45                 </w:t>
            </w:r>
            <w:r>
              <w:rPr>
                <w:color w:val="0000FF"/>
              </w:rPr>
              <w:t>х = - 15</w:t>
            </w:r>
            <w:r>
              <w:rPr/>
              <w:t xml:space="preserve">             15 – н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                    </w:t>
            </w:r>
            <w:r>
              <w:rPr>
                <w:color w:val="0000FF"/>
              </w:rPr>
              <w:t>х = 10</w:t>
            </w:r>
            <w:r>
              <w:rPr/>
              <w:t xml:space="preserve">                 10 – и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х – 5 = х + 1           </w:t>
            </w:r>
            <w:r>
              <w:rPr>
                <w:color w:val="0000FF"/>
              </w:rPr>
              <w:t>х = 6</w:t>
            </w:r>
            <w:r>
              <w:rPr/>
              <w:t xml:space="preserve">                            6 – е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36830" distB="36830" distL="6400800" distR="6400800" simplePos="0" locked="0" layoutInCell="1" allowOverlap="1" relativeHeight="4">
                  <wp:simplePos x="0" y="0"/>
                  <wp:positionH relativeFrom="margin">
                    <wp:posOffset>167005</wp:posOffset>
                  </wp:positionH>
                  <wp:positionV relativeFrom="paragraph">
                    <wp:posOffset>179705</wp:posOffset>
                  </wp:positionV>
                  <wp:extent cx="3543300" cy="1485900"/>
                  <wp:effectExtent l="0" t="0" r="0" b="0"/>
                  <wp:wrapTight wrapText="bothSides">
                    <wp:wrapPolygon edited="0">
                      <wp:start x="-58" y="0"/>
                      <wp:lineTo x="-58" y="21458"/>
                      <wp:lineTo x="21600" y="21458"/>
                      <wp:lineTo x="21600" y="0"/>
                      <wp:lineTo x="-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лучили слово «уравн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ос по теории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Учитель:</w:t>
            </w:r>
            <w:r>
              <w:rPr/>
              <w:t xml:space="preserve"> Дайте определение уравнения.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Предполагаемый ответ ученика:</w:t>
            </w:r>
            <w:r>
              <w:rPr/>
              <w:t xml:space="preserve"> Уравнение это равенство, содержащее неизвестное значение которого надо найти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Учитель:</w:t>
            </w:r>
            <w:r>
              <w:rPr/>
              <w:t xml:space="preserve"> А что значить решить уравнение?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Предполагаемый ответ ученика:</w:t>
            </w:r>
            <w:r>
              <w:rPr/>
              <w:t xml:space="preserve"> Это значить найти его корни или доказать, что их нет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Учитель</w:t>
            </w:r>
            <w:r>
              <w:rPr/>
              <w:t>: А что такое корень уравнения?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Предполагаемый ответ ученика:</w:t>
            </w:r>
            <w:r>
              <w:rPr/>
              <w:t xml:space="preserve"> Значение переменной, при которой уравнение обращается в верное числовое равенство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Учитель:</w:t>
            </w:r>
            <w:r>
              <w:rPr/>
              <w:t xml:space="preserve"> А кто, исходя из устной работы, скажет, чем же мы будем заниматься сегодня на уроке?</w:t>
            </w:r>
          </w:p>
          <w:p>
            <w:pPr>
              <w:pStyle w:val="Normal"/>
              <w:rPr/>
            </w:pPr>
            <w:r>
              <w:rPr/>
              <w:t>Предполагаемый ответ ученика: Решением уравнений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Учитель:</w:t>
            </w:r>
            <w:r>
              <w:rPr/>
              <w:t xml:space="preserve"> Значит, сформулируем тему нашего урока.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Предполагаемый ответ ученика</w:t>
            </w:r>
            <w:r>
              <w:rPr/>
              <w:t>: Решение уравнений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Учитель:</w:t>
            </w:r>
            <w:r>
              <w:rPr/>
              <w:t xml:space="preserve"> А какие цели мы можем перед собой поставить?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Предполагаемый ответ ученика:</w:t>
            </w:r>
            <w:r>
              <w:rPr/>
              <w:t xml:space="preserve"> 1. Отработать навыки решения уравнений.</w:t>
            </w:r>
          </w:p>
          <w:p>
            <w:pPr>
              <w:pStyle w:val="Normal"/>
              <w:rPr/>
            </w:pPr>
            <w:r>
              <w:rPr/>
              <w:t>2. Проверить свои умения по теме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Учитель:</w:t>
            </w:r>
            <w:r>
              <w:rPr/>
              <w:t xml:space="preserve"> А задача каждого из нас разобраться в том, как он усвоил данную т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еперь вспомним, какие правила помогают нам решать уравнения? </w:t>
            </w:r>
          </w:p>
          <w:p>
            <w:pPr>
              <w:pStyle w:val="Normal"/>
              <w:jc w:val="both"/>
              <w:rPr/>
            </w:pPr>
            <w:r>
              <w:rPr/>
              <w:t>Давайте решим уравнение:</w:t>
            </w:r>
          </w:p>
          <w:p>
            <w:pPr>
              <w:pStyle w:val="Normal"/>
              <w:jc w:val="both"/>
              <w:rPr/>
            </w:pPr>
            <w:r>
              <w:rPr/>
              <w:t>5∙ (х-3)=20</w:t>
            </w:r>
          </w:p>
          <w:p>
            <w:pPr>
              <w:pStyle w:val="Normal"/>
              <w:jc w:val="both"/>
              <w:rPr/>
            </w:pPr>
            <w:r>
              <w:rPr/>
              <w:t>-Что неизвестно в уравнении ?(</w:t>
            </w:r>
            <w:r>
              <w:rPr>
                <w:color w:val="339966"/>
              </w:rPr>
              <w:t xml:space="preserve"> Предполагаемый ответ ученика</w:t>
            </w:r>
            <w:r>
              <w:rPr/>
              <w:t xml:space="preserve"> второй множитель).</w:t>
            </w:r>
          </w:p>
          <w:p>
            <w:pPr>
              <w:pStyle w:val="Normal"/>
              <w:jc w:val="both"/>
              <w:rPr/>
            </w:pPr>
            <w:r>
              <w:rPr/>
              <w:t>-Как найти неизвестный множитель?(</w:t>
            </w:r>
            <w:r>
              <w:rPr>
                <w:color w:val="339966"/>
              </w:rPr>
              <w:t xml:space="preserve"> Предполагаемый ответ ученика</w:t>
            </w:r>
            <w:r>
              <w:rPr/>
              <w:t xml:space="preserve"> надо произведение разделить на известный множитель.</w:t>
            </w:r>
          </w:p>
          <w:p>
            <w:pPr>
              <w:pStyle w:val="Normal"/>
              <w:jc w:val="both"/>
              <w:rPr/>
            </w:pPr>
            <w:r>
              <w:rPr/>
              <w:t>х-3=20:5</w:t>
            </w:r>
          </w:p>
          <w:p>
            <w:pPr>
              <w:pStyle w:val="Normal"/>
              <w:jc w:val="both"/>
              <w:rPr/>
            </w:pPr>
            <w:r>
              <w:rPr/>
              <w:t>х-3=4</w:t>
            </w:r>
          </w:p>
          <w:p>
            <w:pPr>
              <w:pStyle w:val="Normal"/>
              <w:jc w:val="both"/>
              <w:rPr/>
            </w:pPr>
            <w:r>
              <w:rPr/>
              <w:t>как найти неизвестное уменьшаемое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339966"/>
              </w:rPr>
              <w:t>Предполагаемый ответ ученика:</w:t>
            </w:r>
            <w:r>
              <w:rPr/>
              <w:t>Надо к вычитаемому прибавить разность)</w:t>
            </w:r>
          </w:p>
          <w:p>
            <w:pPr>
              <w:pStyle w:val="Normal"/>
              <w:jc w:val="both"/>
              <w:rPr/>
            </w:pPr>
            <w:r>
              <w:rPr/>
              <w:t>х=4+3</w:t>
            </w:r>
          </w:p>
          <w:p>
            <w:pPr>
              <w:pStyle w:val="Normal"/>
              <w:jc w:val="both"/>
              <w:rPr/>
            </w:pPr>
            <w:r>
              <w:rPr/>
              <w:t>х=7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те два уравнения 5∙ (х-3)=20 и х-3=20: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ак из первого можно получить второе?(</w:t>
            </w:r>
            <w:r>
              <w:rPr>
                <w:color w:val="339966"/>
              </w:rPr>
              <w:t xml:space="preserve"> Предполагаемый ответ ученика</w:t>
            </w:r>
            <w:r>
              <w:rPr/>
              <w:t xml:space="preserve">:второе уравнение можно получить разделив обе части первого на 5 или умножить на </w:t>
            </w:r>
            <w:r>
              <w:rPr>
                <w:rFonts w:cs="Arial" w:ascii="Arial" w:hAnsi="Arial"/>
              </w:rPr>
              <w:t>1/5.)</w:t>
            </w:r>
          </w:p>
          <w:p>
            <w:pPr>
              <w:pStyle w:val="Normal"/>
              <w:jc w:val="both"/>
              <w:rPr/>
            </w:pPr>
            <w:r>
              <w:rPr/>
              <w:t>Вывод: Корни уравнения не меняются если обе части уравнения умножить или разделить на какое-нибудь чис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ь из учебника №1318(а,б) (на доске два ученика)</w:t>
            </w:r>
          </w:p>
          <w:p>
            <w:pPr>
              <w:pStyle w:val="Normal"/>
              <w:jc w:val="both"/>
              <w:rPr/>
            </w:pPr>
            <w:r>
              <w:rPr/>
              <w:t>Давайте рассмотрим другие способы решения уравнен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school-collection.edu.ru/catalog/res/43fc8e35-806c-40bf-9891-df1bf7b80f8d/?from=ab9a5f35-410a-40d3-88a6-d27f37dcd725&amp;interface=pupil&amp;class=48&amp;subject=16</w:t>
              </w:r>
            </w:hyperlink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какие новые способы решения уравнения вы узнали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акрепление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school-collection.edu.ru/catalog/res/65940b1e-35f4-4c37-bd71-2219421d56c8/view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овых знаний умений и навыков.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амостоятельно выполняют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school-collection.edu.ru/catalog/res/a989c6a7-f90a-4eb3-8dbc-52279a79a0d7/?from=ab9a5f35-410a-40d3-88a6-d27f37dcd725&amp;interface=pupil&amp;class=48&amp;subject=16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ыполнить задание из учебника №1316 1 столбик.</w:t>
            </w:r>
          </w:p>
          <w:p>
            <w:pPr>
              <w:pStyle w:val="Normal"/>
              <w:jc w:val="both"/>
              <w:rPr/>
            </w:pPr>
            <w:r>
              <w:rPr/>
              <w:t>\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овых знаний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решим задачу с помощью уравн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4549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4549F"/>
                <w:sz w:val="18"/>
                <w:szCs w:val="18"/>
                <w:shd w:fill="FFFFFF" w:val="clear"/>
              </w:rPr>
              <w:t>Задание в картинках по теме «Решение уравнений». K2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fcior.edu.ru/card/12693/zadanie-v-kartinkah-po-teme-reshenie-uravneniy-k2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минутк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удились славно, отдохнем исправно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т минутка для игры или физзарядки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Учитель:</w:t>
            </w:r>
            <w:r>
              <w:rPr/>
              <w:t xml:space="preserve"> Около 90 % всей информации человек воспринимает глазами. Если ваши глаза устают, то снижается ваше внимание и активность. Давайте перед следующими заданиями дадим глазам и себе отдохнуть. Звучит тихая медленная музыка и выполняется комплекс упражнений.</w:t>
            </w:r>
          </w:p>
          <w:p>
            <w:pPr>
              <w:pStyle w:val="Normal"/>
              <w:rPr/>
            </w:pPr>
            <w:r>
              <w:rPr/>
              <w:t>Примерный комплекс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/>
              <w:ind w:left="365" w:right="480" w:hanging="365"/>
              <w:rPr>
                <w:color w:val="000000"/>
                <w:spacing w:val="62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ыть глаза на несколько секунд, сильно напрягая глазные мышцы, затем </w:t>
            </w:r>
            <w:r>
              <w:rPr>
                <w:color w:val="000000"/>
                <w:sz w:val="22"/>
                <w:szCs w:val="22"/>
              </w:rPr>
              <w:t>раскрыть их, расслабив мышцы. Повторить 3-4 раз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/>
              <w:ind w:left="365" w:hanging="3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еть на переносицу и задержать взор. Затем посмотреть вдаль. Повторить 3- 4 раз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ленные наклоны головы: вперёд – влево – вправо – назад. Повторить 3-4 раз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4"/>
              <w:ind w:left="365" w:hanging="3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ргать несколько раз глазами, не напрягая мышц. Сделать глубокий вздох и </w:t>
            </w:r>
            <w:r>
              <w:rPr>
                <w:color w:val="000000"/>
                <w:spacing w:val="10"/>
                <w:sz w:val="22"/>
                <w:szCs w:val="22"/>
              </w:rPr>
              <w:t>медленный выдо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читель:</w:t>
            </w:r>
            <w:r>
              <w:rPr/>
              <w:t xml:space="preserve"> Английский поэт Джефри Чосер заявляет: Посредством уравнений, теорем</w:t>
            </w:r>
          </w:p>
          <w:p>
            <w:pPr>
              <w:pStyle w:val="Normal"/>
              <w:rPr/>
            </w:pPr>
            <w:r>
              <w:rPr/>
              <w:t>Я уйму всяких разрешил проблем.</w:t>
            </w:r>
          </w:p>
          <w:p>
            <w:pPr>
              <w:pStyle w:val="Normal"/>
              <w:rPr/>
            </w:pPr>
            <w:r>
              <w:rPr/>
              <w:t>А следующим заданием мы проверим имеются ли у вас проблемы при решении уравнений и каки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    зависимости от способностей учащихся учитель настраивает уровень сложности зада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hyperlink r:id="rId7">
              <w:r>
                <w:rPr>
                  <w:rStyle w:val="InternetLink"/>
                </w:rPr>
                <w:t>http://school-collection.edu.ru/catalog/res/94ba4c3d-c750-4fba-9cb4-36d90dcc86bd/view/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урока,рефлексия.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читель:</w:t>
            </w:r>
            <w:r>
              <w:rPr/>
              <w:t xml:space="preserve"> Оцените свою работу на уроке.</w:t>
            </w:r>
          </w:p>
          <w:p>
            <w:pPr>
              <w:pStyle w:val="Normal"/>
              <w:rPr/>
            </w:pPr>
            <w:r>
              <w:rPr/>
              <w:drawing>
                <wp:anchor behindDoc="1" distT="36830" distB="36830" distL="6400800" distR="6400800" simplePos="0" locked="0" layoutInCell="1" allowOverlap="1" relativeHeight="5">
                  <wp:simplePos x="0" y="0"/>
                  <wp:positionH relativeFrom="page">
                    <wp:posOffset>461010</wp:posOffset>
                  </wp:positionH>
                  <wp:positionV relativeFrom="paragraph">
                    <wp:posOffset>135890</wp:posOffset>
                  </wp:positionV>
                  <wp:extent cx="913765" cy="840105"/>
                  <wp:effectExtent l="0" t="0" r="0" b="0"/>
                  <wp:wrapTight wrapText="bothSides">
                    <wp:wrapPolygon edited="0">
                      <wp:start x="-185" y="0"/>
                      <wp:lineTo x="-185" y="21418"/>
                      <wp:lineTo x="21598" y="21418"/>
                      <wp:lineTo x="21598" y="0"/>
                      <wp:lineTo x="-18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 каждого ученика на столе лежит заготовка</w:t>
            </w:r>
          </w:p>
          <w:p>
            <w:pPr>
              <w:pStyle w:val="Normal"/>
              <w:rPr/>
            </w:pPr>
            <w:r>
              <w:rPr/>
              <w:t xml:space="preserve">Если вам все было понятно, то нарисуйте лицо  № 1, </w:t>
            </w:r>
          </w:p>
          <w:p>
            <w:pPr>
              <w:pStyle w:val="Normal"/>
              <w:rPr/>
            </w:pPr>
            <w:r>
              <w:rPr/>
              <w:t xml:space="preserve">если что-то осталось еще не понятым – лицо № 2, </w:t>
            </w:r>
          </w:p>
          <w:p>
            <w:pPr>
              <w:pStyle w:val="Normal"/>
              <w:rPr/>
            </w:pPr>
            <w:r>
              <w:rPr/>
              <w:t xml:space="preserve">в остальных случаях - № 3. </w:t>
            </w:r>
            <w:r>
              <w:rPr>
                <w:color w:val="FF00FF"/>
              </w:rPr>
              <w:t>Рисунок с лицами расположен на слайде № 13.</w:t>
            </w:r>
          </w:p>
          <w:p>
            <w:pPr>
              <w:pStyle w:val="Normal"/>
              <w:rPr>
                <w:color w:val="99336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6370</wp:posOffset>
                      </wp:positionV>
                      <wp:extent cx="2835275" cy="2362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5360" cy="2362320"/>
                                <a:chOff x="0" y="0"/>
                                <a:chExt cx="2835360" cy="236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835360" cy="212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4920" y="114300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14300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205740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3.1pt;width:223.25pt;height:186pt" coordorigin="617,262" coordsize="4465,37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17;top:262;width:4464;height:334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97;top:2062;width:8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7;top:2062;width:8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7;top:3502;width:8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Плакат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Давайте еще раз скажем, какие правила можно использовать при решении уравне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хождение неизвестных компонент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ое свойство пропор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ощение уравнений. Приведение подобных слагаемы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нос слаг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№1341(1 столбик),1342 (абвгд),№1350.необязательное задание(олимпиадная задача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files.school-collection.edu.ru/dlrstore/4f48d71c-b834-11db-80bd-dabf2f42b45f/problem_107845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ая тема достаточно объемна Благодаря изложению материала в презентации вы всегда можете вернуться на нужный вам слайд. </w:t>
            </w:r>
          </w:p>
          <w:p>
            <w:pPr>
              <w:pStyle w:val="Normal"/>
              <w:jc w:val="both"/>
              <w:rPr/>
            </w:pPr>
            <w:r>
              <w:rPr/>
              <w:t>Данные мультимедийные пособия(презентации) позволяют экономить драгоценное время урока, использовать их можно не однократно, это наглядно и интересно для ребенка. Конечно, вы можете выложить данный урок в интернете (на личном сайте или информационном пространстве)- это готовый урок для дистанционного обучения.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es/43fc8e35-806c-40bf-9891-df1bf7b80f8d/?from=ab9a5f35-410a-40d3-88a6-d27f37dcd725&amp;interface=pupil&amp;class=48&amp;subject=16" TargetMode="External"/><Relationship Id="rId4" Type="http://schemas.openxmlformats.org/officeDocument/2006/relationships/hyperlink" Target="http://school-collection.edu.ru/catalog/res/65940b1e-35f4-4c37-bd71-2219421d56c8/view/" TargetMode="External"/><Relationship Id="rId5" Type="http://schemas.openxmlformats.org/officeDocument/2006/relationships/hyperlink" Target="http://school-collection.edu.ru/catalog/res/a989c6a7-f90a-4eb3-8dbc-52279a79a0d7/?from=ab9a5f35-410a-40d3-88a6-d27f37dcd725&amp;interface=pupil&amp;class=48&amp;subject=16" TargetMode="External"/><Relationship Id="rId6" Type="http://schemas.openxmlformats.org/officeDocument/2006/relationships/hyperlink" Target="http://fcior.edu.ru/card/12693/zadanie-v-kartinkah-po-teme-reshenie-uravneniy-k2.html" TargetMode="External"/><Relationship Id="rId7" Type="http://schemas.openxmlformats.org/officeDocument/2006/relationships/hyperlink" Target="http://school-collection.edu.ru/catalog/res/94ba4c3d-c750-4fba-9cb4-36d90dcc86bd/view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files.school-collection.edu.ru/dlrstore/4f48d71c-b834-11db-80bd-dabf2f42b45f/problem_107845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02:00Z</dcterms:created>
  <dc:creator>Учитель</dc:creator>
  <dc:description/>
  <cp:keywords/>
  <dc:language>en-US</dc:language>
  <cp:lastModifiedBy>Учитель</cp:lastModifiedBy>
  <dcterms:modified xsi:type="dcterms:W3CDTF">2014-09-24T16:55:00Z</dcterms:modified>
  <cp:revision>18</cp:revision>
  <dc:subject/>
  <dc:title>Подробный конспект урока</dc:title>
</cp:coreProperties>
</file>