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5 Закономерности изменчиво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Виды изменчивости. Фенотипическая изменчивость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зучить явление фенотипической изменчивости, его закономерности и эволюционный смысл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: </w:t>
      </w:r>
      <w:r>
        <w:rPr>
          <w:sz w:val="28"/>
          <w:szCs w:val="28"/>
        </w:rPr>
        <w:t>рассмотреть примеры фенотипической изменчивости, выявить свойства фенотипической изменчивости ее значение в эволюционном процессе и ее практическую значимость для человека;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продолжить формирование научных представлений об основных свойствах живых организмов наследственности и изменчивости; умений объяснить эти свойства на основе полученных зна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должить формирование умений и навыков самостоятельной работы, анализировать, устанавливать причинно-следственную связ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я применять полученные знания на практике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вивать умения работать в группах;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ная: </w:t>
      </w:r>
      <w:r>
        <w:rPr>
          <w:sz w:val="28"/>
          <w:szCs w:val="28"/>
        </w:rPr>
        <w:t>воспитание бережного отношения к природ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своему здоровью и здоровью окруж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rPr/>
      </w:pPr>
      <w:r>
        <w:rPr>
          <w:b/>
          <w:sz w:val="28"/>
          <w:szCs w:val="28"/>
        </w:rPr>
        <w:t>Метод проведения</w:t>
      </w:r>
      <w:r>
        <w:rPr>
          <w:sz w:val="28"/>
          <w:szCs w:val="28"/>
        </w:rPr>
        <w:t>: самостоятельная работа, беседа, работа в групп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согласно программ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еник должен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ть определения «норма реакции», «фенотип», «модификация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ть: объяснить зависимость фенотипической изменчивости от факторов внешней среды, свойства модификац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ждисциплинарные связи:</w:t>
      </w:r>
      <w:r>
        <w:rPr>
          <w:sz w:val="28"/>
          <w:szCs w:val="28"/>
        </w:rPr>
        <w:t xml:space="preserve"> эколог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нутридисциплинарные связи:</w:t>
      </w:r>
      <w:r>
        <w:rPr>
          <w:sz w:val="28"/>
          <w:szCs w:val="28"/>
        </w:rPr>
        <w:t xml:space="preserve"> зоология, бота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ьютер, проектор, программа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, горшки с цветами.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 xml:space="preserve"> (2 мин) 10.3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проверка знаний и установление связи с изучаемым разделом</w:t>
      </w:r>
      <w:r>
        <w:rPr>
          <w:sz w:val="28"/>
          <w:szCs w:val="28"/>
        </w:rPr>
        <w:t>(10.35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тивация и сообщение темы </w:t>
      </w:r>
      <w:r>
        <w:rPr>
          <w:sz w:val="28"/>
          <w:szCs w:val="28"/>
        </w:rPr>
        <w:t>10.35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снение нового материала </w:t>
      </w:r>
      <w:r>
        <w:rPr>
          <w:sz w:val="28"/>
          <w:szCs w:val="28"/>
        </w:rPr>
        <w:t>(20 мин)10.35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ка задачи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характеристика модификационной изменчивост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рма реакци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висимость нормы реакции от генотип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снокнижные виды 10.55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 (</w:t>
      </w:r>
      <w:r>
        <w:rPr>
          <w:sz w:val="28"/>
          <w:szCs w:val="28"/>
        </w:rPr>
        <w:t>7 мин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10.55-11.05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абота в группах (решение практических задач). (если останется время, то решения задачи человек и модификационная изменчивость)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 </w:t>
      </w:r>
      <w:r>
        <w:rPr>
          <w:sz w:val="28"/>
          <w:szCs w:val="28"/>
        </w:rPr>
        <w:t>(3 мин) 11.05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авление оценок. </w:t>
      </w:r>
      <w:r>
        <w:rPr>
          <w:sz w:val="28"/>
          <w:szCs w:val="28"/>
        </w:rPr>
        <w:t>(5 мин).11.15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рганизационный мом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ие, подготовка к занят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Актуализация знаний.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бята, какой большой раздел учебного материала вы изучаете? </w:t>
      </w:r>
      <w:r>
        <w:rPr>
          <w:i/>
          <w:sz w:val="28"/>
          <w:szCs w:val="28"/>
        </w:rPr>
        <w:t>(стр. 171. Раздел 4. Наследственность и изменчивость).</w:t>
      </w:r>
    </w:p>
    <w:p>
      <w:pPr>
        <w:pStyle w:val="Normal"/>
        <w:ind w:firstLine="709"/>
        <w:rPr/>
      </w:pPr>
      <w:r>
        <w:rPr>
          <w:sz w:val="28"/>
          <w:szCs w:val="28"/>
        </w:rPr>
        <w:t>А какая наука занимается изучением этих явлений? (</w:t>
      </w:r>
      <w:r>
        <w:rPr>
          <w:i/>
          <w:sz w:val="28"/>
          <w:szCs w:val="28"/>
        </w:rPr>
        <w:t>генетика</w:t>
      </w:r>
      <w:r>
        <w:rPr>
          <w:sz w:val="28"/>
          <w:szCs w:val="28"/>
        </w:rPr>
        <w:t>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вайте вспомним, как звучит определение этой науки.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6172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5.2pt;width:48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ЛАЙД 1.</w:t>
      </w:r>
    </w:p>
    <w:p>
      <w:pPr>
        <w:pStyle w:val="Normal"/>
        <w:rPr/>
      </w:pPr>
      <w:r>
        <w:rPr>
          <w:b/>
          <w:i/>
          <w:sz w:val="28"/>
          <w:szCs w:val="28"/>
        </w:rPr>
        <w:t>Генетика</w:t>
      </w:r>
      <w:r>
        <w:rPr>
          <w:i/>
          <w:sz w:val="28"/>
          <w:szCs w:val="28"/>
        </w:rPr>
        <w:t xml:space="preserve"> – это наука, которая изучает закономерности наследственности и изменчивости организм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 Сообщение темы </w:t>
      </w:r>
      <w:r>
        <w:rPr>
          <w:sz w:val="28"/>
          <w:szCs w:val="28"/>
        </w:rPr>
        <w:t>(2 мин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Если быть предельно кратким, то генетика изучает два процесса: наследственность и изменчивость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вую часть раздела: наследственность вы уже изучили, но остается еще вторая часть, вы уже догадались какая тема нашего сегодняшнего урока?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ЛАЙД 2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60579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2pt;width:47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зменчивости. Фенотипическая изменчив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запишите тему урока в ваших рабочих лист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яснение нов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жде чем мы начнем с вами раскрывать тайны изменчивости, давайте с вами определимся с понятием, что такое изменчивость. Стр.196. Гл.15. прочитайте опреде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3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6995</wp:posOffset>
                </wp:positionV>
                <wp:extent cx="60579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85pt;width:47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чивость – это свойство организмов приобретать новые признаки и св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определение в ваши рабочие листы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иды изменчивости</w:t>
      </w:r>
    </w:p>
    <w:p>
      <w:pPr>
        <w:pStyle w:val="Normal"/>
        <w:tabs>
          <w:tab w:val="clear" w:pos="708"/>
          <w:tab w:val="left" w:pos="17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 механизмам возникновения, характеру изменений признаков различают несколько типов изменч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75260</wp:posOffset>
                </wp:positionV>
                <wp:extent cx="5143500" cy="148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.8pt;width:404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СЛАЙД 5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зменчивость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9050</wp:posOffset>
                </wp:positionV>
                <wp:extent cx="342900" cy="342900"/>
                <wp:effectExtent l="0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5pt" to="179.95pt,2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</wp:posOffset>
                </wp:positionV>
                <wp:extent cx="685800" cy="342900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5pt" to="242.95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center" w:pos="4677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ледственная</w:t>
        <w:tab/>
        <w:t xml:space="preserve"> (генотипическая)       ненаследств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в свои рабочие листы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ассмотрим более подробно ненаследственную изменчивость. </w:t>
      </w:r>
    </w:p>
    <w:p>
      <w:pPr>
        <w:pStyle w:val="Normal"/>
        <w:ind w:left="-720" w:firstLine="709"/>
        <w:rPr>
          <w:sz w:val="28"/>
          <w:szCs w:val="28"/>
        </w:rPr>
      </w:pPr>
      <w:r>
        <w:rPr>
          <w:sz w:val="28"/>
          <w:szCs w:val="28"/>
        </w:rPr>
        <w:t>Посмотрите на этот рисунок. Это две бегонии Мэсона, посаженные мной в одно и тоже время. Но вы видите, что они отличаются друг от друга по фенотипу. Помним, что фенотип –это совокупность внешних и внутренних признаков организ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7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175</wp:posOffset>
                </wp:positionV>
                <wp:extent cx="44577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25pt;width:35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Два раст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к вы считаете, что могло стать причиной такого расхождения в росте, массы и цветении растений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еники дают варианты ответ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авильно, эти два растения были посажены в разную почву, и выращивались при различном освещении. Поэтому и выросли не одинаковые. Какой вывод мы можем сделать из этого эксперимента?</w:t>
      </w:r>
    </w:p>
    <w:p>
      <w:pPr>
        <w:pStyle w:val="Normal"/>
        <w:ind w:firstLine="709"/>
        <w:rPr/>
      </w:pPr>
      <w:r>
        <w:rPr>
          <w:sz w:val="28"/>
          <w:szCs w:val="28"/>
        </w:rPr>
        <w:t>Внешние условия влияют на фенотип организмов. Вы в своей жизни тоже не однократно могли в этом убедиться, когда выращивали комнатные растения или фрукты и овощи на грядке или просто замечали, что особи одного вида отличаются друг от друг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кая изменчивость под влиянием окружающей среды называется модификационно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пишите это в рабочих листах.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ЛАЙД 8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94945</wp:posOffset>
                </wp:positionV>
                <wp:extent cx="58293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5.35pt;width:45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Модификационная изменчивость – это изменчивость организмов под влиянием окруж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что организмы меняются под влиянием окружающей среды мы с вами в этом убедились, но наследуется ли эти изменения по наследству? Полезны ли такие изменения или наоборот вредны? На эти и другие вопросы мы постараемся найти ответы, составляя характеристику модификационной изменчивости. Перед вами дидактические карточки. Из приведенного описания процесса выберите конкретный вариант ответа и галочкой отметьте выбранный отв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заполните в своих рабочих листах графу характеристика модификационной изменчив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авним полученные результаты с эталон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8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9525</wp:posOffset>
                </wp:positionV>
                <wp:extent cx="5829300" cy="1143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0.75pt;width:45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Характеристика модификационной изменчив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менения имеют групповой характе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менения не наследуютс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менения носят направленный характе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менения имеют приспособительное зна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так, мы с вами выяснили, что признак меняется, когда организм приспосабливается к определенным условиям, и этот признак не наследуется потомством. А есть ли предел изменения признака или приспосабливаться организм может в любых пределах?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лушаю ответы детей. Если нет, то возвращаюсь к своим цветам. И задаю вопрос, если я изменю условия до такой степени, что вообще не будет света и тепла, сможет ли оно измениться, приспособиться к этим условиям и выжить? Нет. Оно погибн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вод: Признак имеет свои приспособительные возможности – норму реак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9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175</wp:posOffset>
                </wp:positionV>
                <wp:extent cx="5600700" cy="2863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25pt;width:440.95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Норма реакции – пределы изменчивости организ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в свои рабочие ли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к вы думаете, влияет ли норма реакции на выживаемость и распространении вида и если да то почему и как?</w:t>
      </w:r>
    </w:p>
    <w:p>
      <w:pPr>
        <w:pStyle w:val="Normal"/>
        <w:ind w:firstLine="709"/>
        <w:rPr/>
      </w:pPr>
      <w:r>
        <w:rPr>
          <w:sz w:val="28"/>
          <w:szCs w:val="28"/>
        </w:rPr>
        <w:t>Да влияет, чем шире норма реакции, тем более приспособленным оказывается вид и наоборот, чем уже норма реакции, тем реже вид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меры растений и животные из Красной книги. И синантропные виды вши, тараканы, крысы, одуванчик, лебеда и др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Задача. От чего зависит, чем определяется норма реакции. Задача. </w:t>
      </w:r>
    </w:p>
    <w:p>
      <w:pPr>
        <w:pStyle w:val="Normal"/>
        <w:ind w:firstLine="709"/>
        <w:rPr/>
      </w:pPr>
      <w:r>
        <w:rPr>
          <w:sz w:val="28"/>
          <w:szCs w:val="28"/>
        </w:rPr>
        <w:t>Если в тренажерный зал придут ребята одного возраста со слабо развитой мускулатурой и под руководством тренера начнут усиленно заниматься наращиванием мускулатуры, как вы думаете, по истечению достаточного времени все ли они смогут выполнить норму первого разряда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т. А почем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торой пример, если допустить, что условия питания у ребят из вашего класса будут хорошими и одинаковыми и образ жизни сходный, т.е. вы будите находиться в равных условиях почти во всем, означает ли это, что все вы вырастите до двух метров и наберете одинаковый вес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тому что норма реакции определяется еще и генотипом.</w:t>
      </w:r>
    </w:p>
    <w:p>
      <w:pPr>
        <w:pStyle w:val="Normal"/>
        <w:tabs>
          <w:tab w:val="clear" w:pos="708"/>
          <w:tab w:val="left" w:pos="2850" w:leader="none"/>
        </w:tabs>
        <w:ind w:firstLine="709"/>
        <w:rPr/>
      </w:pPr>
      <w:r>
        <w:rPr>
          <w:sz w:val="28"/>
          <w:szCs w:val="28"/>
        </w:rPr>
        <w:t xml:space="preserve">Норма реакции обусловлена генотипом и зависит от значения признака в организме. Узкая норма реакции свойственна таким важным признакам как размер сердца, головного мозга, а широкая количество подкожного жира. </w:t>
      </w:r>
    </w:p>
    <w:p>
      <w:pPr>
        <w:pStyle w:val="Normal"/>
        <w:tabs>
          <w:tab w:val="clear" w:pos="708"/>
          <w:tab w:val="left" w:pos="2850" w:leader="none"/>
        </w:tabs>
        <w:ind w:firstLine="709"/>
        <w:rPr/>
      </w:pPr>
      <w:r>
        <w:rPr>
          <w:sz w:val="28"/>
          <w:szCs w:val="28"/>
        </w:rPr>
        <w:t>Приведенные в ваши рабочих листах признаки разделите на две колонки с узкой и широкой нормой реакции.</w:t>
      </w:r>
    </w:p>
    <w:p>
      <w:pPr>
        <w:pStyle w:val="Normal"/>
        <w:tabs>
          <w:tab w:val="clear" w:pos="708"/>
          <w:tab w:val="left" w:pos="28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авайте сверимся с эталоном.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Рефлексия.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бота в группах </w:t>
      </w:r>
    </w:p>
    <w:p>
      <w:pPr>
        <w:pStyle w:val="Normal"/>
        <w:tabs>
          <w:tab w:val="clear" w:pos="708"/>
          <w:tab w:val="left" w:pos="6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дна группа зоологов. Другая – ботаников. Третья – врачи, психологи.</w:t>
      </w:r>
    </w:p>
    <w:p>
      <w:pPr>
        <w:pStyle w:val="Normal"/>
        <w:tabs>
          <w:tab w:val="clear" w:pos="708"/>
          <w:tab w:val="left" w:pos="6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еобходимо придумать, как можно использовать знания об модификационной изменчивости и норме реакции в своих отраслях.</w:t>
      </w:r>
    </w:p>
    <w:p>
      <w:pPr>
        <w:pStyle w:val="Normal"/>
        <w:tabs>
          <w:tab w:val="clear" w:pos="708"/>
          <w:tab w:val="left" w:pos="6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жно пользоваться параграфом 42, дополнительной информацией на ваших столах.</w:t>
        <w:tab/>
      </w:r>
    </w:p>
    <w:p>
      <w:pPr>
        <w:pStyle w:val="Normal"/>
        <w:tabs>
          <w:tab w:val="clear" w:pos="708"/>
          <w:tab w:val="left" w:pos="6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ЧИЙ ЛИСТ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Изменчивость - э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Изменчивость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-1257300</wp:posOffset>
                </wp:positionV>
                <wp:extent cx="5486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99pt" to="458.95pt,-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-800100</wp:posOffset>
                </wp:positionV>
                <wp:extent cx="4914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63pt" to="458.95pt,-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</wp:posOffset>
                </wp:positionV>
                <wp:extent cx="914400" cy="228600"/>
                <wp:effectExtent l="1270" t="508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pt" to="278.95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-1485900</wp:posOffset>
                </wp:positionV>
                <wp:extent cx="6515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117pt" to="458.95pt,-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-800100</wp:posOffset>
                </wp:positionV>
                <wp:extent cx="22860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63pt;width:17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-800100</wp:posOffset>
                </wp:positionV>
                <wp:extent cx="25146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63pt;width:19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-1028700</wp:posOffset>
                </wp:positionV>
                <wp:extent cx="914400" cy="228600"/>
                <wp:effectExtent l="0" t="5080" r="127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81pt" to="206.95pt,-6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Модификационная изменчивость - это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43180</wp:posOffset>
                </wp:positionV>
                <wp:extent cx="3543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4pt" to="467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181610</wp:posOffset>
                </wp:positionV>
                <wp:extent cx="6629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4.3pt" to="467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1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одификационной изменчивости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4865</wp:posOffset>
                </wp:positionH>
                <wp:positionV relativeFrom="paragraph">
                  <wp:posOffset>204470</wp:posOffset>
                </wp:positionV>
                <wp:extent cx="5372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16.1pt" to="487.9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Норма реакции - э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Задание 2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>Распределите приведенные признаки на две колонки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Размер сердца, размер головного мозга, количество подкожного жира, вес тела, строение цветка, опыляемого насекомыми, размер листьев, густота шерсти у животных, цвет кожи у человека.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кая норма реа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ая норма реак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|\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полнить задание 2 в рабочих листах.</w:t>
      </w:r>
    </w:p>
    <w:p>
      <w:pPr>
        <w:pStyle w:val="Normal"/>
        <w:rPr/>
      </w:pPr>
      <w:r>
        <w:rPr>
          <w:sz w:val="28"/>
          <w:szCs w:val="28"/>
        </w:rPr>
        <w:t>2. Параграф 42.</w:t>
      </w:r>
    </w:p>
    <w:p>
      <w:pPr>
        <w:pStyle w:val="Normal"/>
        <w:rPr/>
      </w:pPr>
      <w:r>
        <w:rPr>
          <w:sz w:val="28"/>
          <w:szCs w:val="28"/>
        </w:rPr>
        <w:t>3. Заполнить сравнительную табл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2"/>
        <w:gridCol w:w="31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ационная изменчив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кационная изменчив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явл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проявл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ова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3. Человеку, как и всем живым организмам, свойственна модификационная изменчивость, которая помогает ему приспосабливаться к окружающей среде. Подумайте и приведите примеры модификационной изменчивости человека, беря во внимание, что человек – бисоциальное сущ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ИНФОРМАЦИЯ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130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оявление количественных признаков очень сильно зависит от влияния условий среды.</w:t>
      </w:r>
    </w:p>
    <w:p>
      <w:pPr>
        <w:pStyle w:val="Normal"/>
        <w:tabs>
          <w:tab w:val="clear" w:pos="708"/>
          <w:tab w:val="left" w:pos="1305" w:leader="none"/>
        </w:tabs>
        <w:ind w:firstLine="709"/>
        <w:rPr/>
      </w:pPr>
      <w:r>
        <w:rPr>
          <w:sz w:val="28"/>
          <w:szCs w:val="28"/>
        </w:rPr>
        <w:t>Каждый знает, что если корову кормить хорошо, она даст много молока, а если кормить плохо, молока будет мало. С первого взгляда кажется, что удой зависит просто от кормления. Сейчас выведено много пород крупного рогатого скота, которые характеризуются высокой молочностью. В некоторых республиках (в Якутии) еще сохранился местный неулучшенный скот с низкими удоями (1200 кг молока). Но поднять удой якутской коровы только одним улучшением условий до 400 кг молока, которые дает при том же хорошем кормлении корова черно-пестрой породы, уже не возможно. На этом примере видно, что генотип также определяет норму реакции организма на условия внешней среды.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Если ученик младших классов проявляет способность к быстрому решению математических задач, то можно считать, что у такого ребенка это определено генотипом, влияющим на развитие этого признака. Но если не упражнять этих особенностей, то признак развиваться не будет, и хороший ученик может превратиться в плохого в старших классах.</w:t>
      </w:r>
    </w:p>
    <w:p>
      <w:pPr>
        <w:pStyle w:val="Normal"/>
        <w:tabs>
          <w:tab w:val="clear" w:pos="708"/>
          <w:tab w:val="left" w:pos="41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 человека при пребывании на разных высотах над уровнем моря вырабатывается неодинаковое количество эритроцитов: в 1 квадратном миллиметре крови у людей живущих в местностях на уровне моря, их в два раза меньше, чем у людей, живущих высоко в горах. Это явление легко объяснить, если вспомнить, что главная функция эритроцитов – перенос кислорода. Увеличение высоты над уровнем моря сопровождается снижением концентрации кислорода в атмосфере, что приводит к его недостатку в тканях. Поэтому насущная потребность в кислороде заставляет человека и животных адаптивно реагировать путем изменения числа эритроцитов на разных высотах.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0:38:00Z</dcterms:created>
  <dc:creator>Roman</dc:creator>
  <dc:description/>
  <cp:keywords/>
  <dc:language>en-US</dc:language>
  <cp:lastModifiedBy>Roman</cp:lastModifiedBy>
  <dcterms:modified xsi:type="dcterms:W3CDTF">2011-03-28T11:26:00Z</dcterms:modified>
  <cp:revision>24</cp:revision>
  <dc:subject/>
  <dc:title/>
</cp:coreProperties>
</file>