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2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звание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щеобразовательное учреждение средняя общеобразовательная школа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0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905"/>
        <w:gridCol w:w="1255"/>
        <w:gridCol w:w="709"/>
        <w:gridCol w:w="893"/>
        <w:gridCol w:w="708"/>
        <w:gridCol w:w="709"/>
        <w:gridCol w:w="555"/>
        <w:gridCol w:w="556"/>
        <w:gridCol w:w="555"/>
        <w:gridCol w:w="629"/>
        <w:gridCol w:w="556"/>
        <w:gridCol w:w="556"/>
        <w:gridCol w:w="556"/>
        <w:gridCol w:w="556"/>
        <w:gridCol w:w="1984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детского объединения (учебная группа, уч.группа переменного состава, ансамбль, клуб, студия, театр, секция и др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свое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количество час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на 1 группу по годам обучения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грамм по уровн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техническая направленност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ое Лего-констру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КРО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алаш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ская Ирина Викто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Класс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ая геоме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 Демид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щенко Галина Ива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переменного соста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го вообра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Руб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общени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Яна Анатол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чёл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го воображения и ТРИ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Крячко и д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общени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щелёва Инна Викто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учебна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человека, мир логики, мир фант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и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ест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ц Антонина Никола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уб весёлых математиков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Татьяна Анатол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яр-конструкто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яр-конструктор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Валерий Иванови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рупп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у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ячо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КРО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озыре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общение,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Валентина Георги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Непосе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КРО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уприяшк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Татьяна Анатол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Игралоч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КРО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Чму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ская Ирина Викто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толуцкий И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лена Ива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гкая атлети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Ольга Александ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бщая физическая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.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подготовка нач. кл.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ко Людмила Серге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упп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дизай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ок Наталья Никола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ая студ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к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икова Ве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Михайл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 Елена Владими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ёр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енерал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Яна Анатол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сце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КРО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Ков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ётова Ирина Ива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аппл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КРО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олот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 Елена Владими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 из глин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 из глин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нко Людмила Пет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вой стил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стиль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Виктория Пет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-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-2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Валентина Ива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-3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Константин Александрови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улис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КРО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Мудрак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ок Наталья Никола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групп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направлен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атри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КРО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Ковалёва и д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ётова Ирина Ива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ост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КРО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Орешкина и д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ец Лидия Ива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Чу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шина Валентина Никола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следопыт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следопыт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 Тамара Михайл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ин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и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олуцкий Игорь Владимирови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рупп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первоклассн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и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оренко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 В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Эти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а: азбука добр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ец Лидия Ива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е слов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шина Валентина Никола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рузья русского язы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и тропам язы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ова Наталья Стефа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 учебна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ир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КРО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окоре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ова Наталья Стефа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а движ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а движен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толуцкий Игорь Владимирови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друг пожарни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друг пожарни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толуцкий Игорь Владимирови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рупп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 направлен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учебна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в котором я жив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КРО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Лют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Валентина Георги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КРО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Теслицкая и д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Ест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Яна Анатол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Михайл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Экономист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: первые шаг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Татьяна Алексе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Безруких и д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икова Вера Александ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учебна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 возрожд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ам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ц Антонина Никола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щенко Галина Ива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ко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кор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Наталья Анатол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групп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4:</w:t>
        <w:tab/>
        <w:tab/>
        <w:tab/>
        <w:tab/>
        <w:tab/>
        <w:t>И.В. Кра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57:00Z</dcterms:created>
  <dc:creator>Мой</dc:creator>
  <dc:description/>
  <cp:keywords/>
  <dc:language>en-US</dc:language>
  <cp:lastModifiedBy>Dron</cp:lastModifiedBy>
  <cp:lastPrinted>2011-03-02T13:38:00Z</cp:lastPrinted>
  <dcterms:modified xsi:type="dcterms:W3CDTF">2011-03-02T10:42:00Z</dcterms:modified>
  <cp:revision>24</cp:revision>
  <dc:subject/>
  <dc:title/>
</cp:coreProperties>
</file>