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Согласовано:                                                                   Утверждаю:</w:t>
      </w:r>
    </w:p>
    <w:p>
      <w:pPr>
        <w:pStyle w:val="TextBody"/>
        <w:rPr/>
      </w:pPr>
      <w:r>
        <w:rPr/>
        <w:t>Председатель комитета                                                  Директор МОУ ДОД</w:t>
      </w:r>
    </w:p>
    <w:p>
      <w:pPr>
        <w:pStyle w:val="TextBody"/>
        <w:rPr/>
      </w:pPr>
      <w:r>
        <w:rPr/>
        <w:t>по образованию                                                               «Горьковский ЦРТДиЮ»</w:t>
      </w:r>
    </w:p>
    <w:p>
      <w:pPr>
        <w:pStyle w:val="TextBody"/>
        <w:rPr/>
      </w:pPr>
      <w:r>
        <w:rPr/>
        <w:t>_______ В.Н. Третьяков                                                  _______ Е.П. Балоба</w:t>
      </w:r>
    </w:p>
    <w:p>
      <w:pPr>
        <w:pStyle w:val="TextBody"/>
        <w:rPr/>
      </w:pPr>
      <w:r>
        <w:rPr/>
        <w:t xml:space="preserve">«____» ________ 2010 г.                                                «____» _______2010 г.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 xml:space="preserve">УЧЕБНЫЙ ПЛАН </w:t>
      </w:r>
    </w:p>
    <w:p>
      <w:pPr>
        <w:pStyle w:val="TextBody"/>
        <w:jc w:val="center"/>
        <w:rPr>
          <w:sz w:val="48"/>
        </w:rPr>
      </w:pPr>
      <w:r>
        <w:rPr>
          <w:sz w:val="36"/>
        </w:rPr>
        <w:t>МУНИЦИПАЛЬНОГО ОБРАЗОВАТЕЛЬНОГО УЧРЕЖДЕНИЯ ДОПОЛНИТЕЛЬНОГО ОБРАЗОВАНИЯ «ГОРЬКОВСКИЙ ЦЕНТР РАЗВИТИЯ ТВОРЧЕСТВА ДЕТЕЙ И ЮНОШЕСТВА»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НА 2010-2011 УЧЕБНЫЙ ГОД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szCs w:val="28"/>
        </w:rPr>
        <w:t>Р.П. ГОРЬКОВСКОЕ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учебному плану муниципального образовательного учреждения дополнительного образования детей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орьковский центр развития творчества детей и юношества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550"/>
        <w:jc w:val="both"/>
        <w:rPr>
          <w:sz w:val="24"/>
        </w:rPr>
      </w:pPr>
      <w:r>
        <w:rPr>
          <w:sz w:val="24"/>
        </w:rPr>
        <w:t>Учебный план составлен в соответствии с Типовым Положением об образовательном учреждении дополнительного образования, утверждённого Постановлением Правительства, и Уставом муниципального образовательного учреждения дополнительного образования детей «Горьковского ЦРТДиЮ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сновные цели ЦРТДиЮ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обеспечение необходимых условий для личностного развития педагогического труда детей в возрасте от 5 до 18 лет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создание условий для всестороннего развития творческих способностей учащихся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обеспечение приобретения учащимися знаний в краеведческо-поисковой области, обращение к духовным ценностям, фольклору, работа с детьми – инвалидами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обучение и воспитание личности в интересах общества, государств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оказание всесторонней помощи общеобразовательным школам в организации внеклассной и внешкольной работы в проведении мероприятий, методической помощи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обеспечение соответствия содержания образования уровню государственных стандартов,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, требованиям охраны жизни и здоровь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 ЦРТДиЮ осуществляются учебно-воспитательный процесс, соответствующий четырём ступеням подготовк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-я ступень –2 год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-я ступень -3 год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-я ступень –  3-4 год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-я ступень – 2-3 год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ервая ступень учебно-воспитательного процесса обеспечивает овладение детьми необходимого минимума знаний, это для учебно-воспитательного процесса является базой для знаний на второй и последующих ступенях. </w:t>
      </w:r>
    </w:p>
    <w:p>
      <w:pPr>
        <w:pStyle w:val="TextBody"/>
        <w:ind w:firstLine="550"/>
        <w:jc w:val="both"/>
        <w:rPr/>
      </w:pPr>
      <w:r>
        <w:rPr>
          <w:sz w:val="24"/>
        </w:rPr>
        <w:t>В кружках и объединениях занимаются учащиеся разного уровня развития, требующие индивидуального подхода. При условии успешного обучения на первой ступени занимающиеся переводятся на вторую ступень подготовки, затем на третью и четвёртую.</w:t>
      </w:r>
    </w:p>
    <w:p>
      <w:pPr>
        <w:pStyle w:val="TextBody"/>
        <w:ind w:firstLine="550"/>
        <w:jc w:val="both"/>
        <w:rPr/>
      </w:pPr>
      <w:r>
        <w:rPr>
          <w:sz w:val="24"/>
        </w:rPr>
        <w:t>Первого года обучения 16 групп 87 часов, второго  года обучения 7 групп 39 часа, третьего года обучения 6 групп  40 час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ЦРТДиЮ работает по 4 направленностям:</w:t>
      </w:r>
    </w:p>
    <w:p>
      <w:pPr>
        <w:pStyle w:val="TextBody"/>
        <w:jc w:val="both"/>
        <w:rPr/>
      </w:pPr>
      <w:r>
        <w:rPr>
          <w:sz w:val="24"/>
        </w:rPr>
        <w:t>Художественно – эстетическое, с</w:t>
      </w:r>
      <w:r>
        <w:rPr>
          <w:sz w:val="22"/>
        </w:rPr>
        <w:t>оциально- педагогическое,</w:t>
      </w:r>
      <w:r>
        <w:rPr>
          <w:sz w:val="24"/>
        </w:rPr>
        <w:t xml:space="preserve"> краеведческое, экологическо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художественно – эстетическому</w:t>
      </w:r>
      <w:r>
        <w:rPr>
          <w:sz w:val="24"/>
        </w:rPr>
        <w:t xml:space="preserve"> направлению работают 9 объединений первого года обучения (32 часов), 6 объединений  второго года обучения (33 ч.) и 5 групп третьего года обучения (34 часа). 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Цель работы детских объединений «Умелые ручки», (5 часов),  «Живой лоскуток» (4 часа), «Многоцветная россыпь узоров» (18 часов), «Модница» (18 часов), «Прикладной дизайн» (6 часов). Цель   детских объединений:  создание условий для раскрытия и развития творческого потенциала воспитанников. Формирование ЗУН путём различных способов аппликации, как вид декоративно-прикладного искусства. Развивать творческую активность детей, воображение, художественный вкус, фантазию, самостоятельность, аккуратность; развивать мелкую моторику рук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Шитьё </w:t>
      </w:r>
      <w:r>
        <w:rPr>
          <w:sz w:val="24"/>
        </w:rPr>
        <w:t xml:space="preserve">включает в себя работу 7 групп </w:t>
      </w:r>
      <w:r>
        <w:rPr>
          <w:b/>
          <w:bCs/>
          <w:sz w:val="24"/>
        </w:rPr>
        <w:t>(40 ч.)</w:t>
      </w:r>
      <w:r>
        <w:rPr>
          <w:sz w:val="24"/>
        </w:rPr>
        <w:t>. Девочек знакомят с прекрасным миром лоскутной мозаики; учат владеть основами материаловедением, цветоведения, навыками правильного обращения со швейными инструментами; выполнять работу по предложенным образцам, дают первоначальные навыки моделирования изделий; прививают навыки трудолюбия, усидчивости, старательности, аккуратности.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По программе </w:t>
      </w:r>
      <w:r>
        <w:rPr>
          <w:b/>
          <w:sz w:val="24"/>
        </w:rPr>
        <w:t xml:space="preserve">«Затейник» </w:t>
      </w:r>
      <w:r>
        <w:rPr>
          <w:bCs/>
          <w:sz w:val="24"/>
        </w:rPr>
        <w:t>работают два детских объединений.</w:t>
      </w:r>
      <w:r>
        <w:rPr>
          <w:sz w:val="24"/>
        </w:rPr>
        <w:t xml:space="preserve"> Цель этой дисциплины: научить организации зрелищно – игрового досуга в процессе игровой деятельности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формирование умений: играть в разные игры (настольные, подвижные, коллективные и др.); проводить интересно свой досуг; мыслить творчески; воспитать культуру поведения и общения с аудиторией;  освоение каждым участником программы опыта самодеятельности и самоуправления коллективом.</w:t>
      </w:r>
    </w:p>
    <w:p>
      <w:pPr>
        <w:pStyle w:val="TextBody"/>
        <w:jc w:val="both"/>
        <w:rPr/>
      </w:pPr>
      <w:r>
        <w:rPr>
          <w:b/>
          <w:sz w:val="24"/>
        </w:rPr>
        <w:t xml:space="preserve">Хореография </w:t>
      </w:r>
      <w:r>
        <w:rPr>
          <w:sz w:val="24"/>
        </w:rPr>
        <w:t xml:space="preserve">включает в себя работу 5 групп </w:t>
      </w:r>
      <w:r>
        <w:rPr>
          <w:b/>
          <w:bCs/>
          <w:sz w:val="24"/>
        </w:rPr>
        <w:t>(18 ч.)</w:t>
      </w:r>
      <w:r>
        <w:rPr>
          <w:sz w:val="24"/>
        </w:rPr>
        <w:t>.</w:t>
      </w:r>
    </w:p>
    <w:p>
      <w:pPr>
        <w:pStyle w:val="TextBody"/>
        <w:jc w:val="both"/>
        <w:rPr>
          <w:color w:val="FF0000"/>
          <w:sz w:val="24"/>
        </w:rPr>
      </w:pPr>
      <w:r>
        <w:rPr>
          <w:bCs/>
          <w:sz w:val="24"/>
        </w:rPr>
        <w:t>Хореографические группы:</w:t>
      </w:r>
      <w:r>
        <w:rPr>
          <w:b/>
          <w:sz w:val="24"/>
        </w:rPr>
        <w:t xml:space="preserve"> </w:t>
      </w:r>
      <w:r>
        <w:rPr>
          <w:sz w:val="24"/>
        </w:rPr>
        <w:t xml:space="preserve"> «Весёлая семейка», «Каскад», «Непоседы», «Солнышко».</w:t>
      </w:r>
      <w:r>
        <w:rPr>
          <w:color w:val="FF0000"/>
          <w:sz w:val="24"/>
        </w:rPr>
        <w:t xml:space="preserve"> </w:t>
      </w:r>
      <w:r>
        <w:rPr>
          <w:sz w:val="24"/>
        </w:rPr>
        <w:t>Эти занятия направлены на формирование у детей интереса к искусству хореографии, воспитание эмоциональных, выразительных исполнителей танцевальных номеров.</w:t>
      </w:r>
    </w:p>
    <w:p>
      <w:pPr>
        <w:pStyle w:val="TextBody"/>
        <w:ind w:firstLine="567"/>
        <w:jc w:val="both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TextBody"/>
        <w:ind w:firstLine="567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22"/>
        </w:rPr>
        <w:t>Социально-  педагогическая направленность -6 групп  (49 часов)</w:t>
      </w:r>
    </w:p>
    <w:p>
      <w:pPr>
        <w:pStyle w:val="TextBody"/>
        <w:ind w:firstLine="567"/>
        <w:jc w:val="both"/>
        <w:rPr/>
      </w:pPr>
      <w:r>
        <w:rPr>
          <w:bCs/>
          <w:iCs/>
          <w:sz w:val="24"/>
          <w:szCs w:val="24"/>
        </w:rPr>
        <w:t>Группы раннего развития «Почемучка», «Всезнайка</w:t>
      </w:r>
      <w:r>
        <w:rPr>
          <w:b/>
          <w:iCs/>
          <w:sz w:val="24"/>
          <w:szCs w:val="24"/>
        </w:rPr>
        <w:t xml:space="preserve">», </w:t>
      </w:r>
      <w:r>
        <w:rPr>
          <w:bCs/>
          <w:iCs/>
          <w:sz w:val="24"/>
          <w:szCs w:val="24"/>
        </w:rPr>
        <w:t xml:space="preserve">«Читаем сами» </w:t>
      </w:r>
      <w:r>
        <w:rPr>
          <w:sz w:val="24"/>
        </w:rPr>
        <w:t xml:space="preserve">посещают дети 5 - 6 лет,  18 часов в неделю ребята посещают такие предметы как: «Познаём других людей и себя», «Познаём мир», «Учимся думать, рассуждать, фантазировать», «Учимся родному языку», «Учимся рисовать», «Играем  и фантазируем». Продолжительность занятий 35 минут по  три  занятия в день. После третьего занятия игровой час.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Группы работают по программе обучения и развития детей «Предшкольная пора». Цели  программы: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обеспечение возможности единого старта шестилетних  первоклассников                  развитие личности ребенка старшего дошкольного возраста,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формирование его готовности  к систематическому обучению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Для достижения целей, поставлены ряд задач: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1. Дать возможность каждому ребёнку максимально реализовать себя на основе выявления индивидуальных склонностей и способностей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2. Пробудить интерес к знаниям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3. Развивать умение слушать, воспринимать речь окружающих, говорить перед аудиторией, учить спрашивать, отвечать на вопросы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4. Формирование социальных черт личности будущего школьника, необходимых для благополучно адаптации к школе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Укрепление и развитие эмоционально - положительного отношения ребенка к школе, желания учитьс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ы </w:t>
      </w:r>
      <w:r>
        <w:rPr>
          <w:b/>
          <w:bCs/>
          <w:sz w:val="24"/>
          <w:szCs w:val="24"/>
        </w:rPr>
        <w:t>«Читаем сами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4 часа)</w:t>
      </w:r>
      <w:r>
        <w:rPr>
          <w:sz w:val="24"/>
          <w:szCs w:val="24"/>
        </w:rPr>
        <w:t xml:space="preserve"> работает на базе Горьковского детского сада. </w:t>
      </w:r>
    </w:p>
    <w:p>
      <w:pPr>
        <w:pStyle w:val="TextBody"/>
        <w:ind w:firstLine="550"/>
        <w:jc w:val="both"/>
        <w:rPr/>
      </w:pPr>
      <w:r>
        <w:rPr>
          <w:sz w:val="24"/>
        </w:rPr>
        <w:t xml:space="preserve">Работа детских объединений </w:t>
      </w:r>
      <w:r>
        <w:rPr>
          <w:b/>
          <w:bCs/>
          <w:sz w:val="24"/>
        </w:rPr>
        <w:t>«Лидер» - 2 группы (9 часов)</w:t>
      </w:r>
      <w:r>
        <w:rPr>
          <w:sz w:val="24"/>
        </w:rPr>
        <w:t xml:space="preserve"> направлена не только на заполнение ценностно - ориентационного вакуума, возникшего  у современной молодёжи, но и на подготовку  юных организаторов детского движения через проведение школы знаний, умений, навыков, проводимых для детских объединений района. 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аеведческая направленность - 2 группы (12 часов)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На занятия детских объединений «Юный краевед» отведено 12 часов (2 группы). Процесс познания родного края тесно связан с изучением его природы, с начальным экологическим и эстетическим воспитанием. Занятия в кружке предусматривают привитие детям такой черты, как бережное отношение к памятникам прошлого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кладываются основы высококультурной разносторонней личности. На занятиях большое внимание уделяется современности, намечаются связи её с прошедшим, закладываются зачатки исторического мышления, ведётся целенаправленная работа над осознанием каждым школьником своей личной связи с историей Родины.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Экологическая направленность – 1 группа (6 часов)</w:t>
      </w:r>
    </w:p>
    <w:p>
      <w:pPr>
        <w:pStyle w:val="TextBody"/>
        <w:ind w:firstLine="550"/>
        <w:jc w:val="both"/>
        <w:rPr>
          <w:sz w:val="24"/>
        </w:rPr>
      </w:pPr>
      <w:r>
        <w:rPr>
          <w:sz w:val="24"/>
        </w:rPr>
        <w:t>На работу кружков «Юные экологи», 6 ч. в неделю. Цель: воспитывать у учащихся потребность общения с природой, прививать бережное отношение к её богатства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развивать умение наблюдать за объектами и сезонными изменениями в природе, объяснять их взаимосвязь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формировать навыки экологически правильного поведения в природе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активизировать практическую природоохранную деятельность среди школьников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развивать познавательные интересы и творческие способности учащихся, любознательность, познавательность. Приобщить к чтению дополнительной литературы по вопросам природоохранной деятельности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3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  ПЛАН на 2010-2011 учебный год </w:t>
      </w:r>
    </w:p>
    <w:tbl>
      <w:tblPr>
        <w:tblW w:w="5100" w:type="pct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056"/>
        <w:gridCol w:w="2042"/>
        <w:gridCol w:w="640"/>
        <w:gridCol w:w="502"/>
        <w:gridCol w:w="490"/>
        <w:gridCol w:w="12"/>
        <w:gridCol w:w="556"/>
        <w:gridCol w:w="542"/>
        <w:gridCol w:w="511"/>
        <w:gridCol w:w="523"/>
        <w:gridCol w:w="467"/>
        <w:gridCol w:w="556"/>
        <w:gridCol w:w="559"/>
        <w:gridCol w:w="559"/>
        <w:gridCol w:w="559"/>
        <w:gridCol w:w="838"/>
        <w:gridCol w:w="758"/>
        <w:gridCol w:w="752"/>
      </w:tblGrid>
      <w:tr>
        <w:trPr>
          <w:trHeight w:val="709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дагога</w:t>
            </w:r>
          </w:p>
        </w:tc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по ступеням и годам обуч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</w:t>
            </w:r>
          </w:p>
        </w:tc>
      </w:tr>
      <w:tr>
        <w:trPr>
          <w:trHeight w:val="479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раст обучающихс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5-6 лет)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7-10 лет)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тупень (11-13 лет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 ступень (14-17 лет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реализации программ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художественно-эстетическа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мелые ру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Живой лоскуток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судова Т.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5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Я танцевать хочу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анцевальная моза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кладной дизайн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ова С.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479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 мире тан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ронова Л.Ю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2 /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79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тейник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енко С.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79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Юный художник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ьчихин В.Ф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2/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79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дница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аненко И.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2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4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ногоцветная россыпь узоров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аева Е.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19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Социально-педагогическа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школьная пор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ская Т.Е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школьная пор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вакина Л.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итаем сам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мыкова Т.Н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8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Я - лидер!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ронова Л.Ю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Я – лидер!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енко С.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</w:tr>
      <w:tr>
        <w:trPr>
          <w:trHeight w:val="14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Краеведческа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Юный краевед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атович Н.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Юный эколог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атович Н.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32:00Z</dcterms:created>
  <dc:creator>Loner-XP</dc:creator>
  <dc:description/>
  <dc:language>en-US</dc:language>
  <cp:lastModifiedBy>Корелова О.В.</cp:lastModifiedBy>
  <cp:lastPrinted>2010-10-28T12:12:00Z</cp:lastPrinted>
  <dcterms:modified xsi:type="dcterms:W3CDTF">2010-11-11T03:50:00Z</dcterms:modified>
  <cp:revision>18</cp:revision>
  <dc:subject/>
  <dc:title>Согласовано:                                                                   Утверждаю:</dc:title>
</cp:coreProperties>
</file>