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быть хорошим преподавателем,                                                   нужно любить то, что преподаешь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 любить тех, кому преподаешь.</w:t>
        <w:br/>
        <w:t xml:space="preserve">                                         Преподавателям слово дано не для того, чтобы усыплять свою мысль, а для того, чтобы будить чужую.</w:t>
        <w:br/>
      </w:r>
      <w:r>
        <w:rPr>
          <w:i/>
          <w:iCs/>
          <w:sz w:val="28"/>
          <w:szCs w:val="28"/>
        </w:rPr>
        <w:t>Василий Осипович Ключе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ом России Дмитрием Медведевым в ежегодном Послании Федеральному Собранию 5 ноября 2008 года была предложена национальная образовательная инициатива "Наша новая школа", которая способна реанимировать систему российского образования. Ключевым механизмом реализации инициативы должна стать инновационная работа по пяти направлениям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ереход на новые образовательные стандарт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азвитие системы поддержки талантливых дет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овершенствование учительского корпус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изменение школьной инфраструктур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) сохранение и укрепление здоровь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как молодому специалисту, столкнувшемуся с некоторыми трудностями в начале педагогической деятельности, хотелось бы поделиться своими взглядами на модернизацию соврем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над данной темой, мне было интересно узнать мнение о том, какой видят  школу  мои «пятиклашки». В их понятии новая школа – это школа, где есть бассейн, комнаты отдыха, нет «плохих»оценок, добрые учителя. Когда – то, учась в  Доскинской школе я считала  так 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притча от  Шалвы Амонаш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старик у обочины и смотрит на дорогу. Видит: идет человек, а за ним еле поспевает ребенок. Человек остановился и велел ребенку подать старику воды и дать кусок хлеба из запасов.</w:t>
        <w:br/>
        <w:t>- Что ты тут делаешь, старик? – спросил человек.</w:t>
        <w:br/>
        <w:t>- Жду тебя! – ответил старик, – тебе доверили этого ребенка на воспитание?</w:t>
        <w:br/>
        <w:t>- Верно! – удивился человек.</w:t>
        <w:br/>
        <w:t>- Так бери с собой мудрость: если захочешь посадить кому-либо дерево, посади плодовое дерево; если захочешь подарить человеку лошадь, то дари лучшего скакуна; если отважился воспитать ребенка, верни его крылатым.</w:t>
        <w:br/>
        <w:t>- Как я это сделаю, если сам не умею летать?</w:t>
        <w:br/>
        <w:t>- А ты попробуй! – сказал старик и воззрел на небо.</w:t>
        <w:br/>
        <w:t>Прошли годы.</w:t>
        <w:br/>
        <w:t>Старик сидел на том же месте и смотрел на небо.</w:t>
        <w:br/>
        <w:t>Видит: летит ребенок, а за ним еле поспевает его учитель. Они приблизились к старику, опустились на землю и поклонились.</w:t>
        <w:br/>
        <w:t>- Старик, видишь, я возвращаю ребенка крылатым! – сказал учитель гордо и приласкал крылья своего питомца.</w:t>
        <w:br/>
        <w:t>А старик дотронулся до крыльев учителя и произнес:</w:t>
        <w:br/>
        <w:t>- А меня больше радуют твои перышки!</w:t>
      </w:r>
    </w:p>
    <w:p>
      <w:pPr>
        <w:pStyle w:val="Normal"/>
        <w:rPr/>
      </w:pPr>
      <w:r>
        <w:rPr>
          <w:sz w:val="28"/>
          <w:szCs w:val="28"/>
        </w:rPr>
        <w:t>Вот так и мы, молодые специалисты, приходя в школу, должны  расти, развиваться, осваивать азы педагогического мастерства вместе со своими учениками. Это называется сотрудничеством. И я считаю, что именно сотрудничество между учителем и учеником  должно лежать в основе нов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став педагогом, я думаю о том, как вырастить своих учеников «крылатыми»,и не забыть о своих «перыш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читаю, что прежде всего нужно начать с личности учителя. Дети ждут встречи с талантливым, творческим, искренним человеком, который владеет пристальным и постоянным вниманием ребенка, испытывает уважение к нему. Такие черты характера и личностные качества, как психологическая не зрелость, замкнутость, нерешительность, затруднение в общении, неумение использовать условия для личной и творческой самореализации, не способствует вхождению в профессию учителя. Учитель должен быть готов к совместной работе с растущей и взрослеющей личностью ребенка, воспитание и обучение которого во многом зависит от мобильности, конкурентоспособности и успешности самого педагога новой школы. </w:t>
      </w:r>
    </w:p>
    <w:p>
      <w:pPr>
        <w:pStyle w:val="Normal"/>
        <w:rPr/>
      </w:pPr>
      <w:r>
        <w:rPr>
          <w:sz w:val="28"/>
          <w:szCs w:val="28"/>
        </w:rPr>
        <w:t>Меня как логопеда в первую очередь волнует культура речи учителя. Закономерно то, что образование не может состояться без опоры на культуру речи педагога. Слово – главный его инструмент (несмотря на использование нано - технологий) должно быть эталоном грамотности, образцом высокой культуры. Иногда учитель, блестяще формирующий методическую ситуацию урока, разрушает свой авторитет допускаемыми в речи ошибками, жаргонизмами, неточностями. Гармония мысли и слова – важнейший постулат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и на минуту не должен забывать, что без высокой культуры его речи, не будет культурного и образован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могло бы способствовать наличие школьного радио, состоящего из таких раздел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ая странич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ая странич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дравительная странич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– отв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о музы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е но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ранички готовились бы совместно учителями  и учащимися, родителями и гостя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ую школу невозможно представить без компьютера. Необходимо более широко использовать компьютерные технологии в учебной и внеурочной деятельности, что является одним из эффективных  способов повышения мотивации и индивидуализации обучения, интегрирование обычного урока с компьютером делает процесс обучения более интересным и интенсивным,. Компьютер дает возможность полностью устранить одну из важнейших причин отрицательного отношения к учебе – неуспех, обусловленный непониманием материала  или пробелами в знаниях. Работая на компьютере, учащиеся получают возможность довести решение задачи до конца, опираясь на необходимую помощь, компьютер позволяет обеспечивать  гибкость управления учебным процессом. В последнее время все чаще говорится о мультимедийном обучении, о виртуальном университете, и современный учитель должен разбираться в компьютерных новшествах. Необходимо обеспечить каждого учащегося персональным компьютером (нетбуком) в школе. 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 каким же должен быть ученик новой школы? </w:t>
      </w:r>
    </w:p>
    <w:p>
      <w:pPr>
        <w:pStyle w:val="Style16"/>
        <w:ind w:left="0" w:firstLine="567"/>
        <w:rPr/>
      </w:pPr>
      <w:r>
        <w:rPr>
          <w:iCs/>
          <w:sz w:val="28"/>
          <w:szCs w:val="28"/>
        </w:rPr>
        <w:t xml:space="preserve">Новая школа, к построению которой нас сегодня призывает Президент, ориентируется на </w:t>
      </w:r>
      <w:r>
        <w:rPr>
          <w:sz w:val="28"/>
          <w:szCs w:val="28"/>
        </w:rPr>
        <w:t>«становление личностных характеристик выпускника школы»:</w:t>
        <w:br/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жизн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мира, мотивированный на творчество и современную инновационную деятельность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…»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Все так, но как быть с детьми, которые отклоняются от группы «норма»?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я в специальном коррекционном класс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, я часто задаю себе вопрос: найдут  ли они свое место в новой школе, сможет ли она подготовить их к самостоятельной жизни, пройдет ли их адаптация безболезненно?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Как правило, это дети из малообеспеченных семей, они не ездят на экскурсии, в театр, т. к. родители не могут или не хотят оплатить данные поездки. Считаю, что в школе нужно создавать фонд помощи нуждающимся  детям, привлекая к этому спонсоров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 предполагает и межпредметные связи между педагогами школы. Это проведение интегрированных уроков, совместная организация исследовательской деятельности обучающихся, совместная подготовка и проведение праздников учителями, педагогами дополнительного образования, учащимися. Активнее привлекать родителей к ведению кружковой работы в школе.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Новая школа – это и сохранение старых традиций. Одной из них является наставничество. Молодой преподаватель должен чувствовать постоянную поддержку старших, опытных наставников, администрации, председателя методического объединения, учителей-коллег, классных руководителей и психологов. Именно в таком коллективе может сформироваться настоящий учитель. Хотелось бы, чтобы так было и в новой  школе, тогда число молодых учителей будет значительно больше, а престиж профессии учителя вы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00" w:right="200" w:hanging="0"/>
      <w:jc w:val="both"/>
    </w:pPr>
    <w:rPr>
      <w:rFonts w:ascii="Tahoma" w:hAnsi="Tahoma" w:cs="Tahoma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54:00Z</dcterms:created>
  <dc:creator>Admin</dc:creator>
  <dc:description/>
  <cp:keywords/>
  <dc:language>en-US</dc:language>
  <cp:lastModifiedBy>Admin</cp:lastModifiedBy>
  <dcterms:modified xsi:type="dcterms:W3CDTF">2011-10-16T16:38:00Z</dcterms:modified>
  <cp:revision>4</cp:revision>
  <dc:subject/>
  <dc:title>           Чтобы быть хорошим преподавателем,                                                   нужно любить то, что преподаешь, и любить тех, кому преподаешь</dc:title>
</cp:coreProperties>
</file>