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тоговый тест за 4 четверть 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1. Кого называют эндобионтами?</w:t>
      </w:r>
    </w:p>
    <w:p>
      <w:pPr>
        <w:pStyle w:val="17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организмы, обитающие внутри другого живого организма и приносящие хозяину пользу</w:t>
      </w:r>
    </w:p>
    <w:p>
      <w:pPr>
        <w:pStyle w:val="17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организмы, обитающие внутри другого живого ор</w:t>
        <w:softHyphen/>
        <w:t>ганизма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организмы, обитающие в почвенной среде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 организмы, обитающие в наземно-воздушной среде 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2. Как называются организмы, имеющие узкий диапазон устойчивости?</w:t>
      </w:r>
    </w:p>
    <w:p>
      <w:pPr>
        <w:pStyle w:val="17"/>
        <w:shd w:fill="auto" w:val="clear"/>
        <w:tabs>
          <w:tab w:val="clear" w:pos="708"/>
          <w:tab w:val="left" w:pos="308" w:leader="none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редкие</w:t>
        <w:tab/>
        <w:t>3) стенобионты</w:t>
      </w:r>
    </w:p>
    <w:p>
      <w:pPr>
        <w:pStyle w:val="17"/>
        <w:shd w:fill="auto" w:val="clear"/>
        <w:tabs>
          <w:tab w:val="clear" w:pos="708"/>
          <w:tab w:val="left" w:pos="289" w:leader="none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эдификаторы</w:t>
        <w:tab/>
        <w:t>4) эврибионты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3. Как называется совокупность организмов, обитающих в толще воды?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планктон</w:t>
        <w:tab/>
        <w:t>3)зоопланктон</w:t>
      </w:r>
    </w:p>
    <w:p>
      <w:pPr>
        <w:pStyle w:val="17"/>
        <w:shd w:fill="auto" w:val="clear"/>
        <w:tabs>
          <w:tab w:val="clear" w:pos="708"/>
          <w:tab w:val="left" w:pos="294" w:leader="none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моллюски</w:t>
        <w:tab/>
        <w:t>4) фитопланктон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4. В чем особенность пойкилотермных организмов?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это холодолюбивые организмы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температура их тела всегда постоянна при любых условиях окружающей среды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это теплолюбивые организмы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температура их тела зависит от температуры окру</w:t>
        <w:softHyphen/>
        <w:t xml:space="preserve">жающей среды 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5. Какая популяция многолетних растений в ближайшем будущем рискует выпасть из биогеоценоза? 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представленная в основном семенами, зачатками и проростками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представленная в основном старыми, уже не плодо</w:t>
        <w:softHyphen/>
        <w:t>носящими особями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представленная особями, проходящими все стадии развития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представленная в основном цветущими и плодоно</w:t>
        <w:softHyphen/>
        <w:t xml:space="preserve">сящими растениями 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6. Какой метод охраны своей территории характерен для птиц?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пахучие метки</w:t>
        <w:tab/>
        <w:t>2) агрессивные демонстрации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пение</w:t>
        <w:tab/>
        <w:t>4)дра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1. Выберите правильные ответ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ищевой цепи коршун является вторичным потребителем, потому что о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гетеротро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хищ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использует энергию сол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регулирует численность особей в популяциях травояд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минерализует органические остат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питается слабыми и больными животными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2. </w:t>
      </w:r>
      <w:r>
        <w:rPr>
          <w:color w:val="000000"/>
          <w:sz w:val="22"/>
          <w:szCs w:val="22"/>
        </w:rPr>
        <w:t>Вставьте в текст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жду    живыми    существами,    обитающими    в    почве,</w:t>
      </w:r>
    </w:p>
    <w:p>
      <w:pPr>
        <w:pStyle w:val="Normal"/>
        <w:shd w:fill="FFFFFF" w:val="clear"/>
        <w:tabs>
          <w:tab w:val="clear" w:pos="708"/>
          <w:tab w:val="left" w:pos="37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навливаются   </w:t>
        <w:tab/>
        <w:t>(А)   связи.    Все   почв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мы зависят друг от друга, а их основная функция</w:t>
      </w:r>
    </w:p>
    <w:p>
      <w:pPr>
        <w:pStyle w:val="Normal"/>
        <w:shd w:fill="FFFFFF" w:val="clear"/>
        <w:tabs>
          <w:tab w:val="clear" w:pos="708"/>
          <w:tab w:val="left" w:pos="215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(Б)   растительных   и   животных   остатков.</w:t>
      </w:r>
    </w:p>
    <w:p>
      <w:pPr>
        <w:pStyle w:val="Normal"/>
        <w:shd w:fill="FFFFFF" w:val="clear"/>
        <w:tabs>
          <w:tab w:val="clear" w:pos="708"/>
          <w:tab w:val="left" w:pos="469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копленные организмами </w:t>
        <w:tab/>
        <w:t>(В) вещества после</w:t>
      </w:r>
    </w:p>
    <w:p>
      <w:pPr>
        <w:pStyle w:val="Normal"/>
        <w:shd w:fill="FFFFFF" w:val="clear"/>
        <w:tabs>
          <w:tab w:val="clear" w:pos="708"/>
          <w:tab w:val="left" w:pos="6557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х смерти превращаются в конечном итоге в</w:t>
        <w:tab/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жде всего, в соединения, содержащие аз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ТЕРМИН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98425</wp:posOffset>
            </wp:positionV>
            <wp:extent cx="2161540" cy="389255"/>
            <wp:effectExtent l="0" t="0" r="0" b="0"/>
            <wp:wrapTight wrapText="bothSides">
              <wp:wrapPolygon edited="0">
                <wp:start x="-95" y="0"/>
                <wp:lineTo x="-95" y="21223"/>
                <wp:lineTo x="21600" y="2122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взаим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ож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ческ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те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еральные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З. Выберите правильные ответы:</w:t>
      </w:r>
    </w:p>
    <w:p>
      <w:pPr>
        <w:pStyle w:val="51"/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Динамические показатели популяции можно измерить только за опре</w:t>
        <w:softHyphen/>
        <w:t>делённый интервал времени. Укажите динамические показатели популя</w:t>
        <w:softHyphen/>
        <w:t>ции.</w:t>
      </w:r>
    </w:p>
    <w:p>
      <w:pPr>
        <w:pStyle w:val="51"/>
        <w:numPr>
          <w:ilvl w:val="4"/>
          <w:numId w:val="1"/>
        </w:numPr>
        <w:shd w:fill="auto" w:val="clear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численность</w:t>
      </w:r>
    </w:p>
    <w:p>
      <w:pPr>
        <w:pStyle w:val="51"/>
        <w:numPr>
          <w:ilvl w:val="4"/>
          <w:numId w:val="1"/>
        </w:numPr>
        <w:shd w:fill="auto" w:val="clear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лотность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труктура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ождаемость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мертность</w:t>
      </w:r>
    </w:p>
    <w:p>
      <w:pPr>
        <w:pStyle w:val="51"/>
        <w:numPr>
          <w:ilvl w:val="4"/>
          <w:numId w:val="1"/>
        </w:numPr>
        <w:shd w:fill="auto" w:val="clear"/>
        <w:tabs>
          <w:tab w:val="clear" w:pos="708"/>
          <w:tab w:val="left" w:pos="560" w:leader="none"/>
          <w:tab w:val="left" w:pos="124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2"/>
          <w:szCs w:val="22"/>
        </w:rPr>
        <w:t xml:space="preserve">скорость роста </w:t>
      </w:r>
    </w:p>
    <w:p>
      <w:pPr>
        <w:pStyle w:val="51"/>
        <w:shd w:fill="auto" w:val="clear"/>
        <w:tabs>
          <w:tab w:val="clear" w:pos="708"/>
          <w:tab w:val="left" w:pos="560" w:leader="none"/>
          <w:tab w:val="left" w:pos="124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4. Выберите правильные ответы: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rStyle w:val="5TimesNewRoman"/>
          <w:sz w:val="22"/>
          <w:szCs w:val="22"/>
        </w:rPr>
        <w:t>Выберите признаки биологического прогресса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величение численности особей данной систематической группы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меньшение численности особей данной систематической группы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асширение ареала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ужение ареала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асширение видового разнообразия внутри группы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540" w:leader="none"/>
          <w:tab w:val="left" w:pos="1230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сокращение видового разнообразия внутри группы </w:t>
      </w:r>
    </w:p>
    <w:p>
      <w:pPr>
        <w:pStyle w:val="51"/>
        <w:shd w:fill="auto" w:val="clear"/>
        <w:tabs>
          <w:tab w:val="clear" w:pos="708"/>
          <w:tab w:val="left" w:pos="540" w:leader="none"/>
          <w:tab w:val="left" w:pos="1230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17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/>
          <w:w w:val="100"/>
          <w:sz w:val="22"/>
          <w:szCs w:val="22"/>
        </w:rPr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1. Почему животные, привезенные из Южного полуша</w:t>
        <w:softHyphen/>
        <w:t>рия в российские зоопарки, размножаются под зиму?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2. Как биологическое разнообразие в экосистеме обес</w:t>
        <w:softHyphen/>
        <w:t>печивает взаимную заменяемость видов?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8"/>
      <w:r>
        <w:rPr>
          <w:rFonts w:cs="Times New Roman" w:ascii="Times New Roman" w:hAnsi="Times New Roman"/>
          <w:sz w:val="22"/>
          <w:szCs w:val="22"/>
        </w:rPr>
        <w:t>Итоговый тест за 4 четверть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bookmark18"/>
      <w:r>
        <w:rPr>
          <w:rFonts w:cs="Times New Roman" w:ascii="Times New Roman" w:hAnsi="Times New Roman"/>
          <w:sz w:val="22"/>
          <w:szCs w:val="22"/>
        </w:rPr>
        <w:t>Вариант 2</w:t>
      </w:r>
      <w:bookmarkEnd w:id="1"/>
    </w:p>
    <w:p>
      <w:pPr>
        <w:pStyle w:val="17"/>
        <w:shd w:fill="auto" w:val="clear"/>
        <w:tabs>
          <w:tab w:val="clear" w:pos="708"/>
          <w:tab w:val="left" w:pos="268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1. Как называются виды организмов, которые поселяют</w:t>
        <w:softHyphen/>
        <w:t xml:space="preserve">ся в других организмах в качестве полезных сожителей? </w:t>
      </w:r>
    </w:p>
    <w:p>
      <w:pPr>
        <w:pStyle w:val="17"/>
        <w:shd w:fill="auto" w:val="clear"/>
        <w:tabs>
          <w:tab w:val="clear" w:pos="708"/>
          <w:tab w:val="left" w:pos="268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мменсалы</w:t>
        <w:tab/>
        <w:t>3) симбионты</w:t>
      </w:r>
    </w:p>
    <w:p>
      <w:pPr>
        <w:pStyle w:val="17"/>
        <w:shd w:fill="auto" w:val="clear"/>
        <w:tabs>
          <w:tab w:val="clear" w:pos="708"/>
          <w:tab w:val="left" w:pos="268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паразиты</w:t>
        <w:tab/>
        <w:t>4) эндобионты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2. Как обычно варьируют факторы среды в местах про</w:t>
        <w:softHyphen/>
        <w:t>живания видов с узким диапазоном устойчивости?</w:t>
      </w:r>
    </w:p>
    <w:p>
      <w:pPr>
        <w:pStyle w:val="17"/>
        <w:shd w:fill="auto" w:val="clear"/>
        <w:tabs>
          <w:tab w:val="clear" w:pos="708"/>
          <w:tab w:val="left" w:pos="293" w:leader="none"/>
          <w:tab w:val="left" w:pos="26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средне</w:t>
        <w:tab/>
        <w:t xml:space="preserve">2) попеременно </w:t>
      </w:r>
    </w:p>
    <w:p>
      <w:pPr>
        <w:pStyle w:val="17"/>
        <w:shd w:fill="auto" w:val="clear"/>
        <w:tabs>
          <w:tab w:val="clear" w:pos="708"/>
          <w:tab w:val="left" w:pos="293" w:leader="none"/>
          <w:tab w:val="left" w:pos="26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сильно</w:t>
        <w:tab/>
        <w:t>4) слабо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3. Какую форму выработали быстро плавающие живот</w:t>
        <w:softHyphen/>
        <w:t>ные в процессе эволюции?</w:t>
      </w:r>
    </w:p>
    <w:p>
      <w:pPr>
        <w:pStyle w:val="17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1) складчатую</w:t>
        <w:tab/>
        <w:tab/>
        <w:tab/>
        <w:tab/>
        <w:t>2)торпедовидную</w:t>
      </w:r>
    </w:p>
    <w:p>
      <w:pPr>
        <w:pStyle w:val="17"/>
        <w:shd w:fill="auto" w:val="clear"/>
        <w:tabs>
          <w:tab w:val="clear" w:pos="708"/>
          <w:tab w:val="left" w:pos="278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3)с многочисленными выростами </w:t>
        <w:tab/>
        <w:t>4) щетинистую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4. В чем особенность гомойотермных организмов? 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температура их тела всегда постоянна при любых условиях окружающей среды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это теплолюбивые организмы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температура их тела меняется вслед за изменениями температуры окружающей среды</w:t>
      </w:r>
    </w:p>
    <w:p>
      <w:pPr>
        <w:pStyle w:val="17"/>
        <w:shd w:fill="auto" w:val="clear"/>
        <w:tabs>
          <w:tab w:val="clear" w:pos="708"/>
          <w:tab w:val="left" w:pos="269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это холодолюбивые организмы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5. Какую популяцию многолетних растений называют популяцией внедряющегося типа?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представленную в основном цветущими и плодоно</w:t>
        <w:softHyphen/>
        <w:t>сящими растениями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представленную особями, проходящими все стадии развития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ную в основном старыми, уже не плодоносящими особями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едставленную в основном семенами, зачатками и проростками </w:t>
      </w:r>
    </w:p>
    <w:p>
      <w:pPr>
        <w:pStyle w:val="17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6. В какой период у птиц проявляется территориальное поведение?</w:t>
      </w:r>
    </w:p>
    <w:p>
      <w:pPr>
        <w:pStyle w:val="17"/>
        <w:shd w:fill="auto" w:val="clear"/>
        <w:tabs>
          <w:tab w:val="clear" w:pos="708"/>
          <w:tab w:val="left" w:pos="28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в период брачных игр</w:t>
      </w:r>
    </w:p>
    <w:p>
      <w:pPr>
        <w:pStyle w:val="17"/>
        <w:shd w:fill="auto" w:val="clear"/>
        <w:tabs>
          <w:tab w:val="clear" w:pos="708"/>
          <w:tab w:val="left" w:pos="269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в период строительства гнезд и выведения птенцов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во время приема пиши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 во время прибытия на место зимо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</w:t>
      </w:r>
      <w:r>
        <w:rPr>
          <w:rFonts w:cs="Times New Roman" w:ascii="Times New Roman" w:hAnsi="Times New Roman"/>
          <w:color w:val="000000"/>
        </w:rPr>
        <w:t xml:space="preserve"> Вставьте в текст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жду    живыми    существами,    обитающими    в    почве,</w:t>
      </w:r>
    </w:p>
    <w:p>
      <w:pPr>
        <w:pStyle w:val="Normal"/>
        <w:shd w:fill="FFFFFF" w:val="clear"/>
        <w:tabs>
          <w:tab w:val="clear" w:pos="708"/>
          <w:tab w:val="left" w:pos="37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навливаются   </w:t>
        <w:tab/>
        <w:t>(А)   связи.    Все   почв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мы зависят друг от друга, а их основная функция</w:t>
      </w:r>
    </w:p>
    <w:p>
      <w:pPr>
        <w:pStyle w:val="Normal"/>
        <w:shd w:fill="FFFFFF" w:val="clear"/>
        <w:tabs>
          <w:tab w:val="clear" w:pos="708"/>
          <w:tab w:val="left" w:pos="215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>(Б)   растительных   и   животных   остатков.</w:t>
      </w:r>
    </w:p>
    <w:p>
      <w:pPr>
        <w:pStyle w:val="Normal"/>
        <w:shd w:fill="FFFFFF" w:val="clear"/>
        <w:tabs>
          <w:tab w:val="clear" w:pos="708"/>
          <w:tab w:val="left" w:pos="469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копленные организмами </w:t>
        <w:tab/>
        <w:t>(В) вещества после</w:t>
      </w:r>
    </w:p>
    <w:p>
      <w:pPr>
        <w:pStyle w:val="Normal"/>
        <w:shd w:fill="FFFFFF" w:val="clear"/>
        <w:tabs>
          <w:tab w:val="clear" w:pos="708"/>
          <w:tab w:val="left" w:pos="6557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х смерти превращаются в конечном итоге в</w:t>
        <w:tab/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жде всего, в соединения, содержащие аз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ТЕРМИН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9525</wp:posOffset>
            </wp:positionV>
            <wp:extent cx="2161540" cy="495300"/>
            <wp:effectExtent l="0" t="0" r="0" b="0"/>
            <wp:wrapTight wrapText="bothSides">
              <wp:wrapPolygon edited="0">
                <wp:start x="-95" y="0"/>
                <wp:lineTo x="-95" y="21223"/>
                <wp:lineTo x="21600" y="21223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разлож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ческ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те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еральные</w:t>
      </w:r>
    </w:p>
    <w:p>
      <w:pPr>
        <w:pStyle w:val="17"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2.</w:t>
      </w:r>
      <w:r>
        <w:rPr/>
        <w:t xml:space="preserve"> Выберите правильные ответы:</w:t>
      </w:r>
    </w:p>
    <w:p>
      <w:pPr>
        <w:pStyle w:val="51"/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Fonts w:eastAsia="Times New Roman" w:cs="Times New Roman" w:ascii="Times New Roman" w:hAnsi="Times New Roman"/>
          <w:w w:val="100"/>
        </w:rPr>
        <w:t xml:space="preserve"> </w:t>
      </w:r>
      <w:r>
        <w:rPr>
          <w:rStyle w:val="5TimesNewRoman"/>
          <w:sz w:val="22"/>
          <w:szCs w:val="22"/>
        </w:rPr>
        <w:t>Выберите признаки биологического прогресса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величение численности особей данной систематической группы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меньшение численности особей данной систематической группы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асширение ареала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ужение ареала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асширение видового разнообразия внутри группы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540" w:leader="none"/>
          <w:tab w:val="left" w:pos="1230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сокращение видового разнообразия внутри группы </w:t>
      </w:r>
    </w:p>
    <w:p>
      <w:pPr>
        <w:pStyle w:val="51"/>
        <w:shd w:fill="auto" w:val="clear"/>
        <w:tabs>
          <w:tab w:val="clear" w:pos="708"/>
          <w:tab w:val="left" w:pos="540" w:leader="none"/>
          <w:tab w:val="left" w:pos="1230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З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ыберите правильные ответы: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пищевой цепи коршун является вторичным потребителем, потому что о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гетеротро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хищ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использует энергию сол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регулирует численность особей в популяциях травояд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минерализует органические остат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питается слабыми и больными животными</w:t>
      </w:r>
    </w:p>
    <w:p>
      <w:pPr>
        <w:pStyle w:val="51"/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В4. </w:t>
      </w:r>
      <w:r>
        <w:rPr>
          <w:rStyle w:val="5TimesNewRoman"/>
          <w:sz w:val="22"/>
          <w:szCs w:val="22"/>
        </w:rPr>
        <w:t>Динамические показатели популяции можно измерить только за опре</w:t>
        <w:softHyphen/>
        <w:t>делённый интервал времени. Укажите динамические показатели популя</w:t>
        <w:softHyphen/>
        <w:t>ции.</w:t>
      </w:r>
    </w:p>
    <w:p>
      <w:pPr>
        <w:pStyle w:val="51"/>
        <w:numPr>
          <w:ilvl w:val="4"/>
          <w:numId w:val="2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численность</w:t>
      </w:r>
    </w:p>
    <w:p>
      <w:pPr>
        <w:pStyle w:val="51"/>
        <w:numPr>
          <w:ilvl w:val="4"/>
          <w:numId w:val="2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лотность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труктура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ождаемость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мертность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60" w:leader="none"/>
          <w:tab w:val="left" w:pos="1245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скорость роста </w:t>
      </w:r>
    </w:p>
    <w:p>
      <w:pPr>
        <w:pStyle w:val="51"/>
        <w:shd w:fill="auto" w:val="clear"/>
        <w:tabs>
          <w:tab w:val="clear" w:pos="708"/>
          <w:tab w:val="left" w:pos="560" w:leader="none"/>
          <w:tab w:val="left" w:pos="124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1. Почему растения реагируют на длину дня?</w:t>
      </w:r>
    </w:p>
    <w:p>
      <w:pPr>
        <w:pStyle w:val="17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2. Как биологическое разнообразие в экосистеме обес</w:t>
        <w:softHyphen/>
        <w:t>печивает взаимную дополняемость в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w w:val="75"/>
      <w:sz w:val="22"/>
      <w:szCs w:val="22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250" w:before="0" w:after="0"/>
      <w:ind w:hanging="460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40"/>
      <w:jc w:val="both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80"/>
      <w:jc w:val="center"/>
    </w:pPr>
    <w:rPr>
      <w:rFonts w:ascii="Trebuchet MS" w:hAnsi="Trebuchet MS" w:cs="Trebuchet MS"/>
      <w:w w:val="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2:00Z</dcterms:created>
  <dc:creator>Светлана</dc:creator>
  <dc:description/>
  <cp:keywords/>
  <dc:language>en-US</dc:language>
  <cp:lastModifiedBy>Светлана</cp:lastModifiedBy>
  <dcterms:modified xsi:type="dcterms:W3CDTF">2013-06-07T00:45:00Z</dcterms:modified>
  <cp:revision>6</cp:revision>
  <dc:subject/>
  <dc:title/>
</cp:coreProperties>
</file>