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на тему : « Моя малая Роди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значение родины в жизни каждого человека, школьника и взрослого. Как Родина связана с темой патриотизма и ВОВ. Определить, что для каждого ученика является малой роди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: обобщить понятия: Родина, малая ро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: развивать у детей речь, кругозор, память,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ая: коррекция и развитие личностных качеств учащихся, эмоционально-волевой сф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: воспитание интереса и желания больше узнать о родном городе, своей малой Род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ое оборудование, презен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где мы с тобой жив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ёзки, вдоль котор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мамой мы и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с тонким колос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аздники и пес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й вечер за ок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в сердце береж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ебом синим-си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России над Кремл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Степан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о чем мы будем говорить сегодня на классном час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О Родине в целом и нашей малой родин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Родин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на – это земля, государство, где человек рождается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Родина» произошло от древнего слова «Род», которое обозначает группу людей, объединённых кровным родством (Родня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нимаете, что такое малая Родин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ля каждого это что-то свое родное. Это семья; любимые люди; город, в котором ты живешь; деревня, в которой прошло все детство; школа, где так много знакомых и уже родных друзей, одноклассников и многое другое.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посмотрите на название темы. Как бы вы написали слово «Родина», с заглавной или прописной буквы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того, как ученики высказали свои предположения, открыва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Хорошо, а как же тогда вы понимаете все это высказывание целиком:« Моя малая Родина»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 ( обсужд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для вас малая родин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5 (ответы учащихся и обсужден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как и когда образовалось село Сорокин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о Сорокино Старооскольского района Белгородской области расположено на правом берегу р. Оскол.   Надо отметить,  что в конце XYI века и в XYII в. Река Оскол была судоходна. Плоскодонные суда, как указывают документы, перевозили большую часть припасов леса для строительства южных городов-крепостей Московского государства. В лесах водились белки, дикие кабаны, бобры, волки, гнездились ястребы, в берегах реки жили воронки. В реке обитали различные виды рыб: сазан, карась, плотва, щука, красноперка, голавль,  налим, с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ое название его было Подгорная Поляна, располагалось оно под высоким мысом у реки Оскол, что и определяло его название. Ранее на возвышенности стоял Усть-Ублинский острожек. Позднее селение получило приставку – Сорокино по фамилиям первых жителей Ивана, Дмитрия и Тимофея Сорокиных. Первая Атаманская – деревня на высоком мысе на левом берегу Чуфички. населена была станичными атаманами. Разъездная станица состояла из 10 человек. В последствии она стала именоваться как нижняя Атаманская. В процессе заселения и освоения края складываются новые типы поселений: крупные села, помещичьи владения, сельца, растет число однодворческих поселений, появляются названия: выселок, хутор. Купля земли, семейные разделы приводили к образованию мелких поселений, а мелкие поселения объединялись в одно большое. Сорокино и Нижнеатаманское – однодворческие поселения ХYII 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Иван Дмитриевич Малявин из с. Сорокино поселил на своей земле 5 дворовмалороссиян, образовав Слободку Малявин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воение земель принадлежало мелким служилым людям  обрабатывающим поле своими силами. Главными орудиями труда были, сохи, борона, серп, коса, в основании сеяли озимую рожь, из яровых культур- овес, среди технических культур преобладала коноп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яду с земледелием развивалось животноводство, занимались овцеводством, что послужило производству сукна, при мельницах строили помещения для сукновален. В Сорокино было две сукноваль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, производство зерновых способствовали возникновению перерабатывающих их производств, например, мукомольного. В с. Сорокино была построена мельница в четыре постава, владельцами ее были Иван и Денис Анпиловы.  Вся округа привозила зерно на помол сюда, т.к. рядом протекала река, мельница была водя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шло, село развивалось и строилось. И в  1954 году по указу Президиума Верховного Совета СССР образуется Белгородская область, куда вошел Старооскольский район и принадлежащие ему села: в том числе с.Сорокино, д.Нижнее Атаманское и х. Игнат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 численность населения на сегодняшний момент составляет исходя из количества зарегистрированных  1017 человек, из них 249 пенсионеров, детей в возрасте от 0 до 8 лет 92 человек, школьников и студентов 117 человек, трудоспособного населения 591, количество домовладений составляет 474 штук. В 2010 году умерло 11 чел. , родилось 14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,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нашем поселке большая новая школа, детский сад и Дом куль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жут слово «родин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памяти вста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ом, в саду смород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тополь у в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ки берёзка - скром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машковый бугор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им, наверно, вспомн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родной московский д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ах первые корабл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давно был ка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ой соседней фабр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й радостный гу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тепь, от маков крас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целин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бывает раз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всех она од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же знаем, что слово «Родина» произошло от  древнего слова «Род». А сможете подобрать однокоренные слова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лайде представлены  однокоренные 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поиграем в игру «Составь пословицу». На </w:t>
      </w:r>
      <w:r>
        <w:rPr>
          <w:rFonts w:cs="Times New Roman" w:ascii="Times New Roman" w:hAnsi="Times New Roman"/>
          <w:b/>
          <w:sz w:val="28"/>
          <w:szCs w:val="28"/>
        </w:rPr>
        <w:t>слайде 14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слова и словосочетания из разных пословиц. Дети соединяют эти слова и в итоге получают пословицы, которые представлены на </w:t>
      </w:r>
      <w:r>
        <w:rPr>
          <w:rFonts w:cs="Times New Roman" w:ascii="Times New Roman" w:hAnsi="Times New Roman"/>
          <w:b/>
          <w:sz w:val="28"/>
          <w:szCs w:val="28"/>
        </w:rPr>
        <w:t>слайде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лодцы, с этим заданием все справились. А теперь давайте посмотрим следующий слайд и его под т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готов постоять за честь своей Родины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поможешь своим одноклассникам во все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ты отдашь без сомнения жизнь за своих близких …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чувство называется? (патриотизм)  И на слайде мы видим  цитату знаменитого писателя Ф.М.Досто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ыше идеи, как пожертвовать собственной жизнью, отстаивая своих братьев и свое отечество, или даже просто отстаивая интересы своего отечества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ы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атриоты Росс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ша Родина-М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наша гордость и с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великая 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ши деды сраж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своей не щад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га инозем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квернила т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краях, где Есе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простор воспев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чей землю род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ый сапог не топ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наша свя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великая Ру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тебе отдав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ности вечной клянус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не зря мы заговорили о патриотизме, ведь в этом году мы будем отмечать  годовщину ВОВ. 70 лет со дня великого события нашей страны, нашей Родины. Но к этой теме более подробно мы вернемся уже  ближе к 9 ма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: Наш классный час подошёл к конц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, Родина, малая родина, патриотизм – все это неотъемлемая часть нашей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, людей, разбрасывает во многие уголки Земли, но где-бы мы ни были, ваш родной край всегда будет для нас тем светлым огоньком, который будет своим ярким светом звать нас в родные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ю своей страны и своего рода должен знать любой уважающий себя человек, любой гражданин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й гордость за людей, прославляющих твою стра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ись тем, что ты - гражданин великой многонациональной Росси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:  Учитель предлагает нарисовать рисунки  своего 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06:00Z</dcterms:created>
  <dc:creator>RePack by Diakov</dc:creator>
  <dc:description/>
  <dc:language>en-US</dc:language>
  <cp:lastModifiedBy>RePack by Diakov</cp:lastModifiedBy>
  <dcterms:modified xsi:type="dcterms:W3CDTF">2014-08-30T17:19:00Z</dcterms:modified>
  <cp:revision>2</cp:revision>
  <dc:subject/>
  <dc:title/>
</cp:coreProperties>
</file>