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спользование цифровых образовательных ресурсов (ЦОР) в преподавании биологии.</w:t>
      </w:r>
    </w:p>
    <w:p>
      <w:pPr>
        <w:pStyle w:val="Normal"/>
        <w:ind w:firstLine="540"/>
        <w:jc w:val="both"/>
        <w:rPr/>
      </w:pPr>
      <w:r>
        <w:rPr/>
        <w:t>Использование цифровых образовательных ресурсов (ЦОР) в преподавании биологии является одним из важнейших аспектов совершенствования и оптимизации учебного процесса, обогащения арсенала методических средств и приемов, позволяющих разнообразить формы работы и сделать урок интересным и запоминающимся для учащихся.</w:t>
      </w:r>
    </w:p>
    <w:p>
      <w:pPr>
        <w:pStyle w:val="Normal"/>
        <w:ind w:firstLine="540"/>
        <w:jc w:val="both"/>
        <w:rPr/>
      </w:pPr>
      <w:r>
        <w:rPr/>
        <w:t>Рассматривая деятельность педагогов в рамках информационно-образовательной среды образовательного учреждения на данный момент времени можно выделить несколько ступеней использования компьютера. Первая ступень – педагог освоил и использует компьютер в качестве «пишущей машинки». Вторая ступень – на данном этапе использования компьютера происходит знакомство учителя с пакетом офисных программ, их возможностями, приобретение элементарных навыков использование CD-дисков в своей деятельности. Третья ступень – данный этап неразрывно связан с возможностью подключения и выхода в Интернет. Приобретая навыки работы в сети, педагог получает практически неограниченную возможность поиска нужной информации. Четвертая ступень - плавно новые информационные технологии внедряются в структуру традиционного урока и становятся его неотъемлемой частью. Пятая ступень – у учителя появляется потребность в систематизации и модернизации накопленного дидактического опыта, в том числе и того, который был в профессиональном арсенале преподавателя до начала использования информационных технологий в учебном процессе.[2]  На мой взгляд, сегодня большинство учителей «эволюционировало» до четвертой и пятой ступени.</w:t>
      </w:r>
    </w:p>
    <w:p>
      <w:pPr>
        <w:pStyle w:val="Style17"/>
        <w:ind w:firstLine="540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Значит, на протяжении нескольких лет тема не теряет актуальность, так как использование в учебном процессе цифрового образовательного ресурса позволяет повысить интерес к обучению и помочь школьникам в усвоении учебного материала.</w:t>
      </w:r>
    </w:p>
    <w:p>
      <w:pPr>
        <w:pStyle w:val="Normal"/>
        <w:ind w:firstLine="540"/>
        <w:jc w:val="both"/>
        <w:rPr/>
      </w:pPr>
      <w:r>
        <w:rPr/>
        <w:t>Цифровые образовательные ресурсы (ЦОР) - это представленные в цифровой форме фотографии, видеофрагменты, статические и динамические модели, объекты виртуальной реальности и интерактивного моделирования, картографические материалы, звукозаписи, символьные объекты и деловая графика, текстовые документы и иные учебные материалы, необходимые для организации учебного процесса.[5]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7135" cy="186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76" t="27558" r="15458" b="14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В одном цифровом образовательном ресурсе могут быть выделены информационные (или информационно-справочные) источники, инструменты создания и обработки информации, управляющие элементы. [3]  </w:t>
      </w:r>
    </w:p>
    <w:p>
      <w:pPr>
        <w:pStyle w:val="Normal"/>
        <w:ind w:firstLine="540"/>
        <w:jc w:val="both"/>
        <w:rPr/>
      </w:pPr>
      <w:r>
        <w:rPr/>
        <w:t>Цифровой образовательный ресурс может быть представлен на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или любом другом электронном носителе, а также опубликован в телекоммуникационной сети. Но ресурсы, размещенные на оптических носителях (если их заблаговременно не скопировать на другой диск или на жесткий диск компьютера) имеют неприятное свойство приходить в негодность в самое неподходящее время. Кроме того, не всегда содержание данного продукта удобно в использовании, например: «Биология 6-9 класс, Кирилл и Мефодий» - конструктор презентаций по всем разделам биологии – дает возможность из набора видео- и аудиофайлов, изображений и интерактивных моделей создавать собственные презентации. Замечательно! Но при этом во время запуска необходимо постоянно вводить пароль и логин, что порой раздражает, а если вдруг компьютер попал в ремонт, и переустановили систему, то титанический труд пропадает, так как сохранение презентаций помимо оболочки конструктора, для рядового пользователя невозможно.</w:t>
      </w:r>
    </w:p>
    <w:p>
      <w:pPr>
        <w:pStyle w:val="Normal"/>
        <w:ind w:firstLine="540"/>
        <w:jc w:val="both"/>
        <w:rPr/>
      </w:pPr>
      <w:r>
        <w:rPr/>
        <w:t xml:space="preserve">Наибольшую ценность для широкого использования представляют ресурсы, которые требуют от учителя минимальных навыков работы на компьютере и максимально упрощают и активизируют работу ученика.  Поэтому в своей работе  чаще всего использую ЦОР, размещенные в Интернете на порталах: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ollec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http://fcior.edu.ru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Материалы, размещенные на портале Единая коллекция цифровых образовательных ресурсов (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ollec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), удобны в использовании, так как их легко скачивать, каталогизировать, встраивать в урок по собственному усмотрению на любом этапе. Продукты портала Федеральный центр информационно-образовательных ресурсов (</w:t>
      </w:r>
      <w:hyperlink r:id="rId6">
        <w:r>
          <w:rPr>
            <w:rStyle w:val="InternetLink"/>
            <w:color w:val="000000"/>
          </w:rPr>
          <w:t>http://fcior.edu.ru</w:t>
        </w:r>
      </w:hyperlink>
      <w:r>
        <w:rPr/>
        <w:t xml:space="preserve">) распределены на три группы: информационные, практические, контрольные, что значительно облегчает поиск необходимого материала. Модераторы портала предлагают сопутствующие программы для облегчения использования предложенных модулей. Учебные модули представляют собой продукт, состоящий из информационного блока со встроенными видео- и аудиоматериалами, дополненными интерактивными моделями и тестами (детализированное представление), либо презентации с текстом и  изображениями, усложненные глоссариями  и биографиями ученых по теме (теоретический модуль). Практические модули позволяют в интерактивном режиме сделать некоторые сложные работы. Контрольные модули содержат задания, которые можно выполнять с использованием интерактивной доски и без нее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дин из способов использования ЦОР, когда ресурс применяется непосредственно при объяснении нового материала или закреплении уже пройденного -  позволяет учителю наглядно и доходчиво изложить материал, причем ЦОР  могут быть применены как на уроке, так и при подготовке к нему, полезны при подготовке раздаточного материала. Так, например, при изучении темы «Пищеварение» в 8 классе, интерактивное задание «Компоненты питания» можно с успехом использовать в начале урока для активизации познавательного интереса (школьники уже имеют представление о белках, жирах и углеводах), либо в конце, для закрепления учебного материала (рис1, 2)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30145" cy="18910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047" t="11843" r="19589" b="2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75230" cy="18986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976" t="12252" r="20167" b="2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Рисунок1.</w:t>
        <w:tab/>
        <w:tab/>
        <w:tab/>
        <w:tab/>
        <w:tab/>
        <w:t>Рисунок 2.</w:t>
      </w:r>
    </w:p>
    <w:p>
      <w:pPr>
        <w:pStyle w:val="Normal"/>
        <w:ind w:firstLine="540"/>
        <w:jc w:val="both"/>
        <w:rPr/>
      </w:pPr>
      <w:r>
        <w:rPr/>
        <w:t>На уроке «Пищеварение в ротовой полости» (тема «Пищеварение», 8 класс) интерактивная модель «Виды зубов и их расположение в челюсти» может использоваться во время объяснения нового материала в демонстрационном режиме и для закрепления в тестовом. (Рис 3, 4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639060" cy="19875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873" t="12062" r="19627" b="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648585" cy="198628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550" t="12435" r="19706" b="3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Рисунок 3.</w:t>
        <w:tab/>
        <w:tab/>
        <w:tab/>
        <w:tab/>
        <w:tab/>
        <w:tab/>
        <w:t>Рисунок 4.</w:t>
      </w:r>
    </w:p>
    <w:p>
      <w:pPr>
        <w:pStyle w:val="Normal"/>
        <w:ind w:firstLine="540"/>
        <w:jc w:val="both"/>
        <w:rPr/>
      </w:pPr>
      <w:r>
        <w:rPr/>
        <w:t>В процессе обучения могут быть использованы в качестве ЦОР анимационные и видеофрагменты, проигрывание звуковых файлов. Кроме того, при наличии интерактивной доски (и без нее) можно использовать виртуальные практические  и лабораторные работы, интерактивные задания для контроля ОУУН. В той же теме «Пищеварение» в 8 классе, на уроке «</w:t>
      </w:r>
      <w:r>
        <w:rPr>
          <w:bCs/>
        </w:rPr>
        <w:t>Гигиена питания. Профилактика заболеваний органов пищеварения</w:t>
      </w:r>
      <w:r>
        <w:rPr/>
        <w:t xml:space="preserve">» можно предложить выполнить интерактивную практическую работу, в которой хорошо показано микроскопическое строение слизистой желудка здорового и больного человека (далеко не всегда в школах есть все необходимые микропрепараты) (рис 5,6)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06395" cy="209931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06395" cy="209931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Все эти ресурсы можно скачивать и сохранять, а можно использовать 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жиме пря мо на уроке, если позволяет скорость Интернета. Если в компьютерном классе  машины подключены к сети, то работать с вышеперечисленными ЦОР еще интереснее детям и комфортнее учителю.</w:t>
      </w:r>
    </w:p>
    <w:p>
      <w:pPr>
        <w:pStyle w:val="Normal"/>
        <w:ind w:firstLine="540"/>
        <w:jc w:val="both"/>
        <w:rPr/>
      </w:pPr>
      <w:r>
        <w:rPr/>
        <w:t xml:space="preserve">Каталогизацию и создание коллекции цифровых образовательных ресурсов можно производить с учетом того, что их внедрение в учебный процесс происходит в соответствии с двумя основными направлениями. </w:t>
      </w:r>
    </w:p>
    <w:p>
      <w:pPr>
        <w:pStyle w:val="Normal"/>
        <w:ind w:firstLine="540"/>
        <w:jc w:val="both"/>
        <w:rPr/>
      </w:pPr>
      <w:r>
        <w:rPr/>
        <w:t>Цифровые образовательные ресурсы, внедряемые согласно первому направлению, включаются в учебный процесс в качестве «поддерживающих» средств, в рамках традиционных методов. В этом случае информационные ресурсы выступают как средство интенсификации учебного процесса, индивидуализации обучения и частичной автоматизации рутинной работы педагогов, связанной с учетом, контролем и оценкой знаний обучаемых.</w:t>
      </w:r>
    </w:p>
    <w:p>
      <w:pPr>
        <w:pStyle w:val="Normal"/>
        <w:ind w:firstLine="540"/>
        <w:jc w:val="both"/>
        <w:rPr/>
      </w:pPr>
      <w:r>
        <w:rPr/>
        <w:t>Второе направление</w:t>
      </w:r>
      <w:r>
        <w:rPr>
          <w:i/>
        </w:rPr>
        <w:t xml:space="preserve"> </w:t>
      </w:r>
      <w:r>
        <w:rPr/>
        <w:t xml:space="preserve">внедрения цифровых образовательных ресурсов представляет собой более сложный процесс, приводящий к изменению содержания образования, пересмотру методов и форм организации учебного процесса, построению целостных курсов, основанных на использовании содержательного наполнения таких ресурсов в отдельных учебных дисциплинах.[4]  </w:t>
      </w:r>
    </w:p>
    <w:p>
      <w:pPr>
        <w:pStyle w:val="Normal"/>
        <w:ind w:firstLine="540"/>
        <w:jc w:val="both"/>
        <w:rPr/>
      </w:pPr>
      <w:r>
        <w:rPr/>
        <w:t>Для хранения ЦОР не нужны шкафы, библиотеки, они компактно хранятся в памяти компьютера или на внешних носителях. Их не так сложно структурировать и систематизировать, нежели материалы, которые находятся в распечатанном виде. Это один из огромного множества плюсов, ведь накапливая с годами ЦОР структурируя их и, «раскладывая по полочкам» учитель создает свою систему, на которую он опирается в процессе обучения. И пусть на начальном этапе учитель будет не регулярно, можно сказать хаотично, использовать ЦОР в своей преподавательской деятельности, но потом он поймет, что начавшая складываться система значительно помогает ему в процессе обучения. Это позволит сформировать базу данных хранимых ресурсов, а при достаточном их наборе и разумных систематизации и каталогизации организовать быстрый и доступный поиск и выбор наиболее соответствующих интересующей теме ЦОР как для самого учителя, так и для учеников. [1]. А в дальнейшем, перейти к следующей ступени «эволюции» - созданию собственных цифровых образовательных ресурсо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 xml:space="preserve">1. Цифровые образовательные ресурсы, как составляющая часть электронного образовательного пространства учителя. </w:t>
      </w:r>
      <w:hyperlink r:id="rId13">
        <w:r>
          <w:rPr>
            <w:rStyle w:val="InternetLink"/>
            <w:color w:val="000000"/>
          </w:rPr>
          <w:t>http://www.bestreferat.ru/referat-category-18-1.html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2. Живое пространство образования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component</w:t>
      </w:r>
      <w:r>
        <w:rPr/>
        <w:t>/</w:t>
      </w:r>
      <w:r>
        <w:rPr>
          <w:lang w:val="en-US"/>
        </w:rPr>
        <w:t>option</w:t>
      </w:r>
      <w:r>
        <w:rPr/>
        <w:t>,</w:t>
      </w:r>
      <w:r>
        <w:rPr>
          <w:lang w:val="en-US"/>
        </w:rPr>
        <w:t>com</w:t>
      </w:r>
      <w:r>
        <w:rPr/>
        <w:t>_</w:t>
      </w:r>
      <w:r>
        <w:rPr>
          <w:lang w:val="en-US"/>
        </w:rPr>
        <w:t>mtree</w:t>
      </w:r>
      <w:r>
        <w:rPr/>
        <w:t>/</w:t>
      </w:r>
      <w:r>
        <w:rPr>
          <w:lang w:val="en-US"/>
        </w:rPr>
        <w:t>task</w:t>
      </w:r>
      <w:r>
        <w:rPr/>
        <w:t>,</w:t>
      </w:r>
      <w:r>
        <w:rPr>
          <w:lang w:val="en-US"/>
        </w:rPr>
        <w:t>viewlink</w:t>
      </w:r>
      <w:r>
        <w:rPr/>
        <w:t>/</w:t>
      </w:r>
      <w:r>
        <w:rPr>
          <w:lang w:val="en-US"/>
        </w:rPr>
        <w:t>link</w:t>
      </w:r>
      <w:r>
        <w:rPr/>
        <w:t>_</w:t>
      </w:r>
      <w:r>
        <w:rPr>
          <w:lang w:val="en-US"/>
        </w:rPr>
        <w:t>id</w:t>
      </w:r>
      <w:r>
        <w:rPr/>
        <w:t>,4655/</w:t>
      </w:r>
      <w:r>
        <w:rPr>
          <w:lang w:val="en-US"/>
        </w:rPr>
        <w:t>Itemid</w:t>
      </w:r>
      <w:r>
        <w:rPr/>
        <w:t>,118;</w:t>
      </w:r>
    </w:p>
    <w:p>
      <w:pPr>
        <w:pStyle w:val="Normal"/>
        <w:jc w:val="both"/>
        <w:rPr/>
      </w:pPr>
      <w:r>
        <w:rPr/>
        <w:t>3. Цифровые образовательные ресурсы.  http://www.coolreferat.com/;</w:t>
      </w:r>
    </w:p>
    <w:p>
      <w:pPr>
        <w:pStyle w:val="Normal"/>
        <w:jc w:val="both"/>
        <w:rPr/>
      </w:pPr>
      <w:r>
        <w:rPr/>
        <w:t>4. Использование цифровых образовательных ресурсов в процессе преподавания английского языка в средней школе. Решетникова М. Е.</w:t>
      </w:r>
      <w:hyperlink r:id="rId14">
        <w:r>
          <w:rPr>
            <w:rStyle w:val="InternetLink"/>
            <w:color w:val="000000"/>
          </w:rPr>
          <w:t>http://festival.1september.ru/articles/620615/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5. Методическое объединение учителей биологии Ленинского района города Челябинска -&gt; Цифровые образовательные ресурсы http://mmc74212.narod.ru/Biology/p11aa1.htm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Хакимова Светлана Викторовн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читель биологии</w:t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 xml:space="preserve">МБОУ «Московская СОШ </w:t>
      </w:r>
    </w:p>
    <w:p>
      <w:pPr>
        <w:pStyle w:val="Normal"/>
        <w:ind w:left="5664" w:firstLine="708"/>
        <w:jc w:val="both"/>
        <w:rPr/>
      </w:pPr>
      <w:r>
        <w:rPr/>
        <w:t>им. А.П. Кыштымова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basedOn w:val="Style14"/>
    <w:qFormat/>
    <w:rPr>
      <w:rFonts w:ascii="Courier New" w:hAnsi="Courier New" w:eastAsia="Geneva CY;Courier New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Geneva CY;Courier New" w:cs="Courier New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bestreferat.ru/referat-category-18-1.html" TargetMode="External"/><Relationship Id="rId14" Type="http://schemas.openxmlformats.org/officeDocument/2006/relationships/hyperlink" Target="http://festival.1september.ru/articles/620615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45:00Z</dcterms:created>
  <dc:creator>Светлана</dc:creator>
  <dc:description/>
  <cp:keywords/>
  <dc:language>en-US</dc:language>
  <cp:lastModifiedBy>Светлана</cp:lastModifiedBy>
  <cp:lastPrinted>2013-01-11T07:56:00Z</cp:lastPrinted>
  <dcterms:modified xsi:type="dcterms:W3CDTF">2013-01-11T00:58:00Z</dcterms:modified>
  <cp:revision>4</cp:revision>
  <dc:subject/>
  <dc:title/>
</cp:coreProperties>
</file>