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ко-ориентированный педагогический 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КМ в образовательном процесс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этап_задание 2</w:t>
      </w:r>
    </w:p>
    <w:p>
      <w:pPr>
        <w:pStyle w:val="Normal"/>
        <w:rPr/>
      </w:pPr>
      <w:r>
        <w:rPr/>
        <w:t>1. Павлова Татьяна Николаевна</w:t>
      </w:r>
    </w:p>
    <w:p>
      <w:pPr>
        <w:pStyle w:val="Normal"/>
        <w:rPr/>
      </w:pPr>
      <w:r>
        <w:rPr/>
        <w:t>2. Биология</w:t>
      </w:r>
    </w:p>
    <w:p>
      <w:pPr>
        <w:pStyle w:val="Normal"/>
        <w:rPr/>
      </w:pPr>
      <w:r>
        <w:rPr/>
        <w:t>3. 8 класс</w:t>
      </w:r>
    </w:p>
    <w:p>
      <w:pPr>
        <w:pStyle w:val="Normal"/>
        <w:rPr/>
      </w:pPr>
      <w:r>
        <w:rPr/>
        <w:t>4.Ткани человека</w:t>
      </w:r>
    </w:p>
    <w:p>
      <w:pPr>
        <w:pStyle w:val="Normal"/>
        <w:rPr/>
      </w:pPr>
      <w:r>
        <w:rPr/>
        <w:t>5. Изучить ткани человека</w:t>
      </w:r>
    </w:p>
    <w:p>
      <w:pPr>
        <w:pStyle w:val="Normal"/>
        <w:rPr/>
      </w:pPr>
      <w:r>
        <w:rPr/>
        <w:t>6.               1) дать общее представление о тканях, раскрыть принцип их   строения, показать на примерах взаимосвязь строения и функции;</w:t>
      </w:r>
    </w:p>
    <w:p>
      <w:pPr>
        <w:pStyle w:val="Normal"/>
        <w:rPr/>
      </w:pPr>
      <w:r>
        <w:rPr/>
        <w:t xml:space="preserve">               </w:t>
      </w:r>
      <w:r>
        <w:rPr/>
        <w:t>2) развивать умение работать с микроскопом, анализировать информацию, делать выводы;</w:t>
      </w:r>
    </w:p>
    <w:p>
      <w:pPr>
        <w:pStyle w:val="Normal"/>
        <w:rPr/>
      </w:pPr>
      <w:r>
        <w:rPr/>
        <w:t xml:space="preserve">               </w:t>
      </w:r>
      <w:r>
        <w:rPr/>
        <w:t>3) воспитывать бережное отношение к собственному здор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риёмы ТРКМ</w:t>
      </w:r>
    </w:p>
    <w:p>
      <w:pPr>
        <w:pStyle w:val="Normal"/>
        <w:rPr/>
      </w:pPr>
      <w:r>
        <w:rPr/>
        <w:t>Таблица 1.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816"/>
        <w:gridCol w:w="9096"/>
      </w:tblGrid>
      <w:tr>
        <w:trPr>
          <w:trHeight w:val="27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д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ёмы ТРКМ</w:t>
            </w:r>
          </w:p>
        </w:tc>
      </w:tr>
      <w:tr>
        <w:trPr>
          <w:trHeight w:val="254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отивационная (побуждение к работе с новой информацией, интереса к новой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формационная (вызов на «поверхность» имеющихся знаний по теме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муникационная (бесконфликтный обмен мнениями)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b/>
              </w:rPr>
              <w:t>Мозговой штурм</w:t>
            </w:r>
            <w:r>
              <w:rPr/>
              <w:t xml:space="preserve"> (Ученые давно пытаются понять, каким образом земноводные - например, тритоны и саламандры - регенерируют оторванные хвосты, конечности, челюсти. Более того, у них восстанавливаются и поврежденное сердце, и глазные ткани, и спинной мозг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   </w:t>
            </w:r>
            <w:r>
              <w:rPr/>
              <w:t>А как у человека? Известно только два вида клеток, которые могут регенерировать, - это клетки крови и клетки печен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сть ли шансы на то, что человеческое тело обретет способность регенерировать недостающие части? Или подобное остается уделом научной фантастики?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 xml:space="preserve">   </w:t>
            </w:r>
            <w:r>
              <w:rPr/>
              <w:t>Можно ли выращивать новые зубы?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 xml:space="preserve">   </w:t>
            </w:r>
            <w:r>
              <w:rPr/>
              <w:t>Что нужно человеку, чтобы сохранить ткани?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  <w:t xml:space="preserve">   </w:t>
            </w:r>
            <w:r>
              <w:rPr/>
              <w:t>Что вы знаете о трансплантации?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Бортовой журнал</w:t>
            </w:r>
            <w:r>
              <w:rPr/>
              <w:t xml:space="preserve"> (Взрослый человек перенёс операцию по пересадке почки. С какими трудностями столкнулись врачи?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Корзина идей</w:t>
            </w:r>
            <w:r>
              <w:rPr/>
              <w:t xml:space="preserve"> (Как можно изучить ткани человека?)</w:t>
            </w:r>
          </w:p>
        </w:tc>
      </w:tr>
      <w:tr>
        <w:trPr>
          <w:trHeight w:val="98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ение содержа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онная (получение новой информации по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истематизация (классификация полученной информ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тивационная (сохранение интереса к изученной теме)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725" w:leader="none"/>
              </w:tabs>
              <w:rPr>
                <w:b/>
                <w:b/>
              </w:rPr>
            </w:pPr>
            <w:r>
              <w:rPr>
                <w:b/>
              </w:rPr>
              <w:t>1-й учащийся работает с микроскопом, 2-й в это время выполняет маркировку текста «Регенерация тканей». Затем меняются ролями.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>
                <w:b/>
              </w:rPr>
              <w:t>Инсерт (маркировка текста)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>
                <w:b/>
                <w:b/>
              </w:rPr>
            </w:pPr>
            <w:r>
              <w:rPr/>
              <w:t>Читая текст, пометьте соответствующим значком на полях отдельные  предложения.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«галочка» (то, что уже известно)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>
                <w:b/>
                <w:b/>
              </w:rPr>
            </w:pPr>
            <w:r>
              <w:rPr>
                <w:b/>
              </w:rPr>
              <w:t>-(то, что противоречит представлению)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>
                <w:b/>
                <w:b/>
              </w:rPr>
            </w:pPr>
            <w:r>
              <w:rPr>
                <w:b/>
              </w:rPr>
              <w:t>+(то, что является интересным, неожиданным)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>
                <w:b/>
                <w:b/>
              </w:rPr>
            </w:pPr>
            <w:r>
              <w:rPr>
                <w:b/>
              </w:rPr>
              <w:t>?(если что-то неясно, возникло желание узнать больше)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енерация тканей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ченые давно пытаются понять, каким образом земноводные - например, тритоны и саламандры - регенерируют оторванные хвосты, конечности, челюсти. Оказывается, на ранних стадиях развития клетки будущего существа незрелы, их участь вполне может изменитьс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Это показали эксперименты над эмбрионами лягушек. Когда эмбрион имеет всего лишь нескольких сотен клеток, из него можно вырезать часть ткани, которой уготована участь стать шкурой, и поместить ее в область мозга. И эта ткань станет частью мозга. Если же подобная операция производится с более зрелым эмбрионом, то из клеток кожи все равно развивается кожа - прямо посреди мозга. Потому что судьба этих клеток уже предопределен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как у человека? Известно только два вида клеток, которые могут регенерировать, - это клетки крови и клетки печени. Но здесь принцип регенерации иной. Когда эмбрион млекопитающего развивается, немножко клеток остается в стороне от процесса специализации. Это - стволовые клетки. Они обладают способностью пополнять запасы крови или отмирающих клеток печени. Костный мозг тоже содержит стволовые клетки, которые могут становиться мышечной тканью, жиром, костями или хрящами - в зависимости от того, какие питательные вещества им дают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Что было для вас интересным, неожиданным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b/>
              </w:rPr>
              <w:t xml:space="preserve">Кластер 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>
                <w:b/>
              </w:rPr>
              <w:t>1-й учащийся работает с микроскопом, а другой начинает заполнять кластер «Ткани человека». Затем меняются ролями.  Проверяют правильность заполнения друг у друга.</w:t>
            </w:r>
            <w:r>
              <w:rPr/>
              <w:t xml:space="preserve"> </w:t>
            </w:r>
          </w:p>
          <w:tbl>
            <w:tblPr>
              <w:tblW w:w="8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9"/>
              <w:gridCol w:w="4541"/>
            </w:tblGrid>
            <w:tr>
              <w:trPr/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72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Ы ТКАНЕЙ ЧЕЛОВЕКА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725" w:leader="none"/>
                    </w:tabs>
                    <w:jc w:val="center"/>
                    <w:rPr/>
                  </w:pPr>
                  <w:r>
                    <w:rPr/>
                    <w:t>1)______________________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725" w:leader="none"/>
                    </w:tabs>
                    <w:jc w:val="center"/>
                    <w:rPr/>
                  </w:pPr>
                  <w:r>
                    <w:rPr/>
                    <w:t>2) ______________________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725" w:leader="none"/>
                    </w:tabs>
                    <w:jc w:val="center"/>
                    <w:rPr/>
                  </w:pPr>
                  <w:r>
                    <w:rPr/>
                    <w:t>3) ______________________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725" w:leader="none"/>
                    </w:tabs>
                    <w:jc w:val="center"/>
                    <w:rPr/>
                  </w:pPr>
                  <w:r>
                    <w:rPr/>
                    <w:t>4) ______________________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72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72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И ЭПИТЕЛИАЛЬНЫЕ ТКАНИ ОТЛИЧАЮТСЯ ОТ СОЕДИНИТЕЛЬНЫХ?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725" w:leader="none"/>
                    </w:tabs>
                    <w:rPr/>
                  </w:pPr>
                  <w:r>
                    <w:rPr/>
                    <w:t>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1725" w:leader="none"/>
                    </w:tabs>
                    <w:rPr/>
                  </w:pPr>
                  <w:r>
                    <w:rPr/>
                    <w:t>_____________________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72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72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ОВИТЕ СВОЙСТВА ГЛАДКОЙ И ПОПЕРЕЧНОПОЛОСАТОЙ МЫШЕЧНЫХ ТКАНЕЙ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25" w:leader="none"/>
                    </w:tabs>
                    <w:rPr/>
                  </w:pPr>
                  <w:r>
                    <w:rPr/>
                    <w:t>гладкая мышечная ткань: ____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725" w:leader="none"/>
                    </w:tabs>
                    <w:rPr/>
                  </w:pPr>
                  <w:r>
                    <w:rPr/>
                    <w:t>поперечнополосатая мышечная ткань: _________________________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725" w:leader="none"/>
                    </w:tabs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725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ПЕРЕЧИСЛИТЕ ТИПЫ НЕЙРОНОВ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25" w:leader="none"/>
                    </w:tabs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25" w:leader="none"/>
                    </w:tabs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1725" w:leader="none"/>
                    </w:tabs>
                    <w:rPr/>
                  </w:pPr>
                  <w:r>
                    <w:rPr/>
                    <w:t>__________________________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Ролевая игра «Живая скульптура»</w:t>
            </w:r>
          </w:p>
          <w:p>
            <w:pPr>
              <w:pStyle w:val="Normal"/>
              <w:tabs>
                <w:tab w:val="left" w:pos="708" w:leader="none"/>
                <w:tab w:val="left" w:pos="1725" w:leader="none"/>
              </w:tabs>
              <w:rPr/>
            </w:pPr>
            <w:r>
              <w:rPr>
                <w:b/>
              </w:rPr>
              <w:t xml:space="preserve">Ролевая игра «Живая скульптура». </w:t>
            </w:r>
            <w:r>
              <w:rPr/>
              <w:t>Несколько учащихся должны расположиться так, как клетки гладкой мускулатуры (взявшись за вытянутые руки, образовав ряд). Как будет происходить сокращение гладкой мускулатуры (рукопожатие передаются от одного к другому). А теперь как клетки поперечно-полосатой мышечной ткани (взявшись за руки, образовав кольцо). Все одновременно пожали друг другу ру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: гладкая мускулатура сокращается медленно и непроизвольно, а поперечно-полосатая – быстро и произвольно (сердечная автономно).</w:t>
            </w:r>
          </w:p>
        </w:tc>
      </w:tr>
      <w:tr>
        <w:trPr>
          <w:trHeight w:val="29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онная (приобретение нового знания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ммуникационная (обмен мнениями о новой информации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ценочная (соотнесение новой информации и выработка имеющихся знаний, выработка собственной позиции, оценка процесса)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оздайте коллаж рисунков «Ткани человека»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«Шесть шляп». </w:t>
            </w:r>
            <w:r>
              <w:rPr/>
              <w:t>Выскажите своё мнение на тему «Трансплантология: «за» и «против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Рефлексия. Заполните анкет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о нового вы узнали на уроке? 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де в жизни вам пригодятся эти знания? 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ую оценку за работу на уроке вы поставите вашему соседу по парте? Почему?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акую оценку вы поставите себе? 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ы, методы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зов</w:t>
            </w:r>
            <w:r>
              <w:rPr/>
              <w:t>. Создаёт атмосферу взаимопонимания и сотрудничества на уроке. Задаёт вопросы, включает учащихся  в деловой рит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ёт проблемную ситуацию, вызывает у учеников имеющиеся ранее 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ет цель урока и план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спорят, дискутир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бортовой журнал (таблиц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иде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штур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проблемной ситуации, споров, диску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товой жур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зина ид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по па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мысление. </w:t>
            </w:r>
            <w:r>
              <w:rPr/>
              <w:t>Организует учащихся на выполнение нескольких видов работ в паре. Объясняет правила маркировки текста.</w:t>
            </w:r>
          </w:p>
          <w:p>
            <w:pPr>
              <w:pStyle w:val="Normal"/>
              <w:rPr/>
            </w:pPr>
            <w:r>
              <w:rPr/>
              <w:t>Проверяет понимание уч-ся сущности содерж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деятельность по отработке умений работы с микроскопом.</w:t>
            </w:r>
          </w:p>
          <w:p>
            <w:pPr>
              <w:pStyle w:val="Normal"/>
              <w:rPr/>
            </w:pPr>
            <w:r>
              <w:rPr/>
              <w:t>Организует игру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, маркируют тек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кластер, проверяют заполнение друг у друга в па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микропрепараты, рис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тер, контроль и взаи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микроскопом, «нарисуй, как поня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ая скульптур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индивиду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по па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боратор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евая иг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ефлексия. </w:t>
            </w:r>
            <w:r>
              <w:rPr/>
              <w:t xml:space="preserve">Организует деятельность уч-ся по коррекции вывяленных недостат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ует деб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билизует на рефлексию свое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т колл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мнения с разных углов зрения</w:t>
            </w:r>
          </w:p>
          <w:p>
            <w:pPr>
              <w:pStyle w:val="Normal"/>
              <w:rPr/>
            </w:pPr>
            <w:r>
              <w:rPr/>
              <w:t>Заполняют анке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ь шля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ба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о</w:t>
            </w:r>
          </w:p>
        </w:tc>
      </w:tr>
    </w:tbl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Таблица 3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ник научится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ткани человека по строению и функциям</w:t>
            </w:r>
          </w:p>
          <w:p>
            <w:pPr>
              <w:pStyle w:val="Normal"/>
              <w:rPr/>
            </w:pPr>
            <w:r>
              <w:rPr/>
              <w:t>Работать с микроскопом</w:t>
            </w:r>
          </w:p>
          <w:p>
            <w:pPr>
              <w:pStyle w:val="Normal"/>
              <w:rPr/>
            </w:pPr>
            <w:r>
              <w:rPr/>
              <w:t>Находить сходства и отличия всех типов тканей человека</w:t>
            </w:r>
          </w:p>
          <w:p>
            <w:pPr>
              <w:pStyle w:val="Normal"/>
              <w:rPr/>
            </w:pPr>
            <w:r>
              <w:rPr/>
              <w:t>Находить различные типы тканей на рисунках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дополнительной литературой</w:t>
            </w:r>
          </w:p>
          <w:p>
            <w:pPr>
              <w:pStyle w:val="Normal"/>
              <w:rPr/>
            </w:pPr>
            <w:r>
              <w:rPr/>
              <w:t>Общаться с другими детьми и с учителем</w:t>
            </w:r>
          </w:p>
          <w:p>
            <w:pPr>
              <w:pStyle w:val="Normal"/>
              <w:rPr/>
            </w:pPr>
            <w:r>
              <w:rPr/>
              <w:t>Высказывать своё мнение, идеи, предположения</w:t>
            </w:r>
          </w:p>
          <w:p>
            <w:pPr>
              <w:pStyle w:val="Normal"/>
              <w:rPr/>
            </w:pPr>
            <w:r>
              <w:rPr/>
              <w:t>Оценивать результаты своей работы и одноклассников</w:t>
            </w:r>
          </w:p>
          <w:p>
            <w:pPr>
              <w:pStyle w:val="Normal"/>
              <w:rPr/>
            </w:pPr>
            <w:r>
              <w:rPr/>
              <w:t>Аккуратно и бережно обращаться с лабораторным оборудованием</w:t>
            </w:r>
          </w:p>
          <w:p>
            <w:pPr>
              <w:pStyle w:val="Normal"/>
              <w:rPr/>
            </w:pPr>
            <w:r>
              <w:rPr/>
              <w:t>Рисоват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ёмы ТРКМ (мозговой штурм, корзина идей, инсерт, кластер, ролевая игра, коллаж, анкетирование) являются универсальными и используются в любом учебном предмете. Они позволяют разнообразить урок, активизировать мышление, учат успешно взаимодействовать в группе, оценивать результаты своей деятельности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8:00Z</dcterms:created>
  <dc:creator>user</dc:creator>
  <dc:description/>
  <cp:keywords/>
  <dc:language>en-US</dc:language>
  <cp:lastModifiedBy>Дом</cp:lastModifiedBy>
  <dcterms:modified xsi:type="dcterms:W3CDTF">2014-02-22T14:29:00Z</dcterms:modified>
  <cp:revision>36</cp:revision>
  <dc:subject/>
  <dc:title>Практико-ориентированный педагогический проект</dc:title>
</cp:coreProperties>
</file>