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Горшкова Оксана Александровна</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БОУ «Школа здоровья и </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ого развит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ЛИАНОВЫЕ РАСТЕНИЯ</w:t>
      </w:r>
    </w:p>
    <w:p>
      <w:pPr>
        <w:pStyle w:val="Normal"/>
        <w:jc w:val="center"/>
        <w:rPr/>
      </w:pPr>
      <w:r>
        <w:rPr>
          <w:rFonts w:cs="Times New Roman" w:ascii="Times New Roman" w:hAnsi="Times New Roman"/>
          <w:b/>
          <w:sz w:val="32"/>
          <w:szCs w:val="32"/>
          <w:lang w:val="ru-RU"/>
        </w:rPr>
        <w:t>Введение. Что такое лианы?</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ана это обширное понятие, куда включаются все вьющиеся и лазящие растения, имеющие многообразные способы прикрепления к опоре.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ашем воображении лианы обычно связаны с тропическими лесами. Рассказы путешественников о лианах в тропиках надолго остаются в памяти:»Они обвиваются вокруг более тонких стволов, свешиваются с ветвей, перекидываются с дерева на дерево, висят на ветвях мощными фестонами. Некоторые тонкие и гладкие похожие на воздушные корни, другие грубы и узловаты: часто они связаны друг с другом наподобие настоящих канатов; одни из них плоски, как ленты, другие зубчаты, затейливо извилисты» (Уоллес А. Тропическая природа).</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анами называют большую группу растений разных видов и ботанических родов, относящихся к разным семействам. Их объединяет некоторая общность строения, главным образом, стебля – гибкого, не способного самостоятельно держаться вертикально. Что бы поднять вверх, стебель лианы должен иметь опору. Обвиваясь вокруг нее либо цепляясь за нее с помощью листьев усиков, шипов, корней и других приспособлений, он может удерживаться  в соответствующем положен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анами от испанского «лиар» связывать, обвивать виться называют интересную экологически и морфологически группу вьющихся или лазящих растений, которые взбираются наверх, к свету, цепляясь за соседние растения или другую опору при помощи шипов, различных прицепок, усиков или обвиваясь вокруг них. Если у вьющихся лиан стебель завивается в том же направлении, как движется стрелка на циферблате часов, то его называют вьющимся вправо(хмель), если в обратном то вьющимся влево(вьюнок, фасоль, и други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анами от французского </w:t>
      </w:r>
      <w:r>
        <w:rPr>
          <w:rFonts w:cs="Times New Roman" w:ascii="Times New Roman" w:hAnsi="Times New Roman"/>
          <w:sz w:val="24"/>
          <w:szCs w:val="24"/>
        </w:rPr>
        <w:t>liane</w:t>
      </w:r>
      <w:r>
        <w:rPr>
          <w:rFonts w:cs="Times New Roman" w:ascii="Times New Roman" w:hAnsi="Times New Roman"/>
          <w:sz w:val="24"/>
          <w:szCs w:val="24"/>
          <w:lang w:val="ru-RU"/>
        </w:rPr>
        <w:t xml:space="preserve"> от </w:t>
      </w:r>
      <w:r>
        <w:rPr>
          <w:rFonts w:cs="Times New Roman" w:ascii="Times New Roman" w:hAnsi="Times New Roman"/>
          <w:sz w:val="24"/>
          <w:szCs w:val="24"/>
        </w:rPr>
        <w:t>lier</w:t>
      </w:r>
      <w:r>
        <w:rPr>
          <w:rFonts w:cs="Times New Roman" w:ascii="Times New Roman" w:hAnsi="Times New Roman"/>
          <w:sz w:val="24"/>
          <w:szCs w:val="24"/>
          <w:lang w:val="ru-RU"/>
        </w:rPr>
        <w:t xml:space="preserve"> связывать, называют растения с длинными стеблями, не способными сохранять вертикальное положение и использующие в качестве опоры другие растения, скалы постройки. Поэтому их называют лазящими растениями. </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ьющиеся растения лианы пользуются другими растениями в качестве лестницы или опоры, чтобы получать достаточно света, так как растут они как правило среди высоки деревьев.</w:t>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Распространение лиан.</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ространение лиан в растительном покрове Земли крайне неравномерно. До 90% всех видов лиан встречаются только в тропиках, во влажных лесах, в проницаемых для солнечных лучей ярусах древесных растений. Наиболее многочисленная группа вьющихся лиан произрастает в умеренной зоне. К ним относится также большинство тропических лиан, например представители богатые видими подсемейства мимозовых, цезальпиниевые, бобове, в частности энтаза лазящая, бугиния сассапарелевидная, ии обезьянья лестница а также лианы с причудливыми цветками    - виды кирказона из семейства кирказоновых. Широко известны травянистые лианы умеренной зоны обитающие во влажных ольшаника по берегам водоемов(хмель, ясменник, калистегия). Деревянистые лианы кавказских лесов(сассапарель, обвойник), Дальнего Востока(актиния, лимонник китайский).</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льшая часть деревянистых лиан являются обитателями влажных тропических и муссонных лесов в Южной и Центральной Америке, Африке, Индии, Юго-Восточной Азии и Австралии, где обилие осадков, тепла, постоянная высокая влажность воздуха и наличие деревьев-опор создают оптимальные условия для их развития. Около 4/5 всех лиан сосредоточено в районах тропических дождевых лесов, где представлено до 90% всех видов лазящих лиан.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ановидные кустарники, полукустарники и полукустарнички имеются во всех регионах земного шара, кроме полярного и альпийского пояса, зоны степей и пустынь. В Европе лианы составляют менее 2 % от всей флоры. Богатейшим очагом видообразования лиан является Китай. Наибольшее количество видов лиан во флоре Китая. Это – представители семейств </w:t>
      </w:r>
      <w:r>
        <w:rPr>
          <w:rFonts w:cs="Times New Roman" w:ascii="Times New Roman" w:hAnsi="Times New Roman"/>
          <w:sz w:val="24"/>
          <w:szCs w:val="24"/>
        </w:rPr>
        <w:t>Caprifoliaceae</w:t>
      </w:r>
      <w:r>
        <w:rPr>
          <w:rFonts w:cs="Times New Roman" w:ascii="Times New Roman" w:hAnsi="Times New Roman"/>
          <w:sz w:val="24"/>
          <w:szCs w:val="24"/>
          <w:lang w:val="ru-RU"/>
        </w:rPr>
        <w:t xml:space="preserve">, </w:t>
      </w:r>
      <w:r>
        <w:rPr>
          <w:rFonts w:cs="Times New Roman" w:ascii="Times New Roman" w:hAnsi="Times New Roman"/>
          <w:sz w:val="24"/>
          <w:szCs w:val="24"/>
        </w:rPr>
        <w:t>Actinidiaceae</w:t>
      </w:r>
      <w:r>
        <w:rPr>
          <w:rFonts w:cs="Times New Roman" w:ascii="Times New Roman" w:hAnsi="Times New Roman"/>
          <w:sz w:val="24"/>
          <w:szCs w:val="24"/>
          <w:lang w:val="ru-RU"/>
        </w:rPr>
        <w:t xml:space="preserve">, </w:t>
      </w:r>
      <w:r>
        <w:rPr>
          <w:rFonts w:cs="Times New Roman" w:ascii="Times New Roman" w:hAnsi="Times New Roman"/>
          <w:sz w:val="24"/>
          <w:szCs w:val="24"/>
        </w:rPr>
        <w:t>Vitaceae</w:t>
      </w:r>
      <w:r>
        <w:rPr>
          <w:rFonts w:cs="Times New Roman" w:ascii="Times New Roman" w:hAnsi="Times New Roman"/>
          <w:sz w:val="24"/>
          <w:szCs w:val="24"/>
          <w:lang w:val="ru-RU"/>
        </w:rPr>
        <w:t xml:space="preserve"> и </w:t>
      </w:r>
      <w:r>
        <w:rPr>
          <w:rFonts w:cs="Times New Roman" w:ascii="Times New Roman" w:hAnsi="Times New Roman"/>
          <w:sz w:val="24"/>
          <w:szCs w:val="24"/>
        </w:rPr>
        <w:t>Fabacea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кие роды как Campsis, Lonicera, Jasminum, Wisteria образуют здесь центры видового разнообразия. Особенно богаты древесными лианами влажные тропические области Китая, где произрастает много эндемичных видов (Actinidia chinensis, Celastrus angulata, Wisteria sinensis и др.). </w:t>
      </w:r>
      <w:r>
        <w:rPr>
          <w:rFonts w:cs="Times New Roman" w:ascii="Times New Roman" w:hAnsi="Times New Roman"/>
          <w:sz w:val="24"/>
          <w:szCs w:val="24"/>
          <w:lang w:val="ru-RU"/>
        </w:rPr>
        <w:t xml:space="preserve">Влажные полувечнозеленые леса Западных и Восточных Гатов и южных склонов Восточных Гималаев часто изобилуют лианами. Более 200 видов лиан (5% флоры) указы-вается для Японии. Из 300 видов, входящих в род </w:t>
      </w:r>
      <w:r>
        <w:rPr>
          <w:rFonts w:cs="Times New Roman" w:ascii="Times New Roman" w:hAnsi="Times New Roman"/>
          <w:sz w:val="24"/>
          <w:szCs w:val="24"/>
        </w:rPr>
        <w:t>Clematis</w:t>
      </w:r>
      <w:r>
        <w:rPr>
          <w:rFonts w:cs="Times New Roman" w:ascii="Times New Roman" w:hAnsi="Times New Roman"/>
          <w:sz w:val="24"/>
          <w:szCs w:val="24"/>
          <w:lang w:val="ru-RU"/>
        </w:rPr>
        <w:t>, в Евразии зарегистрировано 150, в Северной Америке – 40, в Австралии и Новой Зеландии – 30, в Африке – 25, в Южной Америке – 20 видов. Считается, что умеренный пояс Гималаев, Китайские провинции Юньнань, Сычуань, юго-западная часть Восточно-Азиатской области являются районами, в которых возник род ломонос (</w:t>
      </w:r>
      <w:r>
        <w:rPr>
          <w:rFonts w:cs="Times New Roman" w:ascii="Times New Roman" w:hAnsi="Times New Roman"/>
          <w:sz w:val="24"/>
          <w:szCs w:val="24"/>
        </w:rPr>
        <w:t>Clematis</w:t>
      </w:r>
      <w:r>
        <w:rPr>
          <w:rFonts w:cs="Times New Roman" w:ascii="Times New Roman" w:hAnsi="Times New Roman"/>
          <w:sz w:val="24"/>
          <w:szCs w:val="24"/>
          <w:lang w:val="ru-RU"/>
        </w:rPr>
        <w:t xml:space="preserve">). Дендрофлора Северной Америки, особенно ее приатлантические районы, представлены многочисленными видами лиан из родов </w:t>
      </w:r>
      <w:r>
        <w:rPr>
          <w:rFonts w:cs="Times New Roman" w:ascii="Times New Roman" w:hAnsi="Times New Roman"/>
          <w:sz w:val="24"/>
          <w:szCs w:val="24"/>
        </w:rPr>
        <w:t>Vitis</w:t>
      </w:r>
      <w:r>
        <w:rPr>
          <w:rFonts w:cs="Times New Roman" w:ascii="Times New Roman" w:hAnsi="Times New Roman"/>
          <w:sz w:val="24"/>
          <w:szCs w:val="24"/>
          <w:lang w:val="ru-RU"/>
        </w:rPr>
        <w:t xml:space="preserve">, </w:t>
      </w:r>
      <w:r>
        <w:rPr>
          <w:rFonts w:cs="Times New Roman" w:ascii="Times New Roman" w:hAnsi="Times New Roman"/>
          <w:sz w:val="24"/>
          <w:szCs w:val="24"/>
        </w:rPr>
        <w:t>Parthenocissus</w:t>
      </w:r>
      <w:r>
        <w:rPr>
          <w:rFonts w:cs="Times New Roman" w:ascii="Times New Roman" w:hAnsi="Times New Roman"/>
          <w:sz w:val="24"/>
          <w:szCs w:val="24"/>
          <w:lang w:val="ru-RU"/>
        </w:rPr>
        <w:t xml:space="preserve">, </w:t>
      </w:r>
      <w:r>
        <w:rPr>
          <w:rFonts w:cs="Times New Roman" w:ascii="Times New Roman" w:hAnsi="Times New Roman"/>
          <w:sz w:val="24"/>
          <w:szCs w:val="24"/>
        </w:rPr>
        <w:t>Wisteria</w:t>
      </w:r>
      <w:r>
        <w:rPr>
          <w:rFonts w:cs="Times New Roman" w:ascii="Times New Roman" w:hAnsi="Times New Roman"/>
          <w:sz w:val="24"/>
          <w:szCs w:val="24"/>
          <w:lang w:val="ru-RU"/>
        </w:rPr>
        <w:t xml:space="preserve">, </w:t>
      </w:r>
      <w:r>
        <w:rPr>
          <w:rFonts w:cs="Times New Roman" w:ascii="Times New Roman" w:hAnsi="Times New Roman"/>
          <w:sz w:val="24"/>
          <w:szCs w:val="24"/>
        </w:rPr>
        <w:t>Smilax</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Ampelopsis</w:t>
      </w:r>
      <w:r>
        <w:rPr>
          <w:rFonts w:cs="Times New Roman" w:ascii="Times New Roman" w:hAnsi="Times New Roman"/>
          <w:sz w:val="24"/>
          <w:szCs w:val="24"/>
          <w:lang w:val="ru-RU"/>
        </w:rPr>
        <w:t>, которые придают здешним лесам совершенно тропический облик.</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иродной флоре стран СНГ и Балтии произрастает 53 вида деревянистых лиан относящихся к 18 родам и 13 семействам. По отдельным регионам они распределяются следующим образом: Европейская часть России, стран СНГ и Балтии – 9 видов, Кавказ – 14 видов, Средняя Азия – 8 видов. Западная Сибирь – 6 видов, Восточная Сибирь – 7 видов, южная часть Дальнего Востока насчитывает 30 видов лиан, включая Сахалин – 13 видов и Курилы – 11 видов. Семейство </w:t>
      </w:r>
      <w:r>
        <w:rPr>
          <w:rFonts w:cs="Times New Roman" w:ascii="Times New Roman" w:hAnsi="Times New Roman"/>
          <w:sz w:val="24"/>
          <w:szCs w:val="24"/>
        </w:rPr>
        <w:t>Araliaceae</w:t>
      </w:r>
      <w:r>
        <w:rPr>
          <w:rFonts w:cs="Times New Roman" w:ascii="Times New Roman" w:hAnsi="Times New Roman"/>
          <w:sz w:val="24"/>
          <w:szCs w:val="24"/>
          <w:lang w:val="ru-RU"/>
        </w:rPr>
        <w:t xml:space="preserve"> во флоре стран СНГ насчитывает 6 видов лиан. Наибольшее разнообразие лиан на Дальнем Востоке объясняется сохранением древних видов маньчжурской флоры, избежавших гибели в ледниковый период, а также характерными особенностями дальневосточного климата – влажным жарким летом и сухой малоснежной зимой. На европейском континенте из лиан рода </w:t>
      </w:r>
      <w:r>
        <w:rPr>
          <w:rFonts w:cs="Times New Roman" w:ascii="Times New Roman" w:hAnsi="Times New Roman"/>
          <w:sz w:val="24"/>
          <w:szCs w:val="24"/>
        </w:rPr>
        <w:t>Clematis</w:t>
      </w:r>
      <w:r>
        <w:rPr>
          <w:rFonts w:cs="Times New Roman" w:ascii="Times New Roman" w:hAnsi="Times New Roman"/>
          <w:sz w:val="24"/>
          <w:szCs w:val="24"/>
          <w:lang w:val="ru-RU"/>
        </w:rPr>
        <w:t xml:space="preserve"> распространены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vitalba</w:t>
      </w:r>
      <w:r>
        <w:rPr>
          <w:rFonts w:cs="Times New Roman" w:ascii="Times New Roman" w:hAnsi="Times New Roman"/>
          <w:sz w:val="24"/>
          <w:szCs w:val="24"/>
          <w:lang w:val="ru-RU"/>
        </w:rPr>
        <w:t xml:space="preserve"> и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viticella</w:t>
      </w:r>
      <w:r>
        <w:rPr>
          <w:rFonts w:cs="Times New Roman" w:ascii="Times New Roman" w:hAnsi="Times New Roman"/>
          <w:sz w:val="24"/>
          <w:szCs w:val="24"/>
          <w:lang w:val="ru-RU"/>
        </w:rPr>
        <w:t xml:space="preserve">, два вида из этого же рода –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Integrifolia</w:t>
      </w:r>
      <w:r>
        <w:rPr>
          <w:rFonts w:cs="Times New Roman" w:ascii="Times New Roman" w:hAnsi="Times New Roman"/>
          <w:sz w:val="24"/>
          <w:szCs w:val="24"/>
          <w:lang w:val="ru-RU"/>
        </w:rPr>
        <w:t xml:space="preserve"> и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recta</w:t>
      </w:r>
      <w:r>
        <w:rPr>
          <w:rFonts w:cs="Times New Roman" w:ascii="Times New Roman" w:hAnsi="Times New Roman"/>
          <w:sz w:val="24"/>
          <w:szCs w:val="24"/>
          <w:lang w:val="ru-RU"/>
        </w:rPr>
        <w:t xml:space="preserve"> представлены многолетними травянистыми корневищными растениями. Во флоре Среднего Поволжья деревянистые лианы не наблюдаются. В состав флоры Волго-Уральского региона из рода </w:t>
      </w:r>
      <w:r>
        <w:rPr>
          <w:rFonts w:cs="Times New Roman" w:ascii="Times New Roman" w:hAnsi="Times New Roman"/>
          <w:sz w:val="24"/>
          <w:szCs w:val="24"/>
        </w:rPr>
        <w:t>Clematis</w:t>
      </w:r>
      <w:r>
        <w:rPr>
          <w:rFonts w:cs="Times New Roman" w:ascii="Times New Roman" w:hAnsi="Times New Roman"/>
          <w:sz w:val="24"/>
          <w:szCs w:val="24"/>
          <w:lang w:val="ru-RU"/>
        </w:rPr>
        <w:t xml:space="preserve"> входят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integrifolia</w:t>
      </w:r>
      <w:r>
        <w:rPr>
          <w:rFonts w:cs="Times New Roman" w:ascii="Times New Roman" w:hAnsi="Times New Roman"/>
          <w:sz w:val="24"/>
          <w:szCs w:val="24"/>
          <w:lang w:val="ru-RU"/>
        </w:rPr>
        <w:t xml:space="preserve"> и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Recta</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вичной причиной интродукции растений является установление их полезных свойств: пищевых, лекарственных, декоративных и т. д. Это ведет к их интенсивному выращиванию и введению в культуру. Анализ литературных сведений и материалов делектусов указывает, что в культуре виды деревянистых лиан встречаются, в значительных случаях, в пределах естественных ареалов родов, к которым они относятся.</w:t>
      </w:r>
      <w:r>
        <w:rPr>
          <w:rStyle w:val="2"/>
          <w:rFonts w:cs="Times New Roman" w:ascii="Times New Roman" w:hAnsi="Times New Roman"/>
          <w:lang w:val="ru-RU"/>
        </w:rPr>
        <w:t xml:space="preserve"> </w:t>
      </w:r>
      <w:r>
        <w:rPr>
          <w:rStyle w:val="FontStyle11"/>
          <w:sz w:val="24"/>
          <w:szCs w:val="24"/>
          <w:lang w:val="ru-RU"/>
        </w:rPr>
        <w:t>Флора СССР, представленная 160 семействами, 1676 родами и 21 ООО ви</w:t>
        <w:softHyphen/>
        <w:t>дов, насчитывает 223 вида лиан, что составляет немного более 1%. Эти естественно произрастающие в нашей стране лианы относятся к 41 се</w:t>
      </w:r>
      <w:r>
        <w:rPr>
          <w:rFonts w:cs="Times New Roman" w:ascii="Times New Roman" w:hAnsi="Times New Roman"/>
          <w:color w:val="000000"/>
          <w:sz w:val="24"/>
          <w:szCs w:val="24"/>
          <w:lang w:val="ru-RU"/>
        </w:rPr>
        <w:t>мейству и 72 родам. Абсолютное большинство лиан травянистые. Кустарни</w:t>
        <w:softHyphen/>
        <w:t>ковые лианы представлены 64 видами, полукустарниковые — 3 и полу</w:t>
        <w:softHyphen/>
        <w:t>кустарничковые — 2 видами. Именно об этих лианах, объединяемых назва</w:t>
        <w:softHyphen/>
        <w:t>нием древесные лианы, и написана эта книга.</w:t>
      </w:r>
    </w:p>
    <w:p>
      <w:pPr>
        <w:pStyle w:val="Normal"/>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аны, относящиеся к жизненной форме деревья и кустарнички, в нашей стране не встречаются. Древесные лианы наиболее полно представлены у нас на Дальнем Востоке (30 видов). Это объясняется сохранением в данном флористическом районе древних, реликтовых видов флоры, избежавших гибели в ледниковый период, и благоприятными для лиан особенностями климата — влажным, жарким летом и сухой малоснежной зимой. Древесных лиан нет в Арктике, редки они в Восточной и Западной Сибири (соответственно 6 и 4 видов). На Кавказе, в Средней Азии и европейской части страны обитают, соответственно, 13, 8 и 8 видов лиан. Следует отметить, что в европейской части в районах, прилегающих к Волге, древесные лианы не растут.</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Эволюция лиан.</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аны древние растения. Максимум их развития приходится на палеоген. Многочисленные лазящие растения из папоротников произрастали еще в лесах каменноугольного периода. По древности лианы уступают лишь  деревьям и кустарникам. </w:t>
      </w:r>
    </w:p>
    <w:p>
      <w:pPr>
        <w:pStyle w:val="Normal"/>
        <w:spacing w:before="0" w:after="0"/>
        <w:jc w:val="both"/>
        <w:rPr/>
      </w:pPr>
      <w:r>
        <w:rPr>
          <w:rFonts w:cs="Times New Roman" w:ascii="Times New Roman" w:hAnsi="Times New Roman"/>
          <w:sz w:val="24"/>
          <w:szCs w:val="24"/>
          <w:lang w:val="ru-RU"/>
        </w:rPr>
        <w:t xml:space="preserve">             </w:t>
      </w:r>
      <w:r>
        <w:rPr>
          <w:rStyle w:val="FontStyle11"/>
          <w:sz w:val="24"/>
          <w:szCs w:val="24"/>
          <w:lang w:val="ru-RU"/>
        </w:rPr>
        <w:t>Эволюция жизненных форм покрытосеменных растений шла от де</w:t>
        <w:softHyphen/>
        <w:t>ревьев через кустарники и полукустарники к многолетним и далее к одно</w:t>
        <w:softHyphen/>
        <w:t>летним травам. Этот путь прослеживается и у лиан: от древесных лиан к травянистым. Превращение древесных форм в травянистые началось еще на заре эволюции цветковых растений. Параллельно шло преобразова</w:t>
        <w:softHyphen/>
        <w:t>ние прямостоячих деревьев в лианоидные формы роста. Процесс этот происходит независимо и в разное время в самых далеких друг от друга группах растений, в самых разных климатических условиях и экосистемах. Наиболее ярко его можно наблюдать во влажных тропических и субтропи</w:t>
        <w:softHyphen/>
        <w:t>ческих лесах, имеющих сложную структуру сообщества и многочисленные экологические ниши. Здесь возникло бесчисленное множество травянистых цветковых растений именно в результате приспособления их к лазящему лиановому образу жизни. Травянистые лианы представляют в настоящее время абсолютное большинство среди лиан всех флористических районов земного шара. Среди древесных лиан наибольшее развитие получили кустарниковые лианы (лазящие кустарники). Корнелазящие лианы с при</w:t>
        <w:softHyphen/>
        <w:t>даточными корнями-прищепами тесно связаны со стелющимися растения</w:t>
        <w:softHyphen/>
        <w:t>ми, образующими на стеблях многочисленные придаточные корни.</w:t>
      </w:r>
    </w:p>
    <w:p>
      <w:pPr>
        <w:pStyle w:val="Normal"/>
        <w:spacing w:before="0" w:after="0"/>
        <w:jc w:val="both"/>
        <w:rPr/>
      </w:pPr>
      <w:r>
        <w:rPr>
          <w:rStyle w:val="FontStyle11"/>
          <w:rFonts w:eastAsia="Cambria" w:cs="Cambria"/>
          <w:sz w:val="24"/>
          <w:szCs w:val="24"/>
          <w:lang w:val="ru-RU"/>
        </w:rPr>
        <w:t xml:space="preserve">        </w:t>
      </w:r>
      <w:r>
        <w:rPr>
          <w:rStyle w:val="FontStyle11"/>
          <w:sz w:val="24"/>
          <w:szCs w:val="24"/>
          <w:lang w:val="ru-RU"/>
        </w:rPr>
        <w:t>Деревья с лианоидным стволом, не способные к прямостоячему росту и использующие соседние древесные растения как опору, распространены исключительно во влажных тропических областях. Лианоидные кустарники, полукустарники, полукустарнички и травы имеются во всех районах земного шара, кроме полярной и альпийской зон, пустынь и степей.</w:t>
      </w:r>
    </w:p>
    <w:p>
      <w:pPr>
        <w:pStyle w:val="Normal"/>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схождение лиан не известно. В очень далекие времена лианообразной формы не существовало, а были просто деревья и кустарники. Предок современного винограда обитал на открытых солнечных местах, имел вид кустарника и был очень светолюбив. С увлажнением климата и распростра</w:t>
        <w:softHyphen/>
        <w:t>нением лесов предки современных лиан попали в лесные заросли. При затенении под пологом леса у них резко замедлился рост стеблей в толщину, что было связано с ослаблением камбиальной деятельности. Следствием этого явилось образование тонких годичных колец, недоразвитие ксилемы (древесины), что должно было вызвать полегание стеблей у предков лиан.</w:t>
      </w:r>
    </w:p>
    <w:p>
      <w:pPr>
        <w:pStyle w:val="Normal"/>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тобы выжить в новых условиях, им понадобилось выработать специаль</w:t>
        <w:softHyphen/>
        <w:t>ные приспособления — усики, присоски, воздушные корни, колючки, шипы, обвивающиеся стебли и черешки листа и т. д. С их помощью и максимально вытянув стебель, растения вынесли свой листовой аппарат над пологом леса. Стебли у лиан, пробившихся к свету, не имеют боковых побегов и разветвлений. Большим преимуществом для произрастания лиан является то, что их укоренение происходило в весьма плодородной, постоянно обводненной почв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волюционный процесс развития жизненной формы лианы был вызван воздействием внешних факторов, среди которых первостепенное значение имела густая тень, заставившая подняться как можно выше для получения необходимого света. При этом у молодых побегов появилась способность легко гнуться, поникать, а также, следуя за движением солнца, системати</w:t>
        <w:softHyphen/>
        <w:t>чески описывать круги в одном и том же направлении. Эти движения постепенно наследственно закреплялись, и в результате естественного отбора появлялись формы вьющихся растений.</w:t>
      </w:r>
      <w:r>
        <w:rPr>
          <w:rFonts w:cs="Times New Roman" w:ascii="Times New Roman" w:hAnsi="Times New Roman"/>
          <w:b/>
          <w:bCs/>
          <w:color w:val="000000"/>
          <w:sz w:val="24"/>
          <w:szCs w:val="24"/>
          <w:lang w:val="ru-RU"/>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Видовое разнообразие лиан</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земном шаре насчитывается более 2,2 тыс. видов лиан. Они широко распространены среди семенных растений; представители имеются в поло</w:t>
        <w:softHyphen/>
        <w:t>вине всех семейств этих растений, а некоторые (виноградовые, тыквенные, вьюнковые) состоят преимущественно из них; встречаются лианы среди папоротников, бамбуков, пальм. Так, лианы ротанговые пальмы известны как самые длинностебельные древесные породы, достигающие в длину 200—300 м. Но нет ни одного семейства растений, полностью состоящего из лиан. Способность виться присуща только виду и передается от особи к особи. Лианы имеют очень широкий ареал. Эти растения встречаются в любой климатической зоне, где в составе растительных сообществ имеются деревья, которые лианы могут использовать в качестве опоры. Однако распределение лиан в растительном покрове земли очень неравномерно, более 90% их произрастают в тропиках. Здесь велико количество и видовое разнообразие лиан — более 2000 видов. Однако и в тропиках лианы распространены неравномерно: большая часть — во влажных (дождевых) и муссонных лесах,*, меньшая, причем преимущественно травянистые ви</w:t>
        <w:softHyphen/>
        <w:t>ды,— в сухих древесных формациях тропиков и саванн. В тропиках Амери</w:t>
        <w:softHyphen/>
        <w:t>ки имеется почти вдвое больше лиан, чем в тропиках Азии. Климатические факторы тропических влажных лесов — высокая среднегодовая температу</w:t>
        <w:softHyphen/>
        <w:t>ра, постоянная высокая влажность воздуха (до 90%), обилие осадков (2000—4000 мм) и отсутствие ярко выраженного сухого периода — оптимальны для жизни лиан. Здесь они представлены главным образом деревянистыми видами с очень длинными и толстыми стволами, толщина некоторых из них в человеческое бедр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меренной зоне земного шара произрастает около 200 видов лиан. В Европе лазящие растения составляют менее 2% флоры. Произрастание их в зонах субтропического и умеренного климата ограничивается не только низкими температурами воздуха, но и сезонностью выпадения и скудостью осадков. Об этом свидетельствует приуроченность их естественных место</w:t>
        <w:softHyphen/>
        <w:t>обитаний к наиболее влагообеспеченным районам. Лианы отсутствуют в полярных и альпийских областях, где климатические условия не благо</w:t>
        <w:softHyphen/>
        <w:t>приятствуют их росту.</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ропические леса не только богаты видовым разнообразием лиан, здесь произрастают их наиболее яркие и оригинальные представители. Среди них орхидея с огромными зеленовато-желтыми изумительно краси</w:t>
        <w:softHyphen/>
        <w:t xml:space="preserve">выми цветками необычно причудливой формы. Это — ваниль. Жизнь ее на редкость коротка — цветки распускаются утром, а к вечеру уже увядают. Опыляют цветки этой орхидеи крохотные птички колибри. Но не только этим знаменита ваниль. Более известна она своими плодами — стручками желтого цвета, достигающими в длину 25 см, известными как «ванильные палочки». Интересно, что ни листья, ни плоды не издают привычного нам ванильного запаха, даже если растереть их руками. Характерный запах обусловливается ванилином, который составляет лишь 2—3% содержимого стручков и проявляется только после специальной их обработки. Очень интересно удерживается ваниль на стволах деревьев. Развивающиеся на ее побегах придаточные корни выделяют клейкие вещества и прилипают к коре дерева. В Европе ваниль впервые вошла в употребление в Англии в царствование королевы Елизаветы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конце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Ваниль стали употреблять для различных сладких блюд, в основном для пудингов и тортов. Размножают ваниль очень интересным способом. Саженцы длиной до 4 м не закапывают в почву, а привязывают к опоре так, чтобы они не касались земли. Спустя некоторое время из саженца вырастают воздушные корни, которые достигают почвы и прорастают в не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реди вьющихся растений выделяется также скромная перечная лиана тропических лесов Азии, с давних пор считавшаяся королевой пряностей. Плотно оплетая гибким стеблем стволы и ветви деревьев, она прикрепляется к ним еще и короткими усиковидными корнями-присосками. Цветки дикого перца весьма невзрачны, не имеют окрашенного венчика и собраны в длинное соцветие (до 30 см) из 50—100 цветков. Невзрачные цветки не могут привлечь насекомых. Хорошо, что очень сухая и летучая пыльца перца способна перемещаться с помощью ветра и опылять цветки. Почти круглый год перечная лиана покрыта гроздьями мелких темных плодов </w:t>
      </w:r>
    </w:p>
    <w:p>
      <w:pPr>
        <w:pStyle w:val="Normal"/>
        <w:autoSpaceDE w:val="false"/>
        <w:spacing w:lineRule="auto" w:line="240" w:before="0" w:after="0"/>
        <w:jc w:val="both"/>
        <w:rPr/>
      </w:pPr>
      <w:r>
        <w:rPr>
          <w:rFonts w:cs="Times New Roman" w:ascii="Times New Roman" w:hAnsi="Times New Roman"/>
          <w:color w:val="000000"/>
          <w:sz w:val="24"/>
          <w:szCs w:val="24"/>
          <w:lang w:val="ru-RU"/>
        </w:rPr>
        <w:t>Косточковый плод перца немного меньше вишни, но чуть побольше черники. Внутри его имеется довольно большая косточка, окруженная тонким слоем мякоти и кожурой красного цвета. Созревшие плоды складывают в кучи, где они лежат, пока мякоть не перебродит. После этого плоды высушивают и они приобретают характерный черный цвет. Хорошо знакомый каждому жгучий острый вкус придает перечным плодам алкалоид пиперин. Он вызывает повышенное выделение желудочно</w:t>
        <w:softHyphen/>
        <w:t xml:space="preserve">го сока, что способствует пищеварению. В качестве приправы к блюдам перец употребляли уже в Древней Греции и Риме. Его доставляли из Индии в Европу по суше через Малую Азию. С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и до настоящего времени мировым центром перечной торговли является Англия.</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ет внимание путешественников в тропическом лесу и л и а н а  ц и с с у с огромными до 1 м в диаметре и 3 м в окружности цветками. Это, наверное, самый большой цветок на свете. Лепестки венчика мясо-красного цвета с беловатыми бородавками, напоминающими белые крапин</w:t>
        <w:softHyphen/>
        <w:t>ки на шляпке мухомора. В центре цветка в углублении находятся тычинки и нектарник, отделенные от венчика кольцевым валом. Но это цветок не циссуса, а другого растения — раффлезии, что вырастает на корнях циссуса, который ее кормит. Раффлезия не имеет ни листьев, ни стебля, ни корня. Причем циссус вскармливает своими соками не только парази</w:t>
        <w:softHyphen/>
        <w:t>тический цветок, но и личинок, которые откладывают опыляющие его мухи. Насекомых привлекает отвратительный запах тухлого мяса, расточае</w:t>
        <w:softHyphen/>
        <w:t>мый этим огромным и очень красивым цветком.</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ропических дождевых лесах Суматры и Калимантана очень много растений-кувшинов — лиан из рода непентес. Они встречаются здесь буквально повсюду и привлекают внимание как разнообразной ок</w:t>
        <w:softHyphen/>
        <w:t>раской своих кувшинов (то бледной, то ярко-зеленой, то пурпурной), так и их величиной (от наперстка до объема 3 л).</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ропических лесах можно встретить и прекрасные бугенвиллии с яркими лиловыми или темно-розовыми прицветниками. Здесь растет и одна из самых красивых лиан — страстоцвет (пассифлора), которая называется также «кавалерская звезда». Великолепны гроздья ее крупных (до 5 см) и ярких цветков — «звезд», красных, белых, голубых; красивы листья; необыкновенно вкусны и ароматны плоды. В цветке другой лианы — муссенды краснолистной — один из чашелистиков похож на красный флажок. Растение в период цветения представляет изумительную картину.</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роме деревянистых, в тропиках широко представлены лианы — папоротники, селягинеллы, злак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великолепных и удивительных тропических лиан можно было бы продолжить, но в наших условиях их выращивают только в теплицах и оранжереях.</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Анатомические</w:t>
      </w:r>
      <w:r>
        <w:rPr>
          <w:rFonts w:cs="Times New Roman" w:ascii="Times New Roman" w:hAnsi="Times New Roman"/>
          <w:b/>
          <w:sz w:val="32"/>
          <w:szCs w:val="32"/>
          <w:lang w:val="ru-RU"/>
        </w:rPr>
        <w:t xml:space="preserve"> особенности лиановых растений.</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арактерным для лиан являются тонкие, гибкие быстро растущие стебли, с длинными междоузлиями; не опираясь на соседние растения они не могли бы держаться прямо и выбраться наверх к свету, из леса, или травянистой заросли где они обычно растут. У некоторых лазящих пальм – ротангов, растущих в лесах тропической Азии, стебель перебрасывающийся с дерева на дерево, достигает длинны 200 – 300 метров ( т.е гораздо выше самых высоких деревьев) при толщине 2 – 4 см.</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арактерными особенностями лиан является:</w:t>
      </w:r>
    </w:p>
    <w:p>
      <w:pPr>
        <w:pStyle w:val="Normal"/>
        <w:numPr>
          <w:ilvl w:val="0"/>
          <w:numId w:val="3"/>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гкий вес, зависящий от небольшой толщины стеблей.</w:t>
      </w:r>
    </w:p>
    <w:p>
      <w:pPr>
        <w:pStyle w:val="Normal"/>
        <w:numPr>
          <w:ilvl w:val="0"/>
          <w:numId w:val="3"/>
        </w:numPr>
        <w:autoSpaceDE w:val="false"/>
        <w:spacing w:before="0" w:after="0"/>
        <w:jc w:val="both"/>
        <w:rPr/>
      </w:pPr>
      <w:r>
        <w:rPr>
          <w:rFonts w:cs="Times New Roman" w:ascii="Times New Roman" w:hAnsi="Times New Roman"/>
          <w:sz w:val="24"/>
          <w:szCs w:val="24"/>
          <w:lang w:val="ru-RU"/>
        </w:rPr>
        <w:t>Большая гибкость и растяжимость, зависящая от качества их механических элементов, расщепления древесины на отдельные участки и т.д.</w:t>
      </w:r>
    </w:p>
    <w:p>
      <w:pPr>
        <w:pStyle w:val="Normal"/>
        <w:numPr>
          <w:ilvl w:val="0"/>
          <w:numId w:val="3"/>
        </w:numP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днее одревеснение у деревянистых лиан верхушек побегов и усиков.</w:t>
      </w:r>
    </w:p>
    <w:p>
      <w:pPr>
        <w:pStyle w:val="Normal"/>
        <w:numPr>
          <w:ilvl w:val="0"/>
          <w:numId w:val="3"/>
        </w:numPr>
        <w:autoSpaceDE w:val="false"/>
        <w:spacing w:before="0" w:after="0"/>
        <w:jc w:val="both"/>
        <w:rPr/>
      </w:pPr>
      <w:r>
        <w:rPr>
          <w:rFonts w:cs="Times New Roman" w:ascii="Times New Roman" w:hAnsi="Times New Roman"/>
          <w:sz w:val="24"/>
          <w:szCs w:val="24"/>
          <w:lang w:val="ru-RU"/>
        </w:rPr>
        <w:t xml:space="preserve">Очень крупные размеры сосудов и ситовидных трубок, стоящие в связи с незначительным количеством их вследствие малой толщины стеблей. При разрезании стеблей многих тропических лиан из сосудов их вытекает такое количество воды, что можно утолить жажду при путешествиях по тропическим лесам.    </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описанные особенности лиан облегчают им борьбу за свет при малой затрате пластического материала на построение стебля.</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роста лиан заключаются в том, что их стебли взбирающиеся на опору опережают рост и развитие листьев. После того как растение выносит верхние побеги на свет, на них формируются нормальные листья и генеративные органы. В отличие от прямостоячих стеблей анатомическая структура лиан обеспечивает гибкость даже при одревеснении: стебли лиан всегда имеют пучковое строение и широкие паренхимные лучи между пучками.</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многих лазящих растений характерно видоизменение листьев, их частей, а иногда целых побегов в усики.</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кольку лиану поддерживает дерево, рядом с которым она растет, она мало нуждается в механической ткани, служащей для придания стеблю твердости. Волокна у лиан развиты слабо или отсутствуют вовсе. Это выгодно для растения, так как рост волокон идет медленно, а используя энергию в ином направлении, оно может расти быстрее. С другой стороны, проведение воды легко может стать проблемой, так как вода у лиан должна прходить длинный путь по относительно тонкому стеблю. Поэтому у таких растений имеется хорошо развитая ксилема с очень широкими сосудами. Другая существенная особенность стебля лианы – это гибкость; что бы взбиратьсяна вершину дерева, она должна быть способной перекручиваться и изгибаться. Традиционное распределение ксилемыв стебле древесного растения в виде непрерывного кольца здесь не годится. Проблему помогают решить разнообразные аномалии вторичного роста лианы, направленные на сочетание гибкости с хорошо развитыми проводящими элементами ксилемы. </w:t>
      </w:r>
      <w:r>
        <w:rPr>
          <w:rFonts w:cs="Times New Roman" w:ascii="Times New Roman" w:hAnsi="Times New Roman"/>
          <w:sz w:val="24"/>
          <w:szCs w:val="24"/>
        </w:rPr>
        <w:t>Clematis</w:t>
      </w:r>
      <w:r>
        <w:rPr>
          <w:rFonts w:cs="Times New Roman" w:ascii="Times New Roman" w:hAnsi="Times New Roman"/>
          <w:sz w:val="24"/>
          <w:szCs w:val="24"/>
          <w:lang w:val="ru-RU"/>
        </w:rPr>
        <w:t>, напрмер, вместо того чтобы образовывать вторичную ксилему и флоэму по всей окружности стеля, образует через определенные промежутки тоностенную ткань, так что ксилема на притяжении всей жизни растения остается расчлененной на отдельные пучки. Структур сосудов у некоторых тропических лиан, в частности у многих бобовых и кирказоновых, чрезвычайно сложна.</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растение растет на слабом свету оно обнаруживает ряд симптомов, в результате сочетания которых возникает состояние, называемое этиолированием.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этим симптомам относятся длинный слабый стебель и длинные междоузлия( междоузлие это участок стебля между двумя следующими друг за другом листьями). В связи с тем что именно эти признаки свойственны большинству лазящих растений, было высказано предположение, что лазящий образ жизни мог развиться в результате этиолирования: пытаясь пробиться к свету и воздуху, растение образовывало слабый стебель нуждающийся в опоре. С этой точки зрения, вероятно не случайно, что лианы обитают главным образом во влажном тропическом лесу, где густые кроны деревьев создают условия для этиолирования появившегося из земли растения. Если лиана в самом деле возникла из этиолированного отростка, это еще раз иллюстрирует умение растений извлекать выгоду из собственных несчастий.</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pPr>
      <w:r>
        <w:rPr>
          <w:rFonts w:cs="Times New Roman" w:ascii="Times New Roman" w:hAnsi="Times New Roman"/>
          <w:b/>
          <w:sz w:val="32"/>
          <w:szCs w:val="32"/>
          <w:lang w:val="ru-RU"/>
        </w:rPr>
        <w:t>Классификация лиан по типу приспособлений для подъема.</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многообразие приспособлений для закрепления на опоре у лиан наиболее полно проявляется во влажных тропических лесах.</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ось неизвестным имя человека, который первым высказал мысль о том, что подъем лиан вверх по опорам вызывается только одним стремле</w:t>
        <w:softHyphen/>
        <w:t>нием их к свету. Эта точка зрения без всяких доказательств была принята на веру благодаря своей простоте и наглядности объяснения причин быстрого роста лиан вверх; и ей до сих пор следуют многие ученые. Однако лианы и тут задают очередную загадку: непонятно, почему у столь светолю</w:t>
        <w:softHyphen/>
        <w:t>бивых пород усики, стебли и придаточные корни не только не тянутся к свету, но, наоборот, отворачиваются от него и направляют свой рост в место затенения. К тому же данные эксперимента показали, что, если установить около лианы опору в условиях достаточного освещения, когда нет никакой необходимости борьбы за свет, лиана тем не менее очень энергично взбирается вверх. Поэтому некоторые ученые считают причиной возникновения приспособительных органов у деревьев, кустарников и трав не только светолюбив, но и поиск опо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евидно, подъем лиан вверх по опорам вызывается также стремлением избавиться от избыточного увлажнения. Это подтвердили наблюдения за опирающимися лианами — ежевикой и дерезой — в условиях нормаль</w:t>
        <w:softHyphen/>
        <w:t>ной влажности почв и при затоплении. Кроме того, некоторые исследователи отмечали появление кустовидной формы у лимонника и актинидии при произрастании их на открытом месте. Однако причиной этого они считали влияние света. Нам представляется необходимым учитывать при этом обязательно и влияние воды (влажности почвы в первую очеред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уже указывалось, впервые лианы как обособленную эколого-физиономическую группу растений выделил и описал А. Гумбольдт. Его последователи-классификаторы также включили в свои классификации лианы.</w:t>
      </w:r>
    </w:p>
    <w:p>
      <w:pPr>
        <w:pStyle w:val="Normal"/>
        <w:spacing w:before="0" w:after="0"/>
        <w:jc w:val="both"/>
        <w:rPr/>
      </w:pPr>
      <w:r>
        <w:rPr>
          <w:rFonts w:cs="Times New Roman" w:ascii="Times New Roman" w:hAnsi="Times New Roman"/>
          <w:sz w:val="24"/>
          <w:szCs w:val="24"/>
          <w:lang w:val="ru-RU"/>
        </w:rPr>
        <w:t>Наиболее полно отражает многообразие лазящих растений, их эколо</w:t>
        <w:softHyphen/>
        <w:t>гические особенности и эволюцию приспособлений к избранному образу жизни классификация лиан по способу лазания: опирающиеся, корнелазящие, вьющиеся, усиконосные.</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опирающимся лианам относятся лазящие растения, не имеющие специальных органов лазания. Закрепление побегов на опорах часто происходит с помощью колючек и шипов, которые, однако, не являются специальными приспособлениями к лазящему образу жизни. Эта группа биологически представляет низшую ступень лазящих растений, она позволяет понять этапы формирования лианоидных форм. К опираю</w:t>
        <w:softHyphen/>
        <w:t>щимся лианам относятся некоторые виды ротанговых пальм, роз, ежевик, дерезы, монстер и др.</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нелазящие лианы — это лазящие растения, закрепляю</w:t>
        <w:softHyphen/>
        <w:t>щиеся на опорах с помощью придаточных корней и их специфических выделений. Придаточные корни обычно развиваются со стороны побега, обращенной к опоре, во влажной среде и при затенении. Большинство корнелазящих лиан происходит от растений с ползучими укореняющимися побегами, и их развитие связано с наличием отвесных скал или толстых стволов деревьев, поэтому сильно локализировано. К данной группе относят представителей рода плющ, кампсис, некоторые виды рода гортензий, фикус, ваниль, кактус селеницериус.</w:t>
      </w:r>
    </w:p>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вьющихся лиан отвесное положение стебля сменяется круго</w:t>
        <w:softHyphen/>
        <w:t>вым вращением, с помощью которого и происходят поиски опоры и за</w:t>
        <w:softHyphen/>
        <w:t>крепление на ней побегов. К вращению присоединяется еще действие отрицательного геотропизма, который заставляет стебель подниматься вверх в процессе обвивания и в то же время не позволяет ему обвивать горизонтальные или сильно наклоненные подпорки. Как считают, круговое вращение вызывает неравномерный продольный рост разных сторон расту</w:t>
        <w:softHyphen/>
        <w:t>щего органа, со смещением направления вдоль оси этого органа. Сущность самого механизма обвивания опор вьющимися побегами, черешками и уси</w:t>
        <w:softHyphen/>
        <w:t xml:space="preserve">ками объясняет гормональная теория. Помимо кругового вращения для </w:t>
      </w:r>
      <w:r>
        <w:rPr>
          <w:rFonts w:cs="Times New Roman" w:ascii="Times New Roman" w:hAnsi="Times New Roman"/>
          <w:color w:val="000000"/>
          <w:sz w:val="24"/>
          <w:szCs w:val="24"/>
          <w:lang w:val="ru-RU"/>
        </w:rPr>
        <w:t>побегов вьющихся лиан характерна большая длина растущей зоны стебля и междоузлий, медленный рост листьев в верхней части, интенсивный и продолжительный рост, бичевидная форма побега. Замедленное листо-образование на побеге касается не заложения, а роста листьев. В связи с этим рост междоузлий резко обгоняет рост листьев. Подобное явление можно наблюдать у затененных этиолированных растений. Быстрое удли</w:t>
        <w:softHyphen/>
        <w:t>нение междоузлий при замедленном росте листьев приводит к уменьшению массы растущих верхушек побегов у лиан и к образованию своеобразного бичевидного типа побегов. Длина такого побега у некоторых тропических деревянистых лиан, например у диоскореи, 2—3 м. Листья у этих растений достигают нормальной величины лишь на расстоянии нескольких десятков междоузлий от верхушки побег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лиан этой группы наблюдается диморфизм побегов: удлиненные, как правило, вегетативные (ростовые) — исключительно ищущие опору и закрепляющиеся на ней имеют часто недоразвитые чешуевидные листья; укороченные, часто генеративные (плодовые),— невьющиеся с зеленой фотосинтезирующей листвой. Большинство лиан умеренной зоны обвивают опоры против часовой стрелки. Группа вьющихся лиан представлена наибольшим числом видов: кустарниковые виды рода актинидия, древогубец, глициния, жимолость, кирказон, лимонник, луносемянник и др.</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иконосные лианы прикрепляются к опоре с помощью уси</w:t>
        <w:softHyphen/>
        <w:t>ков, обладающих чувствительностью к длительному соприкосновению с твердой опорой, что и приводит к ее обхватыванию. Это наиболее совершен</w:t>
        <w:softHyphen/>
        <w:t>ная группа среди лазящих_растений. Усики по своему морфологическому строению могут быть листового и стеблевого происхождения. Иногда на концах разветвленных усиков имеются каллюсоабразные вздутия, с по</w:t>
        <w:softHyphen/>
        <w:t>мощью которых они прирастают к опоре. К этой группе относятся виды рода виноград, виноградовник, девичий виноград и др.</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асто из группы усиконосных выделяют лианы-листолазы, закрепляю</w:t>
        <w:softHyphen/>
        <w:t>щиеся на опоре с помощью черешков листьев. Последние имеют нормально развитые листовые пластинки, выполняющие все свойственные им физио</w:t>
        <w:softHyphen/>
        <w:t>логические функции. Черешки способны при соприкосновении с опорой захватывать ее, обвиваться и закрепляться на ней. Через 2—3 дня такой черешок сильно вздувается и утолщается почти вдвое, приобретает исклю</w:t>
        <w:softHyphen/>
        <w:t>чительную упругость и твердость; чтобы переломить его, надо приложить силу не менее 200—250 Н. Зимой листовые пластинки у листопадных видов лиан-листолазов отпадают, но черешки остаются прикрепленными к опоре в течение 2 лет (иногда более). Черешки листьев обнаруживают любопытное сходство с настоящими усиками, так как чувствительны к прикосновению, самопроизвольно движутся и в конце концов сокращают</w:t>
        <w:softHyphen/>
        <w:t>ся в спираль. Взбираются на опору при помощи черешков листьев ломоносы, настурции и княжики с цветками-колокольчиками и плодами, напоминаю</w:t>
        <w:softHyphen/>
        <w:t>щими плоды одуванчик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некоторых лиан не один, а несколько способов прикрепления к опоре. У бигнонии «кошачий коготь» листья на длинных тонких свисающих побегах снабжены тремя очень цепкими коготками. Раскачиваясь при малейшем дуновении ветра, бигнония закидывает, подобно рыбаку, свои побеги-снасти, которые при приближении к опоре цепляются за нее «крючками». Правда, улов свой лиана не вытягивает, а закрепляется на нем еще и быстро образующимися придаточными корням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ограничивается одним способом закрепления на опоре и тропи</w:t>
        <w:softHyphen/>
        <w:t>ческая лиана монстера. Она поднимается вверх на высоту до 6 м с помощью своих крепких черешков-листьев, достигающих метровой длины. Этими огромными черешками она опирается на ветви деревьев или другие опоры. Поднявшись вверх, монстера закрепляется на опоре множеством прида</w:t>
        <w:softHyphen/>
        <w:t>точных корней, которые вскоре образуются на ее стебл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безобидная лиана с обидным названием древогубец мало того, что взбирается по опорам, опираясь на шипообразные и очень острые почечные чешуи, но и обвивает эти же опоры своими стеблями, а затем выпускает придаточные корешки-присоски, образующиеся у нее на побегах, для закрепления в вертикальном положении. Корешки плотно врастают в верхний слой коры дерева-опоры.</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аще других встречаются усики листового происхождения. У тыквы и глориозы (лианы тропического леса, выращиваемой у нас как комнатное растение) усиком стала средняя жилка листа, у гороха и вики — три верхние дольки. У кобеи цепкой (Мексика) каждый усик несет по два крючка, загибающихся при малейшем прикосновении к чему-либо, даже к руке человека. Усики достигают в длину 30 см у тыквы обыкновенной, 47 см у винограда японского.</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некоторых лиан усики отчетливо воспринимают ничтожное раз</w:t>
        <w:softHyphen/>
        <w:t>дражение от ниточки массой 0,00025 мг. Известно, что кожа человека, даже в самых чувствительных местах ее, не способна воспринять слабое раздражение, вызываемое перемещением по ее поверхности ниточки такой массы. Следовательно, чувствительность лиан в данном случае превосходит чувствительность органов осязания человек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менее значительно, что усики, даже самые чувствительные, совершен</w:t>
        <w:softHyphen/>
        <w:t>но не реагируют на удары капель дождя, как бы сильны они ни были. Чтобы усик мог воспринять раздражение, находящиеся рядом его точки должны испытывать одновременно неодинаковое по величине давление. Поэтому сильная струя чистой воды, направленная на усик, не вызывает в нем двигательной реакции; но если к этой воде примешаны мельчайшие частицы глины или другого твердого тела, то получается заметная реакция.</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роме того, у эхиноцистиса, пассифлоры и у некоторых других растений усики, обладающие высокой контактной чувствительностью, со</w:t>
        <w:softHyphen/>
        <w:t>вершенно не реагируют на прикосновение к ним других усиков того же растения или же, образовав временный изгиб, скоро опять распрямляются.</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ханизм двигательной реакции усиков у лиан действует следующим образом. Начало "изгиба, по крайней мере у быстро реагирующих усиков, связано с сокращением объема паренхимных клеток органа в месте прикосновения и в соседних с ним участках из-за внезапного падения их тургора. Дальнейшим следствием раздражения является усиление роста клеток с противоположной стороны, которое и закрепляет изгиб оконча</w:t>
        <w:softHyphen/>
        <w:t>тельно. Об этом говорит быстрота реакции, которая у наиболее чувствитель</w:t>
        <w:softHyphen/>
        <w:t>ных усиков наступает уже через несколько секунд после раздражения. Возможно, что к медленно реагирующим усикам эта схема неприменима и что их изгибы объясняются исключительно ускорением роста с выпуклой и замедлением с вогнутой стороны орган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тобы найти опору и прикрепиться к ней, усик совершает кругообразное движение. При этом верхушка его у пассифлоры начинает закручиваться через 25 с после соприкосновения с твердым предметом, у винограда амурского усик реагирует  не столь мгновенно, а верхушка совершает полный оборот за 2 ч. Сценарий происходящего в дальнейшем отработан. После надежного прикрепления к опоре свободная нижняя часть усика извивается спиралью и подтягивает побег, после чего ткани его деревенеют.</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лагодаря последующим анатомическим изменениям (образованию механической ткани, одеревенению, утолщению и т. п.) эта часть усика как бы превращается в прочную эластичную пружинку. Наличие большого числа таких пружинок, подвижно соединяющих лазящее растение с опорой, к которой оно прикреплено, приносит растению большую пользу, особенно при сильных порывах ветра, которые легко могли бы оторвать или разорвать усики, если бы они не имели этих удивительных приспособлений. Усики, не прикрепившиеся ни к какой подпорке, обычно также завиваются, но это завивание происходит у них значительно медленнее. Так, усик пассифлоры, ухватившийся за подпорку, может образовать в течение 2 дней приблизительно столько же спиральных изгибов, сколько усик, оставшийся неприкрепленным, мог образовать только за 12 дней.</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гда усики, не встретившие опоры, остаются травянистыми, отчленя</w:t>
        <w:softHyphen/>
        <w:t>ются от побега и отпадают. Причины подобного явления еще не установ</w:t>
        <w:softHyphen/>
        <w:t>лены.</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рироде наиболее распространены вьющиеся лианы, которые при</w:t>
        <w:softHyphen/>
        <w:t>крепляются к опоре, обвивая ее побегами по винтовой линии подобно спирали. Концы побегов у них растут, совершая кругообразные движения в поисках опоры. При этом скорость кругового движения неодинакова у разных видов. У хмеля побег в солнечную теплую погоду совершает оборот за 2 ч 8 мин, у красных бобов за 2 ч 57 мин, у других за 24—48 ч. Это загадочное явление, когда верхушка побега, как и усик у винограда, черешок листа у ломоноса, начинает целенаправленные движения в процессе обвивания опор, обратило на себя внимание человека очень давно, но причины до сих пор неясны. Одни ученые утверждают, что вьющиеся лианы склонны к спиральному завиванию независимо от наличия (от</w:t>
        <w:softHyphen/>
        <w:t>сутствия) опоры. Другие причиной активного движения растений считают их реакцию на раздражение, в частности на прикосновение твердого предме</w:t>
        <w:softHyphen/>
        <w:t>та. Третьи уверены, что только благодаря круговому вращению побеги обвиваются вокруг опоры (причем, соприкасаясь с опорой, нижняя часть их задерживается, а свободная, выступающая из-за опоры, продолжает движение; и так далее до самого конца побег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круговое движение было обозначено термином «нутация», что означает вращение. Под нутацией понимаются такого рода движения растительных органов, при которых их верхушка описывает траекторию, напоминающую винтовую спираль и, следовательно, при проектировании ее на плоскость, принимающую форму близкую к кругу или эллипсу. У растущих органов эти движения являются следствием неодинаковой интенсивности роста различных их сторон, причем продольная линия, по которой в каждый данный момент расположены наиболее быстро растущие клетки, постепенно перемещается вокруг всей зоны рост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одинаковая интенсивность роста отдельных участков тканей растения зависит от передвижения и концентрации в тканях гормона, стимулирующего рост.  Например, гормона закономерно больше в тканях затемнен</w:t>
        <w:softHyphen/>
        <w:t>ной стороны растения. На характер распределения гормона в тканях обычно действует их электрофизиологическая поляризация. Например, одностороннее освещение сообщает освещенной стороне органа отрицатель</w:t>
        <w:softHyphen/>
        <w:t>ный заряд, а затененной — положительный; под действием силы тяжести нижняя сторона органа, расположенного горизонтально, становится поло</w:t>
        <w:softHyphen/>
        <w:t>жительной, а верхняя — отрицательной и т. д.</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 сих пор не объяснен тот факт, что побеги одних лиан способны взби</w:t>
        <w:softHyphen/>
        <w:t>раться только по тонким опорам, а других — по толстым столбам. Предпо</w:t>
        <w:softHyphen/>
        <w:t>ложение, что последнее характерно для лиан с очень длинным стеблем, не подтвердилось: их большая длина и способность к движению помогают лишь находить опору (и даже весьма отдаленную), но не гарантируют закрепления на ней.</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установлено также, чем объясняется определенное направление витка, свойственное каждому вьющемуся растению: лимонник и хмель всегда вьются по солнцу, т. е. в направлении движения часовой стрелки; большинство лиан умеренных широт — против движения часовой стрелки; у паслена сладко-горького (ближайшего родственника нашего картофеля и томата) разные особи могут обвивать опоры в противоположных направле</w:t>
        <w:softHyphen/>
        <w:t>ниях; у некоторых тропических лиан один и тот же побег может завиваться то в одном направлении, то в другом.</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стати, усики у усиконосных лиан обычно обвивают опоры не по спира</w:t>
        <w:softHyphen/>
        <w:t>ли, а по окружности и в разных направлениях, в зависимости от того, с какой стороны они коснулись опоры. Ес</w:t>
      </w:r>
      <w:r>
        <w:rPr>
          <w:rFonts w:cs="Times New Roman" w:ascii="Times New Roman" w:hAnsi="Times New Roman"/>
          <w:color w:val="000000"/>
          <w:sz w:val="24"/>
          <w:szCs w:val="24"/>
          <w:u w:val="single"/>
          <w:lang w:val="ru-RU"/>
        </w:rPr>
        <w:t>ть у ус</w:t>
      </w:r>
      <w:r>
        <w:rPr>
          <w:rFonts w:cs="Times New Roman" w:ascii="Times New Roman" w:hAnsi="Times New Roman"/>
          <w:color w:val="000000"/>
          <w:sz w:val="24"/>
          <w:szCs w:val="24"/>
          <w:lang w:val="ru-RU"/>
        </w:rPr>
        <w:t>иков некоторых видов виноградны</w:t>
      </w:r>
      <w:r>
        <w:rPr>
          <w:rFonts w:cs="Times New Roman" w:ascii="Times New Roman" w:hAnsi="Times New Roman"/>
          <w:color w:val="000000"/>
          <w:sz w:val="24"/>
          <w:szCs w:val="24"/>
          <w:u w:val="single"/>
          <w:lang w:val="ru-RU"/>
        </w:rPr>
        <w:t>х еще одно</w:t>
      </w:r>
      <w:r>
        <w:rPr>
          <w:rFonts w:cs="Times New Roman" w:ascii="Times New Roman" w:hAnsi="Times New Roman"/>
          <w:color w:val="000000"/>
          <w:sz w:val="24"/>
          <w:szCs w:val="24"/>
          <w:lang w:val="ru-RU"/>
        </w:rPr>
        <w:t xml:space="preserve"> интересное свойство: на концах Их "при касании опоры образуются особые липкие пластинки, выделяющие клейкое вещество настолько высокого качества, что отделить усик (даже от полированного дерева, железа, стекла) невозможно, не разорвав его самого. Подобное клейкое вещество выделяют и придаточные корни корнелазящих лиа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липких дисков и пластинок на уси:.ах различных лиан можно рассматривать на примере бегнонии. Кончики усиков этой лианы при соприкосновении их с каким-нибудь материалом, нгпример с шерстью, начинают утолщаться, постепенно обрастая при этом отдельные волоконца, так что в конце концов здесь образуются мясистые паренхимные шарики, пронизанные в различных направлениях захваченными волокнами. Так как на своей родине, в Северной Америке, бегония часто растет вдоль стволов старых деревьев, кора которых покрыта мхами и лишайниками, то описанная ее способность выработалась как приспособление к использо</w:t>
        <w:softHyphen/>
        <w:t>ванию дерновинок этих растений в качестве естественной опоры при лазани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ледует заметить, что с физиологической стороны образование подушеч</w:t>
      </w:r>
      <w:r>
        <w:rPr>
          <w:rFonts w:cs="Times New Roman" w:ascii="Times New Roman" w:hAnsi="Times New Roman"/>
          <w:color w:val="000000"/>
          <w:sz w:val="24"/>
          <w:szCs w:val="24"/>
          <w:u w:val="single"/>
          <w:lang w:val="ru-RU"/>
        </w:rPr>
        <w:t>ек, липких дисков и</w:t>
      </w:r>
      <w:r>
        <w:rPr>
          <w:rFonts w:cs="Times New Roman" w:ascii="Times New Roman" w:hAnsi="Times New Roman"/>
          <w:color w:val="000000"/>
          <w:sz w:val="24"/>
          <w:szCs w:val="24"/>
          <w:lang w:val="ru-RU"/>
        </w:rPr>
        <w:t xml:space="preserve"> т. п. на усиках растений до сих пор совершенно не изучено. В настоящее время мы знаем^ что аналогичные явления на других органах можно получать экспериментально, вводя в ткань растений избыточное количество ростового гормона. Соприкосновение с определенными твердыми объектами вызывает, возможно, перемещение ростового гормона в тканях усиков и повышение концентрации его в месте контакта с источником раздражения.</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ность прикрепляться к опоре присуща и опирающимся лианам, в частности ротанговым пальмам. Листья последней отходят под прямым углом от стебля и заканчиваются жгутом длиной 1—2 м с острыми шипами. Молодой лист сначала плотно сложен в виде стержня, поэтому свободно проникает между ветвями соседних деревьев; когда же он рас</w:t>
        <w:softHyphen/>
        <w:t xml:space="preserve">крывается, то плотно ложится на дерево, цепляясь жгутом-якорем. Так, выпуская все новые и новые листья, лиана добирается до самой вершины дерева, закрепляется в кроне </w:t>
      </w:r>
      <w:r>
        <w:rPr>
          <w:rFonts w:cs="Times New Roman" w:ascii="Times New Roman" w:hAnsi="Times New Roman"/>
          <w:sz w:val="24"/>
          <w:szCs w:val="24"/>
          <w:lang w:val="ru-RU"/>
        </w:rPr>
        <w:t>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еребрасывается на другие деревья. Извест</w:t>
        <w:softHyphen/>
        <w:t>ны случаи, когда один ротанг одновременно рос по обеим сторонам ручья. При отсутствии опоры ротанг опускается на землю, образует колючие непроходимые заросли.</w:t>
      </w:r>
    </w:p>
    <w:p>
      <w:pPr>
        <w:pStyle w:val="Normal"/>
        <w:autoSpaceDE w:val="false"/>
        <w:spacing w:lineRule="auto" w:line="240" w:before="0" w:after="0"/>
        <w:jc w:val="both"/>
        <w:rPr/>
      </w:pPr>
      <w:r>
        <w:rPr>
          <w:rFonts w:cs="Times New Roman" w:ascii="Times New Roman" w:hAnsi="Times New Roman"/>
          <w:color w:val="000000"/>
          <w:sz w:val="24"/>
          <w:szCs w:val="24"/>
          <w:lang w:val="ru-RU"/>
        </w:rPr>
        <w:t>Образование у лиан разных приспособлений для лазания наблюдается на разных возрастных этапах. На быстроту роста растений и время возникновения у них лазящих приспособлений большое влияние оказывает способ размножения. При семенном размножении время, необходимое для образования лазящих приспособлений, значительно продолжительнее, чем при вегетативных способах.</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к, при семенном размножении у усиконосных лиан появление усиков у винограда амурского и девичьего винограда пятилисточкового происходит через 60—75 дней после посева, у виноградника аконитолистного — на 3-й год выращивания; в группе вьющихся лиан появление круговых движений стебля начинается у жимолости каприфоли и древогубца кругло</w:t>
        <w:softHyphen/>
        <w:t>листного в год посева на 3—5-м месяце, у остальных вьющихся — к концу 2-го года, а чаще на 3-й год жизни; у листолазящего — ломоноса виноградо-листного — черешки листьев начинают обвивать опору к концу 1-го года выращивания.</w:t>
      </w:r>
    </w:p>
    <w:p>
      <w:pPr>
        <w:pStyle w:val="Normal"/>
        <w:autoSpaceDE w:val="false"/>
        <w:spacing w:lineRule="auto" w:line="240" w:before="0" w:after="0"/>
        <w:jc w:val="both"/>
        <w:rPr/>
      </w:pPr>
      <w:r>
        <w:rPr>
          <w:rFonts w:cs="Times New Roman" w:ascii="Times New Roman" w:hAnsi="Times New Roman"/>
          <w:color w:val="000000"/>
          <w:sz w:val="24"/>
          <w:szCs w:val="24"/>
          <w:lang w:val="ru-RU"/>
        </w:rPr>
        <w:t>При вегетативных способах размножения по сравнению с семенным от</w:t>
        <w:softHyphen/>
        <w:t>мечается различие в сроках возникновения приспособительных для при</w:t>
        <w:softHyphen/>
        <w:t xml:space="preserve">крепления к опоре органов. Так, при укоренении одревесневших черенков в условиях теплицы приспособления для лазания появились на 3—4-й месяц у всех видов лиан, кроме трехкрыльника Регеля, у которого круговое движение стебля отмечено лишь к концу второго вегетационного периода. При весеннем и летнем черенковании появление усиков зафиксировано на 2-м году </w:t>
      </w:r>
      <w:r>
        <w:rPr>
          <w:rFonts w:cs="Times New Roman" w:ascii="Times New Roman" w:hAnsi="Times New Roman"/>
          <w:b/>
          <w:bCs/>
          <w:color w:val="000000"/>
          <w:sz w:val="24"/>
          <w:szCs w:val="24"/>
          <w:lang w:val="ru-RU"/>
        </w:rPr>
        <w:t xml:space="preserve">жизни и </w:t>
      </w:r>
      <w:r>
        <w:rPr>
          <w:rFonts w:cs="Times New Roman" w:ascii="Times New Roman" w:hAnsi="Times New Roman"/>
          <w:color w:val="000000"/>
          <w:sz w:val="24"/>
          <w:szCs w:val="24"/>
          <w:lang w:val="ru-RU"/>
        </w:rPr>
        <w:t>у укорененных саженцев; возникновение круговых движений стебля ^ год укоренения характерно для жимолости каприфоли и древогубца круглолистного, на 2-й год — у актинидии коломикты, на 3-й год — у трехкрыльника Регеля, лимонника китайского, кирказона крупно</w:t>
        <w:softHyphen/>
        <w:t>листного.</w:t>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знообразие лиан.</w:t>
      </w:r>
    </w:p>
    <w:p>
      <w:pPr>
        <w:pStyle w:val="Normal"/>
        <w:shd w:fill="FFFFFF" w:val="clear"/>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АРИСТОЛОХИЯ, ИЛИ  КИРКАЗОН, — </w:t>
      </w:r>
      <w:r>
        <w:rPr>
          <w:rFonts w:cs="Times New Roman" w:ascii="Times New Roman" w:hAnsi="Times New Roman"/>
          <w:b/>
          <w:bCs/>
          <w:sz w:val="20"/>
          <w:szCs w:val="20"/>
        </w:rPr>
        <w:t>ARISTOLOCHIA</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L</w:t>
      </w:r>
      <w:r>
        <w:rPr>
          <w:rFonts w:cs="Times New Roman" w:ascii="Times New Roman" w:hAnsi="Times New Roman"/>
          <w:b/>
          <w:bCs/>
          <w:sz w:val="20"/>
          <w:szCs w:val="20"/>
          <w:lang w:val="ru-RU"/>
        </w:rPr>
        <w:t>.</w:t>
      </w:r>
    </w:p>
    <w:p>
      <w:pPr>
        <w:pStyle w:val="Normal"/>
        <w:shd w:fill="FFFFFF" w:val="clear"/>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РОДЕ</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д аристолохия известен со времен Гиппократа, Диоскорила и Теофраста. Теофраст так знакомит нас с аристолохией: «Толстое растение, горькое на вкус, черного цвета и душистое, с круглыми листьями». Но мы больше знаем аристолохию как декоративное растение.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агодаря особой красоте крупных, светло-зеленых листьев, оригинальных желто-бурых цветов, это растение причисляют к красивейшим лианам, и оно, бесспорно заслуживает самого широкого распространения.</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оде аристолохия насчитывается более 180 видов растений преимущественно из влажных тропических и субтропических, реже из умеренных областей. Аристолохия распространена в южной части Западной Европы, в Средиземноморье, Индии, Китае, Японии и на полуострове Корея. Это растение можно также встретить в Африке, на острове Мадагаскар, в Северной  и  Южной Америке, Австралии и  Новой Зеландии.</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еал рода на территории нашей страны занимает среднюю и южную часть европейской части и южную часть Приморья. Здесь естественно произрастает 7 видов этого растения, и только один из них — аристолохия маньчжурская является древовидной лианой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ть данные, что первые представители рода аристолохия появились в меловом периоде после двудольных растений, задолго ар того, как суша разделилась на современные материки. Это подтверждается* сведениями, что на изолированных друг от друга континентах встречаются близкие виды рода аристолохия, принадлежащие к одним и тем же секциям в систематике растений.</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агодаря палеоботаническим находкам остатков древних представителей рода аристолохия в палеогоне Гренландии, или оцене Грузии и других слоях суши установлено, что эти растения мигрировали по материкам из Азии в Африку, затем в Австралию, далее в Южную Америку и т. п.</w:t>
      </w:r>
    </w:p>
    <w:p>
      <w:pPr>
        <w:pStyle w:val="Normal"/>
        <w:shd w:fill="FFFFFF" w:val="clear"/>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родукция аристолохии началась в Европе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 В настоящее время на территории Советского Союза произрастают 2 интродуцированных вида аристолохии, имеющих жизненную форму древесной лианы: аристолохия крупнолистная (твердая, Сифо) и аристолохия пушистая. Аристолохия крупнолистная была интродукцнрована в Аптекарском огороде в Петербурге в 1808 г., в Никитском ботаническом саду — в 1821 г., в Узбекистане — в 1875 г.</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истолохия относится к семейству кирказоновых. Систематическое положение   этого   семейства   очень   спорно. Еще   в 1822 г. Дюмортье выделил из рода аристолохия древесные лианы — аристолохии крупнолистную и пушистую в самостоятельный род. Основанием для выделения рода явились различия в морфологическом строении растений видов обоих родов. Современные исследователи также предлагают данные виды выделить из рода аристолохия на основании различия родов по типу прорастания, форме семядолей, различий в форме и размерах первых настоящих листьев у сеянцев обоих родов, а также на основании морфологических отличий.</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 аристолохия представлен деревянистыми высокими лианами (8—14 м), но чаще травами с прямостоячими или вьющимися побегами. Декоративная ценность растений этого рода в густой облиственности светло-зелеными листьями. Крупные красивые листья имеют сердцевидную форму. Они цельнокрайние, черешковые.</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чки мелкие, обычно по 3 одна на другой в пазухе листа, густо опушены серебристо-белыми волосками. Верхняя вегетативная почка крупнее нижележащих генеративных. Из верхней почки развивается побег, из нижних — цветки; нередко распускается только одна нижняя почка. Листья обычно как бы повислые, обращены верхушкой вниз, расположены черепитчато и мозаично так, что закрывают пространство без просветов от самой поверхности. В связи с этим длина черенка варьирует — она определяется в основном необходимостью выноса листовой пластинки на свет. Для этого черешки изгибаются и поворачиваются вокруг своей оси различным образом, чем и обеспечиваются мозаика листовой поверхности.</w:t>
      </w:r>
    </w:p>
    <w:p>
      <w:pPr>
        <w:pStyle w:val="Normal"/>
        <w:shd w:fill="FFFFFF" w:val="clear"/>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ветки необычны по форме, величине и окраске, но недостаточно ярки и всегда спрятаны за листьями. Цветки некоторых тропических аристолохий достигают 27 см в диаметре и 33 см в длину. Цветки обоеполые, имеют простой венчиковидный околоцветник </w:t>
      </w:r>
      <w:r>
        <w:rPr>
          <w:rFonts w:cs="Times New Roman" w:ascii="Times New Roman" w:hAnsi="Times New Roman"/>
          <w:sz w:val="24"/>
          <w:szCs w:val="24"/>
        </w:rPr>
        <w:t>V</w:t>
      </w:r>
      <w:r>
        <w:rPr>
          <w:rFonts w:cs="Times New Roman" w:ascii="Times New Roman" w:hAnsi="Times New Roman"/>
          <w:sz w:val="24"/>
          <w:szCs w:val="24"/>
          <w:lang w:val="ru-RU"/>
        </w:rPr>
        <w:t>-образной или трубчатой формы, вздутый у основания. Цветки обычно с неприятным запахом.</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язь нижняя, 6-гнездная (реже 4- и 5-гнездная). Плоды — удлиненные зеленые коробочки с гранями, повислые, раскрывающиеся вдоль и наружу трещинами: семена белковые, плоские, трехгранные с округлыми ребрами и маленькими зародышами.</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ОТАНИЧЕСКОЕ ОПИСАНИЕ ОСНОВНЫХ ВИДОВ РОДА</w:t>
      </w:r>
    </w:p>
    <w:p>
      <w:pPr>
        <w:pStyle w:val="Normal"/>
        <w:shd w:fill="FFFFFF" w:val="clear"/>
        <w:spacing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Аристолохия крупнолистная (твердая, Сифо) </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macrophylla</w:t>
      </w:r>
      <w:r>
        <w:rPr>
          <w:rFonts w:cs="Times New Roman" w:ascii="Times New Roman" w:hAnsi="Times New Roman"/>
          <w:sz w:val="24"/>
          <w:szCs w:val="24"/>
          <w:lang w:val="ru-RU"/>
        </w:rPr>
        <w:t xml:space="preserve"> </w:t>
      </w:r>
      <w:r>
        <w:rPr>
          <w:rFonts w:cs="Times New Roman" w:ascii="Times New Roman" w:hAnsi="Times New Roman"/>
          <w:sz w:val="24"/>
          <w:szCs w:val="24"/>
        </w:rPr>
        <w:t>Lam</w:t>
      </w:r>
      <w:r>
        <w:rPr>
          <w:rFonts w:cs="Times New Roman" w:ascii="Times New Roman" w:hAnsi="Times New Roman"/>
          <w:sz w:val="24"/>
          <w:szCs w:val="24"/>
          <w:lang w:val="ru-RU"/>
        </w:rPr>
        <w:t>.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durior</w:t>
      </w:r>
      <w:r>
        <w:rPr>
          <w:rFonts w:cs="Times New Roman" w:ascii="Times New Roman" w:hAnsi="Times New Roman"/>
          <w:sz w:val="24"/>
          <w:szCs w:val="24"/>
          <w:lang w:val="ru-RU"/>
        </w:rPr>
        <w:t xml:space="preserve"> </w:t>
      </w:r>
      <w:r>
        <w:rPr>
          <w:rFonts w:cs="Times New Roman" w:ascii="Times New Roman" w:hAnsi="Times New Roman"/>
          <w:sz w:val="24"/>
          <w:szCs w:val="24"/>
        </w:rPr>
        <w:t>Hill</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Siphon</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w:t>
      </w:r>
      <w:r>
        <w:rPr>
          <w:rFonts w:cs="Times New Roman" w:ascii="Times New Roman" w:hAnsi="Times New Roman"/>
          <w:sz w:val="24"/>
          <w:szCs w:val="24"/>
        </w:rPr>
        <w:t>Herit</w:t>
      </w:r>
      <w:r>
        <w:rPr>
          <w:rFonts w:cs="Times New Roman" w:ascii="Times New Roman" w:hAnsi="Times New Roman"/>
          <w:sz w:val="24"/>
          <w:szCs w:val="24"/>
          <w:lang w:val="ru-RU"/>
        </w:rPr>
        <w:t>.).</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старниковая лиана высотой до 8—10 м с морщинистой серой корой с хорошо развитой пробкой. Молодые побеги зеленые, голые. Листья длинночерешковые, почковидные с сердцевидным основанием длиной 10—30 см, сверху листья голые, светло-зеленого цвета, снизу бледные с рассеянными волосками. Цветки одиночные или парные пазушные, на длинных цветоножках длиной до 5 см. Трубки околоцветника длиной около 3 см, зеленовато-бурого цвета с коричневато-пурпурным трехлопастным отгибом зева. Цветки несут у основания по маленькому, похожему на лист, стеблеобъемлющему прицветнику, ниже которого находятся 1—2 желтовато бурые чешуи. Коробочка продолговатая, темно-серая, 6-гранная, длиной около 6 см. Висит на длинной  (до 8 см) плодоножке.</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близкого дикорастущего вида аристолохия крупнолистная отличается более мелкими цветками и более длинными цветоножками, а также крупными стеблеобъемлющими прицветниками.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ина аристолохии крупнолистной — Северная Америка. Здесь она широко распространена от штата Пенсильвания до Джорджии и на север до Канады, на запад до штатов Миннесота, Миссури и Канзас. Наиболее успешно произрастает во влажных лиственных лесах на аллювиальных почвах. Поднимается в горы до высоты 1600—2000 м над уровнем моря. На этой высоте растет в Аппалачских горах в заповеднике. Аппалачские горы и Аллеганы образованы архейскими породами и состоят из красных и серых гнейсов.</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ультуре выращивается до штата Айдахо. Введена в культуру в 1883 г. как декоративное растение.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ССР в культуре распространена довольно широко: на севере выращивается до Ленинграда, где достаточно морозоустойчива; на западе — в Белоруссии и Украине; на юге — в Крыму, Закавказье; в Центральной части Черноземья и Нечерноземья; на юго-востоке — в Средней Азии. Во всех перечисленных районах плодоносит. Ценится как высоковьющееся и с  очень густой листвой декоративное  растение.</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спективна для вертикального озеленения городов и населенных мест юга лесной зоны начиная от 60 ° северной широты и южнее. При обеспечении полива и притенения может культивироваться в более сухих и жарких районах.</w:t>
      </w:r>
    </w:p>
    <w:p>
      <w:pPr>
        <w:pStyle w:val="Normal"/>
        <w:shd w:fill="FFFFFF" w:val="clear"/>
        <w:spacing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Аристолохия маньчжурская </w:t>
      </w:r>
      <w:r>
        <w:rPr>
          <w:rFonts w:cs="Times New Roman" w:ascii="Times New Roman" w:hAnsi="Times New Roman"/>
          <w:sz w:val="24"/>
          <w:szCs w:val="24"/>
          <w:lang w:val="ru-RU"/>
        </w:rPr>
        <w:t xml:space="preserve">— А. </w:t>
      </w:r>
      <w:r>
        <w:rPr>
          <w:rFonts w:cs="Times New Roman" w:ascii="Times New Roman" w:hAnsi="Times New Roman"/>
          <w:sz w:val="24"/>
          <w:szCs w:val="24"/>
        </w:rPr>
        <w:t>manshuriensis</w:t>
      </w:r>
      <w:r>
        <w:rPr>
          <w:rFonts w:cs="Times New Roman" w:ascii="Times New Roman" w:hAnsi="Times New Roman"/>
          <w:sz w:val="24"/>
          <w:szCs w:val="24"/>
          <w:lang w:val="ru-RU"/>
        </w:rPr>
        <w:t xml:space="preserve"> </w:t>
      </w:r>
      <w:r>
        <w:rPr>
          <w:rFonts w:cs="Times New Roman" w:ascii="Times New Roman" w:hAnsi="Times New Roman"/>
          <w:sz w:val="24"/>
          <w:szCs w:val="24"/>
        </w:rPr>
        <w:t>Kom</w:t>
      </w:r>
      <w:r>
        <w:rPr>
          <w:rFonts w:cs="Times New Roman" w:ascii="Times New Roman" w:hAnsi="Times New Roman"/>
          <w:sz w:val="24"/>
          <w:szCs w:val="24"/>
          <w:lang w:val="ru-RU"/>
        </w:rPr>
        <w:t>.. Кустарниковая лиана высотой до 14 м. Ствол с темно-серой, продольно-морщинистой корой. Молодые побеги окрашены в ярко зеленый цвет, слегка опушены. Листья округло-сердцевидные, заостренные длиной 11—29 см, светло-зеленые. Молодые листья снизу пушистые, сверху редковолосистые, взрослые покрыты короткими волосками. Черешки в несколько раз короче листовых пластинок. Цветки собраны по 1, реже по 2, на укороченных пазушных веточках. Цветоножки длиной 1, 5—3 см, согнутые при основании, снизу слегка опушенные, выше голые. У их основания находятся 1—2 сухие, буроватые, густоопушенные чешуи. Выше их прикреплены небольшие, длиной до 1 см, зеленые, сердцевидные, почти сидячие, чаще не стеблеобъемлющие прицветники. Трубка околоцветника подковообразно согнутая, в верхней части вздутая, голая, снаружи зеленоватая, тупоребристая, внутри с пурпурными кольцами и крапинами. Отгиб околоцветника коричневый или зеленовато-желтый, около 22 мм в диаметре, почти правильный, неглубоко-трехлопастной, при полном распускании цветка почти плоский. Зев окружен кольцевидным валиком, усаженным редкими мелкими сосочками. Завязь цилиндрическая, ребристая, с голыми ребрами и коротко- волосистыми бороздками. Рыльце трехлопастное. Тычинки сидят попарно по наружным сторонам лопастей рыльца. Плод — 6-гранная коробочка, более или менее цилиндрическая, сначала зеленая, при созревании зеленовато-желтая. Семена сердцевидно-треугольные, 6—7 мм в поперечнике, серые или серовато-бурые; сверху выпуклые, мельчайше бугорчатые, снизу — вогнутые, гладкие и голые. Корни, листья и кора при растирании обладают сильным полынным или камфарным запахом. Цвет корней на свежем срезе канареечный или бледно-желтый.</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тественно произрастает на Дальнем Востоке в южной части Приморского края, за пределами СССР — на северо-востоке Китая и в КНДР. Растет по опушкам смешанных горных лесов, в лесных зарослях вдоль берегов горных речек.</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енностью климата в местах произрастания аристолохии маньчжурской являются ярко выраженные признаки континентальности, контрастные сезонные погодные режимы года. Почвы — горно-лесные, маломощные, скелетные, суглинистые, плодородные.</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ультуре с 1909 г. в Ботаническом саду в Петербурге, откуда была распространена в некоторые другие ботанические сады нашей страны и в Западную Европу. Перспективна для культивирования в районах Дальнего Востока в пределах Приморья и южной части Амурской области, а также в европейской части СССР от 60 ° северной широты и южнее, а также на запад СССР, в Предкавказье и Закавказье. Противопоказано выращивание в засушливых районах.</w:t>
      </w:r>
    </w:p>
    <w:p>
      <w:pPr>
        <w:pStyle w:val="Normal"/>
        <w:shd w:fill="FFFFFF" w:val="clear"/>
        <w:spacing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Аристолохия пушистая </w:t>
      </w:r>
      <w:r>
        <w:rPr>
          <w:rFonts w:cs="Times New Roman" w:ascii="Times New Roman" w:hAnsi="Times New Roman"/>
          <w:sz w:val="24"/>
          <w:szCs w:val="24"/>
          <w:lang w:val="ru-RU"/>
        </w:rPr>
        <w:t>— А. .</w:t>
      </w:r>
      <w:r>
        <w:rPr>
          <w:rFonts w:cs="Times New Roman" w:ascii="Times New Roman" w:hAnsi="Times New Roman"/>
          <w:sz w:val="24"/>
          <w:szCs w:val="24"/>
        </w:rPr>
        <w:t>tomentosa</w:t>
      </w:r>
      <w:r>
        <w:rPr>
          <w:rFonts w:cs="Times New Roman" w:ascii="Times New Roman" w:hAnsi="Times New Roman"/>
          <w:sz w:val="24"/>
          <w:szCs w:val="24"/>
          <w:lang w:val="ru-RU"/>
        </w:rPr>
        <w:t xml:space="preserve"> </w:t>
      </w:r>
      <w:r>
        <w:rPr>
          <w:rFonts w:cs="Times New Roman" w:ascii="Times New Roman" w:hAnsi="Times New Roman"/>
          <w:sz w:val="24"/>
          <w:szCs w:val="24"/>
        </w:rPr>
        <w:t>Sims</w:t>
      </w:r>
      <w:r>
        <w:rPr>
          <w:rFonts w:cs="Times New Roman" w:ascii="Times New Roman" w:hAnsi="Times New Roman"/>
          <w:sz w:val="24"/>
          <w:szCs w:val="24"/>
          <w:lang w:val="ru-RU"/>
        </w:rPr>
        <w:t xml:space="preserve"> Кустарниковая лиана высотой до 10 м. Старые ветви имеют темно-серую, продольно-морщинистую кору, молодые побеги светло-зеленые, густо опушены короткими стекловидными волосками. Листья округло-яйцевидные, округленные на вершине, длиной 10—16 см и шириной 11—13 см, бледно-зеленые, сверху с редкими волосками, снизу войлочно-опушенные. Черешки длиной 3—7 см, шерстисто-опушенные. Цветки пазушные, одиночные. Трубка околоцветника длиной 3—4 см, снаружи зеленовато-желтая, опушенная с морщинистым, желтым, 3-лопастным отгибом. В отличие от цветков аристолохии крупнолистной трубка их более ровная, без суживающихся участков и треугольные лопасти более вытянуты. Плод — 6-гранная коробочка длиной около 5 см.</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тественно произрастает в Северной Америке — от штата Северная Каролина до Флориды, западнее штатов Иллинойс (в его южной части) и  Миссури. Растет  во влажных лесах  на аллювиальных  почвах.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еалы аристолохии пушистой и крупнолистной почти совпадают и ограничены зоной широколиственных лесов, распространенных в восточной части США. Вегетационный период этой лесной области равен 5—8 месяцам. Осадков выпадает до 1500 мм/год.</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декоративное растение аристолохия пушистая введена в культуру</w:t>
        <w:br/>
        <w:t>в 1799 г.</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пешно культивируется на Украине — в Киеве, Трускавце, Львове и др. Плодоносит в Ташкенте в Ботаническом саду АН УзССР. Пригодна для Западнобережной Украины и Молдавии, а также для Крыма и Кавказа. В Ленинграде отмерзает до корня. Требует дальнейшего испытания  в культуре в европейской части  страны.</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описанных основных видов, перспективны для испытания в культуре на территории Советского Союза следующие виды аристолохий: А. </w:t>
      </w:r>
      <w:r>
        <w:rPr>
          <w:rFonts w:cs="Times New Roman" w:ascii="Times New Roman" w:hAnsi="Times New Roman"/>
          <w:sz w:val="24"/>
          <w:szCs w:val="24"/>
        </w:rPr>
        <w:t>debilis</w:t>
      </w:r>
      <w:r>
        <w:rPr>
          <w:rFonts w:cs="Times New Roman" w:ascii="Times New Roman" w:hAnsi="Times New Roman"/>
          <w:sz w:val="24"/>
          <w:szCs w:val="24"/>
          <w:lang w:val="ru-RU"/>
        </w:rPr>
        <w:t xml:space="preserve"> (Япония), А. </w:t>
      </w:r>
      <w:r>
        <w:rPr>
          <w:rFonts w:cs="Times New Roman" w:ascii="Times New Roman" w:hAnsi="Times New Roman"/>
          <w:sz w:val="24"/>
          <w:szCs w:val="24"/>
        </w:rPr>
        <w:t>racemosa</w:t>
      </w:r>
      <w:r>
        <w:rPr>
          <w:rFonts w:cs="Times New Roman" w:ascii="Times New Roman" w:hAnsi="Times New Roman"/>
          <w:sz w:val="24"/>
          <w:szCs w:val="24"/>
          <w:lang w:val="ru-RU"/>
        </w:rPr>
        <w:t xml:space="preserve"> (Мексика) — на Черноморском побережье Кавказа, А. </w:t>
      </w:r>
      <w:r>
        <w:rPr>
          <w:rFonts w:cs="Times New Roman" w:ascii="Times New Roman" w:hAnsi="Times New Roman"/>
          <w:sz w:val="24"/>
          <w:szCs w:val="24"/>
        </w:rPr>
        <w:t>pubescens</w:t>
      </w:r>
      <w:r>
        <w:rPr>
          <w:rFonts w:cs="Times New Roman" w:ascii="Times New Roman" w:hAnsi="Times New Roman"/>
          <w:sz w:val="24"/>
          <w:szCs w:val="24"/>
          <w:lang w:val="ru-RU"/>
        </w:rPr>
        <w:t xml:space="preserve"> (Северная Америка) — на Кавказе и в Крыму.</w:t>
      </w:r>
    </w:p>
    <w:p>
      <w:pPr>
        <w:pStyle w:val="Normal"/>
        <w:shd w:fill="FFFFFF"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ДЕВИЧИЙ   ВИНОГРАД — .</w:t>
      </w:r>
      <w:r>
        <w:rPr>
          <w:rFonts w:cs="Times New Roman" w:ascii="Times New Roman" w:hAnsi="Times New Roman"/>
          <w:b/>
          <w:bCs/>
          <w:sz w:val="20"/>
          <w:szCs w:val="20"/>
        </w:rPr>
        <w:t>PARTHENOCISSUS</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PLANCH</w:t>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РОДЕ</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упная декоративнолистная лиана, усиконосная, достигает в длину 20— 25 м. Годичный прирост побегов 3—3,5 м. Площадь облиствения одним кустом 15—2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Основное декоративное качество — ажурные темно-зеленые листья, крупные, до 20 см, пальчато-сложные, окрашивающиеся осенью  в  яркие   карминно-красные   (до  пурпурных)   тона.</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вание рода произошло от древнегреческих слов </w:t>
      </w:r>
      <w:r>
        <w:rPr>
          <w:rFonts w:cs="Times New Roman" w:ascii="Times New Roman" w:hAnsi="Times New Roman"/>
          <w:sz w:val="24"/>
          <w:szCs w:val="24"/>
        </w:rPr>
        <w:t>partenos</w:t>
      </w:r>
      <w:r>
        <w:rPr>
          <w:rFonts w:cs="Times New Roman" w:ascii="Times New Roman" w:hAnsi="Times New Roman"/>
          <w:sz w:val="24"/>
          <w:szCs w:val="24"/>
          <w:lang w:val="ru-RU"/>
        </w:rPr>
        <w:t xml:space="preserve"> —девственный  и  </w:t>
      </w:r>
      <w:r>
        <w:rPr>
          <w:rFonts w:cs="Times New Roman" w:ascii="Times New Roman" w:hAnsi="Times New Roman"/>
          <w:sz w:val="24"/>
          <w:szCs w:val="24"/>
        </w:rPr>
        <w:t>cissos</w:t>
      </w:r>
      <w:r>
        <w:rPr>
          <w:rFonts w:cs="Times New Roman" w:ascii="Times New Roman" w:hAnsi="Times New Roman"/>
          <w:sz w:val="24"/>
          <w:szCs w:val="24"/>
          <w:lang w:val="ru-RU"/>
        </w:rPr>
        <w:t xml:space="preserve"> — плющ.</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ин из видов рода — девичий виноград триостренный — занесен в Красную книгу СССР как растение, находящееся под угрозой вымирания. Дальнейшее его существование невозможно без осуществления специальных мер охраны. Срочно необходим выбор заказника в Хасанском районе Приморского края.</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и лиан девичий виноград занимает довольно распространенное место в декоративном садоводстве. Эта лиана чаще всего используется для вертикального озеленения беседок, террас, трельяжей, а некоторые виды благодаря наличию цепляющихся усиков, переходящих в дисковидные присоски</w:t>
      </w:r>
      <w:r>
        <w:rPr>
          <w:rFonts w:cs="Times New Roman" w:ascii="Times New Roman" w:hAnsi="Times New Roman"/>
          <w:sz w:val="24"/>
          <w:szCs w:val="24"/>
          <w:vertAlign w:val="superscript"/>
          <w:lang w:val="ru-RU"/>
        </w:rPr>
        <w:t xml:space="preserve">1 </w:t>
      </w:r>
      <w:r>
        <w:rPr>
          <w:rFonts w:cs="Times New Roman" w:ascii="Times New Roman" w:hAnsi="Times New Roman"/>
          <w:sz w:val="24"/>
          <w:szCs w:val="24"/>
          <w:lang w:val="ru-RU"/>
        </w:rPr>
        <w:t>, могут взбираться даже по гладким поверхностям на значительную высоту. Все виды этого рода, как правило, листопадные, изредка встречаются вечнозеленые лианы. Почки с 2 или 4 чешуями, кора бугорчатая, плотная, под которой скрыта белая сердцевина. Листья цельные, лопастные или пальчато-сложные с очередным расположением. Соцветия кистевидные щитки. Чашечка маленькая, чашеобразная нередко с неровным краем, венчик зеленоватый, имеет 5 лепестков, столько же тычинок, они прикреплены к подпестичному диску, большей частью полностью сросшемуся с основанием завязи, которая легко отличается по окраске. Завязь состоит из двух гнезд, в каждом гнезде по две семяпочки. Плоды от темно-синего до синевато-черного цвета, с 1—4 семенами, малосъедобные. Семена обычно имеют довольно оригинальную шаровидную форму с выпуклой спинной гранью и тупым килем на противоположной сторон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невая система мочковатая. В роде насчитывается до 10 видов, которые произрастают в Северной Америке, Восточной Азии и Гималаях. В СССР в естественных условиях известен 1 вид и 4 вида интродуцировано из разных климатических зон, названных выш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ОТАНИЧЕСКОЕ   ОПИСАНИЕ   ОСНОВНЫХ ВИДОВ РОДА</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Девичий виноград прикрепленный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 </w:t>
      </w:r>
      <w:r>
        <w:rPr>
          <w:rFonts w:cs="Times New Roman" w:ascii="Times New Roman" w:hAnsi="Times New Roman"/>
          <w:bCs/>
          <w:sz w:val="24"/>
          <w:szCs w:val="24"/>
        </w:rPr>
        <w:t>inserta</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Kern</w:t>
      </w:r>
      <w:r>
        <w:rPr>
          <w:rFonts w:cs="Times New Roman" w:ascii="Times New Roman" w:hAnsi="Times New Roman"/>
          <w:sz w:val="24"/>
          <w:szCs w:val="24"/>
          <w:lang w:val="ru-RU"/>
        </w:rPr>
        <w:t xml:space="preserve">.) К. </w:t>
      </w:r>
      <w:r>
        <w:rPr>
          <w:rFonts w:cs="Times New Roman" w:ascii="Times New Roman" w:hAnsi="Times New Roman"/>
          <w:sz w:val="24"/>
          <w:szCs w:val="24"/>
        </w:rPr>
        <w:t>Fritsch</w:t>
      </w:r>
      <w:r>
        <w:rPr>
          <w:rFonts w:cs="Times New Roman" w:ascii="Times New Roman" w:hAnsi="Times New Roman"/>
          <w:sz w:val="24"/>
          <w:szCs w:val="24"/>
          <w:lang w:val="ru-RU"/>
        </w:rPr>
        <w:t xml:space="preserve">. Обычно среди этого рода встречаются особи до 3 м высотой. Почки и молодые побеги зеленые, с возрастом покрываются желтовато-серой коркой. С помощью усиков, обычно с 2—5 удлиненными вьющимися разветвлениями, редко со слаборазвитыми присосками эта лиана устремляется вверх по ветвям кустарников. Листья пальчато-сложные из 5 (3) листочков, которые имеют яйцевидную или эллиптическую форму и достигают в длину от 5 до 12 см, с клиновидным основанием и заостренной верхушкой, край которой напоминает грубо насеченную пилу. Поверхность листьев с обоих сторон блестящая, верх темно-зеленый, низ имеет более светлый оттенок, осенью листья, поникшие на ножке длиной 3—7 см. Ягоды круглой формы до 8 мм в диаметре, синевато-черного цвета и имеют по 2—4 семени. Форма семян широкосердцевидная. В культуре известен с начала </w:t>
      </w:r>
      <w:r>
        <w:rPr>
          <w:rFonts w:cs="Times New Roman" w:ascii="Times New Roman" w:hAnsi="Times New Roman"/>
          <w:sz w:val="24"/>
          <w:szCs w:val="24"/>
        </w:rPr>
        <w:t>XVIII</w:t>
      </w:r>
      <w:r>
        <w:rPr>
          <w:rFonts w:cs="Times New Roman" w:ascii="Times New Roman" w:hAnsi="Times New Roman"/>
          <w:sz w:val="24"/>
          <w:szCs w:val="24"/>
          <w:lang w:val="ru-RU"/>
        </w:rPr>
        <w:t xml:space="preserve"> в. В СССР культивируется в Ленинграде, Москве, Эстонии, Белоруссии, на Украине (в Киеве и Львове); на Лесостепной опытной станции в Липецкой области (достаточно зимостоек, плодоносит слабо), цветет и плодоносит в Донбасе, в Ростовской области и Краснодарском крае, в Ташкенте и Ашхабаде плодоносит при полив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естественных условиях распространен в Северной Америке — от юго-востока  Канады  на  юг до  Техаса  и   Колорадо.</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Девичий виноград пятилисточковый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 </w:t>
      </w:r>
      <w:r>
        <w:rPr>
          <w:rFonts w:cs="Times New Roman" w:ascii="Times New Roman" w:hAnsi="Times New Roman"/>
          <w:bCs/>
          <w:sz w:val="24"/>
          <w:szCs w:val="24"/>
        </w:rPr>
        <w:t>quinquefolia</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Planch</w:t>
      </w:r>
      <w:r>
        <w:rPr>
          <w:rFonts w:cs="Times New Roman" w:ascii="Times New Roman" w:hAnsi="Times New Roman"/>
          <w:sz w:val="24"/>
          <w:szCs w:val="24"/>
          <w:lang w:val="ru-RU"/>
        </w:rPr>
        <w:t>. Представляет собой высоко поднимающуюся лиану с мелкими и узкими листочками с неравномерным пилообразным профилем, имеющим чаще всего желтовато-зеленоватый оттенок. Молодые побеги красноватые, с возрастом приобретают темно-зеленый цвет, в разрезе круглого сечения, иногда имеют воздушные корешки. Усики достаточно развиты, с 5—8 (иногда с 12) разветвлениями, на концах иногда имеют дисковидные присоски.</w:t>
        <w:br/>
        <w:t xml:space="preserve">Листья пальчато-сложные, на черешках длиной 6—8 см, с 5 листочками, имеющими эллиптическую или обратнояйцевидную форму, длина которых 4—12 см, к верхушке все более приобретают остроконечную форму, с клиновидным основанием. Цветки обычно собраны в конечные метелки. Ягоды диаметром 6—8 см, синевато-черные, с легким восковым налетом. Созревшие плоды имеют 2—3, редко 4 семени. Этот вид лианы широко распространен в Северной Америке — от Новой Англии до Флориды и Мексики, на   западе   до   Огайо, Иллинойса   и   Миссури. </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естен в культуре с начала </w:t>
      </w:r>
      <w:r>
        <w:rPr>
          <w:rFonts w:cs="Times New Roman" w:ascii="Times New Roman" w:hAnsi="Times New Roman"/>
          <w:sz w:val="24"/>
          <w:szCs w:val="24"/>
        </w:rPr>
        <w:t>XVII</w:t>
      </w:r>
      <w:r>
        <w:rPr>
          <w:rFonts w:cs="Times New Roman" w:ascii="Times New Roman" w:hAnsi="Times New Roman"/>
          <w:sz w:val="24"/>
          <w:szCs w:val="24"/>
          <w:lang w:val="ru-RU"/>
        </w:rPr>
        <w:t xml:space="preserve"> в. В СССР распространен, цветет и плодоносит по всей европейской части, включая Ленинград, Прибалтику и Калининградскую область. На севере и к востоку граница устойчивого выживания проходит несколько севернее Горького, Йошкар-Олы, Казани, Свердловска, где у этого вида нередко страдают от морозов побеги (чаще всего молодые). В Западной Сибири, Алтайском крае при хорошем укрытии неплохо переносит зиму, на Горно-Таежной станции на юге Дальнего Востока цветет и плодоносит, хотя нередко страдает от морозов. В засушливых районах (в окрестностях озера Балхаш) цветет и плодоносит при поливе. В южных районах СССР: на Кавказе и в Средней Азии хорошо развивается и плодоносит.</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Девичий виноград Генри </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henryana</w:t>
      </w:r>
      <w:r>
        <w:rPr>
          <w:rFonts w:cs="Times New Roman" w:ascii="Times New Roman" w:hAnsi="Times New Roman"/>
          <w:sz w:val="24"/>
          <w:szCs w:val="24"/>
          <w:lang w:val="ru-RU"/>
        </w:rPr>
        <w:t xml:space="preserve"> (</w:t>
      </w:r>
      <w:r>
        <w:rPr>
          <w:rFonts w:cs="Times New Roman" w:ascii="Times New Roman" w:hAnsi="Times New Roman"/>
          <w:sz w:val="24"/>
          <w:szCs w:val="24"/>
        </w:rPr>
        <w:t>Hemsl</w:t>
      </w:r>
      <w:r>
        <w:rPr>
          <w:rFonts w:cs="Times New Roman" w:ascii="Times New Roman" w:hAnsi="Times New Roman"/>
          <w:sz w:val="24"/>
          <w:szCs w:val="24"/>
          <w:lang w:val="ru-RU"/>
        </w:rPr>
        <w:t xml:space="preserve">.) </w:t>
      </w:r>
      <w:r>
        <w:rPr>
          <w:rFonts w:cs="Times New Roman" w:ascii="Times New Roman" w:hAnsi="Times New Roman"/>
          <w:sz w:val="24"/>
          <w:szCs w:val="24"/>
        </w:rPr>
        <w:t>Diel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Gilg</w:t>
      </w:r>
      <w:r>
        <w:rPr>
          <w:rFonts w:cs="Times New Roman" w:ascii="Times New Roman" w:hAnsi="Times New Roman"/>
          <w:sz w:val="24"/>
          <w:szCs w:val="24"/>
          <w:lang w:val="ru-RU"/>
        </w:rPr>
        <w:t xml:space="preserve">. Распространен в Центральном Китае и представляет достаточно высокое растение. Молодые побеги зеленого цвета, в сечении остро-4-гранные. Усики достаточно разветвлены до 5—7 разветвлений. Листья пальчатосложные из 5 листочков, крепящихся на длинных до 13 см черешках; размер листочков 3—6 см, форма — от эллиптически-яйцевидных до обратнояйцевидных, в верхней части острозаостренные, в средней грубопильчатые; молодые листочки с наружной стороны часто имеют белые полоски, направленные параллельно жилкам, с внутренней стороны пурпурного цвета; средняя жилка иногда покрыта волосками. Длина щитков в конечных метелках 8—15 см. Ягоды темно-синие, преимущественно с 3 семечками.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вид культивируется с 1895 г. В СССР культурные формы с соответствующей защитой на зиму неплохо сохраняются в Ленинграде в Ботаническом саду Ботанического института АН СССР. Испытания, проведенные в Эстонии, показали, что в суровые зимы были случаи обмерзания; испытывался также в Сухуми и Батуми.</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Девичий виноград Томсона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 </w:t>
      </w:r>
      <w:r>
        <w:rPr>
          <w:rFonts w:cs="Times New Roman" w:ascii="Times New Roman" w:hAnsi="Times New Roman"/>
          <w:bCs/>
          <w:sz w:val="24"/>
          <w:szCs w:val="24"/>
        </w:rPr>
        <w:t>thomsonii</w:t>
      </w:r>
      <w:r>
        <w:rPr>
          <w:rFonts w:cs="Times New Roman" w:ascii="Times New Roman" w:hAnsi="Times New Roman"/>
          <w:sz w:val="24"/>
          <w:szCs w:val="24"/>
          <w:lang w:val="ru-RU"/>
        </w:rPr>
        <w:t xml:space="preserve"> (</w:t>
      </w:r>
      <w:r>
        <w:rPr>
          <w:rFonts w:cs="Times New Roman" w:ascii="Times New Roman" w:hAnsi="Times New Roman"/>
          <w:sz w:val="24"/>
          <w:szCs w:val="24"/>
        </w:rPr>
        <w:t>Laws</w:t>
      </w:r>
      <w:r>
        <w:rPr>
          <w:rFonts w:cs="Times New Roman" w:ascii="Times New Roman" w:hAnsi="Times New Roman"/>
          <w:sz w:val="24"/>
          <w:szCs w:val="24"/>
          <w:lang w:val="ru-RU"/>
        </w:rPr>
        <w:t xml:space="preserve">.) </w:t>
      </w:r>
      <w:r>
        <w:rPr>
          <w:rFonts w:cs="Times New Roman" w:ascii="Times New Roman" w:hAnsi="Times New Roman"/>
          <w:sz w:val="24"/>
          <w:szCs w:val="24"/>
        </w:rPr>
        <w:t>Planch</w:t>
      </w:r>
      <w:r>
        <w:rPr>
          <w:rFonts w:cs="Times New Roman" w:ascii="Times New Roman" w:hAnsi="Times New Roman"/>
          <w:sz w:val="24"/>
          <w:szCs w:val="24"/>
          <w:lang w:val="ru-RU"/>
        </w:rPr>
        <w:t>. Этот вид</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девичьего винограда аналогичен вышеописанному, культивируется с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однако в СССР не получил достаточного распространения за исключением Ботанического сада Ботанического института АН СССР в Ленинграде. В зимних условиях требует укрытия. Молодые побеги и лианы имеют пурпурный цвет, а усики заканчиваются 3—5 разветвлениями. Листочки длиннозаостренные, слегка опушенные по средней жилке, но чаще голые, без белых узоров. </w:t>
      </w:r>
      <w:r>
        <w:rPr>
          <w:rFonts w:cs="Times New Roman" w:ascii="Times New Roman" w:hAnsi="Times New Roman"/>
          <w:sz w:val="24"/>
          <w:szCs w:val="24"/>
        </w:rPr>
        <w:t>Ягоды черные. Область естественного распространения — Китай.</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евичий виноград триостренный </w:t>
      </w:r>
      <w:r>
        <w:rPr>
          <w:rFonts w:cs="Times New Roman" w:ascii="Times New Roman" w:hAnsi="Times New Roman"/>
          <w:sz w:val="24"/>
          <w:szCs w:val="24"/>
        </w:rPr>
        <w:t xml:space="preserve">— </w:t>
      </w:r>
      <w:r>
        <w:rPr>
          <w:rFonts w:cs="Times New Roman" w:ascii="Times New Roman" w:hAnsi="Times New Roman"/>
          <w:bCs/>
          <w:sz w:val="24"/>
          <w:szCs w:val="24"/>
        </w:rPr>
        <w:t xml:space="preserve">Р. tricuspidata </w:t>
      </w:r>
      <w:r>
        <w:rPr>
          <w:rFonts w:cs="Times New Roman" w:ascii="Times New Roman" w:hAnsi="Times New Roman"/>
          <w:sz w:val="24"/>
          <w:szCs w:val="24"/>
        </w:rPr>
        <w:t xml:space="preserve">(Sieb. et Zucc.).. </w:t>
      </w:r>
      <w:r>
        <w:rPr>
          <w:rFonts w:cs="Times New Roman" w:ascii="Times New Roman" w:hAnsi="Times New Roman"/>
          <w:sz w:val="24"/>
          <w:szCs w:val="24"/>
          <w:lang w:val="ru-RU"/>
        </w:rPr>
        <w:t xml:space="preserve">На крайнем юго-западе Приморского края, на полуострове Корея и в Японии на обрывах морского берега, образуя густые покрытия, растет высокая лиана этого вида. Наличие коротких, ветвистых, с присосками усиков позволяет побегам карабкаться по голым стенам и скалам. Листья бесплодных побегов округло-яйцевидные, в ширину 10—20 см, как правило, 3-лопастные с грубыми зубцами по краю, с заостренными верхушками лопастей, опушенные по жилкам снизу, с голым и блестящим верхом. Лиственный покров молодых растений более редкий, чем взрослых. При этом на нижних ветвях форма каждого из 3 черешков заостренных в верхней части грубопильчатых листочков разная: средний -обратнояйцевидный, боковые — скошенно-широкояйцевидные. Щитки обычно парные на коротких побегах, с 2 листьями при основании. Ягоды имеют синевато-черный налет, шаровидные, мелкие, 6—8 мм в диаметре.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ают три формы этой лианы:</w:t>
      </w:r>
    </w:p>
    <w:p>
      <w:pPr>
        <w:pStyle w:val="Normal"/>
        <w:widowControl w:val="false"/>
        <w:numPr>
          <w:ilvl w:val="0"/>
          <w:numId w:val="2"/>
        </w:numPr>
        <w:shd w:fill="FFFFFF" w:val="clear"/>
        <w:autoSpaceDE w:val="false"/>
        <w:spacing w:lineRule="auto" w:line="240" w:before="0" w:after="0"/>
        <w:ind w:left="0" w:hanging="0"/>
        <w:jc w:val="both"/>
        <w:rPr/>
      </w:pPr>
      <w:r>
        <w:rPr>
          <w:rFonts w:cs="Times New Roman" w:ascii="Times New Roman" w:hAnsi="Times New Roman"/>
          <w:sz w:val="24"/>
          <w:szCs w:val="24"/>
          <w:lang w:val="ru-RU"/>
        </w:rPr>
        <w:t xml:space="preserve">листья пурпурные в молодом возрасте, простые или тройчатые, средний листочек с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 грубыми зубцами с каждой стороны, боковые с  внутренней  стороны  имеют,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правило, ровный   край;</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листья  пурпурные  в  течение  всего  вегетационного  периода;</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листья   мелкие, в  длину   всего   2—3   с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аны этого вида культивируются с 1862 г. В СССР распространен также девичий виноград триостренный Вича. Вполне устойчив и плодоносит во Львове и Закарпатской области; плодоносит в Ростове; на Южном берегу Крыма и Черноморском побережье Кавказа; достаточно устойчив в жарком климате (в Армении); успешно растет в затененных местах в Ташкенте. В Белоруссии и Литве встречается редко, имеется в Москве, Киеве, Воронеже, Пензе. Плодоносит, но страдает от морозов. В Ленинграде вымерзал, в то же время в г. Пушкин рос удовлетворительно.</w:t>
      </w:r>
    </w:p>
    <w:p>
      <w:pPr>
        <w:pStyle w:val="Normal"/>
        <w:shd w:fill="FFFFFF"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ВИСТЕРИЯ, ИЛИ ГЛИЦИНИЯ, — </w:t>
      </w:r>
      <w:r>
        <w:rPr>
          <w:rFonts w:cs="Times New Roman" w:ascii="Times New Roman" w:hAnsi="Times New Roman"/>
          <w:b/>
          <w:bCs/>
          <w:sz w:val="20"/>
          <w:szCs w:val="20"/>
        </w:rPr>
        <w:t>WISTERIA</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NUTT</w:t>
      </w:r>
      <w:r>
        <w:rPr>
          <w:rFonts w:cs="Times New Roman" w:ascii="Times New Roman" w:hAnsi="Times New Roman"/>
          <w:b/>
          <w:bCs/>
          <w:sz w:val="20"/>
          <w:szCs w:val="20"/>
          <w:lang w:val="ru-RU"/>
        </w:rPr>
        <w:t>.</w:t>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bCs/>
          <w:sz w:val="20"/>
          <w:szCs w:val="20"/>
          <w:lang w:val="ru-RU"/>
        </w:rPr>
        <w:t>СВЕДЕНИЯ О 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упные красиво цветущие листопадные лианы, ценящиеся за обильное и продолжительное цветение и свежую темно-зеленую листву. Душистые цветки их, белые, голубые, фиолетовые или пурпурные, похожи на мотыльков. Собранные в крупные висячие кисти, они чрезвычайно эффектно смотрятся на фоне густой зелени листвы. Характерны для вистерии сложные, непарноперистые листья, свойственные большинству растений из семейства бобовые, а также плоды — удлиненные бобы, плоские, долго не опадающие, с чечевицеобразными семен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вистерии рассеянно-сосудистая древесина, мелкие сосуды которой окружены сосудистыми трахеидами и паренхим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ный ареал этого рода в СССР широко раскинулся по южным регионам нашей страны: Западному и Восточному Закавказью, Крыму и прилегающим южным и юго-западным областям Украины, по отдельным районам Средней Азии (в Туркмен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 вистерия включает 9 видов. Основное распространение их в Восточной Азии и Северной Америке. В СССР культивируются 6 вид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ОТАНИЧЕСКОЕ   ОПИСАНИЕ   ОСНОВНЫХ ВИДОВ РОДА</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истерия обильноцветущая </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floribunda</w:t>
      </w:r>
      <w:r>
        <w:rPr>
          <w:rFonts w:cs="Times New Roman" w:ascii="Times New Roman" w:hAnsi="Times New Roman"/>
          <w:sz w:val="24"/>
          <w:szCs w:val="24"/>
          <w:lang w:val="ru-RU"/>
        </w:rPr>
        <w:t xml:space="preserve"> (</w:t>
      </w:r>
      <w:r>
        <w:rPr>
          <w:rFonts w:cs="Times New Roman" w:ascii="Times New Roman" w:hAnsi="Times New Roman"/>
          <w:sz w:val="24"/>
          <w:szCs w:val="24"/>
        </w:rPr>
        <w:t>Wild</w:t>
      </w:r>
      <w:r>
        <w:rPr>
          <w:rFonts w:cs="Times New Roman" w:ascii="Times New Roman" w:hAnsi="Times New Roman"/>
          <w:sz w:val="24"/>
          <w:szCs w:val="24"/>
          <w:lang w:val="ru-RU"/>
        </w:rPr>
        <w:t xml:space="preserve">) </w:t>
      </w:r>
      <w:r>
        <w:rPr>
          <w:rFonts w:cs="Times New Roman" w:ascii="Times New Roman" w:hAnsi="Times New Roman"/>
          <w:i/>
          <w:iCs/>
          <w:sz w:val="24"/>
          <w:szCs w:val="24"/>
        </w:rPr>
        <w:t>DC</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истопадная лиана, достигающая в высоту 10 м, с повислыми ветвями. Кора темно-серая, побеги и чашечки опушенные. Крупные листья, длиной до 35—40 см, состоящие из 15—19 листочков яйцевидно-эллиптической формы длиной 6—8 см и шириной 2—3 см. Цветки длиной 1,5—2 см, фиолетовые и фиолетово-голубые, собраны в тонких кистях, достигающих в длину 25 см. Плод — бархатистый, суживающийся  к  основанию, длиной   10—15  см.</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тественно произрастает в Японии. В культуре издавна. В Западной Европе интродуцирована с 1830 г., на Черноморском побережье Кавказа — с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 в Крыму — с 1902 г. Культурный ареал сегодня — Крым и Кавказ. Рекомендуется для дальнейшего испытания в более холодных и северных районах. В Америке эту вистерию используют в качестве садовой культуры для выгонки и выращивания в кадке.</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истерия китайская </w:t>
      </w:r>
      <w:r>
        <w:rPr>
          <w:rFonts w:cs="Times New Roman" w:ascii="Times New Roman" w:hAnsi="Times New Roman"/>
          <w:sz w:val="24"/>
          <w:szCs w:val="24"/>
          <w:lang w:val="ru-RU"/>
        </w:rPr>
        <w:t xml:space="preserve">— </w:t>
      </w:r>
      <w:r>
        <w:rPr>
          <w:rFonts w:cs="Times New Roman" w:ascii="Times New Roman" w:hAnsi="Times New Roman"/>
          <w:bCs/>
          <w:sz w:val="24"/>
          <w:szCs w:val="24"/>
        </w:rPr>
        <w:t>W</w:t>
      </w:r>
      <w:r>
        <w:rPr>
          <w:rFonts w:cs="Times New Roman" w:ascii="Times New Roman" w:hAnsi="Times New Roman"/>
          <w:bCs/>
          <w:sz w:val="24"/>
          <w:szCs w:val="24"/>
          <w:lang w:val="ru-RU"/>
        </w:rPr>
        <w:t xml:space="preserve">. </w:t>
      </w:r>
      <w:r>
        <w:rPr>
          <w:rFonts w:cs="Times New Roman" w:ascii="Times New Roman" w:hAnsi="Times New Roman"/>
          <w:bCs/>
          <w:sz w:val="24"/>
          <w:szCs w:val="24"/>
        </w:rPr>
        <w:t>sinensis</w:t>
      </w:r>
      <w:r>
        <w:rPr>
          <w:rFonts w:cs="Times New Roman" w:ascii="Times New Roman" w:hAnsi="Times New Roman"/>
          <w:sz w:val="24"/>
          <w:szCs w:val="24"/>
          <w:lang w:val="ru-RU"/>
        </w:rPr>
        <w:t xml:space="preserve"> (</w:t>
      </w:r>
      <w:r>
        <w:rPr>
          <w:rFonts w:cs="Times New Roman" w:ascii="Times New Roman" w:hAnsi="Times New Roman"/>
          <w:sz w:val="24"/>
          <w:szCs w:val="24"/>
        </w:rPr>
        <w:t>Sims</w:t>
      </w:r>
      <w:r>
        <w:rPr>
          <w:rFonts w:cs="Times New Roman" w:ascii="Times New Roman" w:hAnsi="Times New Roman"/>
          <w:sz w:val="24"/>
          <w:szCs w:val="24"/>
          <w:lang w:val="ru-RU"/>
        </w:rPr>
        <w:t xml:space="preserve">.) </w:t>
      </w:r>
      <w:r>
        <w:rPr>
          <w:rFonts w:cs="Times New Roman" w:ascii="Times New Roman" w:hAnsi="Times New Roman"/>
          <w:sz w:val="24"/>
          <w:szCs w:val="24"/>
        </w:rPr>
        <w:t>Sweet</w:t>
      </w:r>
      <w:r>
        <w:rPr>
          <w:rFonts w:cs="Times New Roman" w:ascii="Times New Roman" w:hAnsi="Times New Roman"/>
          <w:sz w:val="24"/>
          <w:szCs w:val="24"/>
          <w:lang w:val="ru-RU"/>
        </w:rPr>
        <w:t>. Высокая (до 15—18 м) листопадная лиана, диаметр стебля у основания достигает 40 см. Побеги, шелковисто-опушенные короткими волосками. Листья длиной до 30 см, с 7—13 листочками, длиной до 8 см и шириной 3 см. Верхушка листа острая, иногда оттянутая и искривленная, основание — ширококлиновидное. Молодые листья с густым прижатым опушением, взрослые — сверху почти голые, снизу легкоопушенные и более светлые. Цветки голубовато-фиолетовые длиной около 2, 5 см, со слабым запахом, собраны в довольно густые, висячие кисти длиной 15—30 см. Чашечка и ось соцветия опушенные. Серо-желтые бобы длиной 10—15 см, с густым опушением, растрескивающиеся, с 1—3 семенами. Семена почковидно-округлые, желто-коричневы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тественно распространена в Китае. В культуре в Западной Европе с 1816 г., в нашей стране — с 1826 г. Культурный ареал — Южный Крым, Черноморское побережье Кавказа, Азербайджан, Краснодарский край, Прикарпатье, Закарпатье, Кишинев, Средняя Азия.</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истерия прекрасная </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venusta</w:t>
      </w:r>
      <w:r>
        <w:rPr>
          <w:rFonts w:cs="Times New Roman" w:ascii="Times New Roman" w:hAnsi="Times New Roman"/>
          <w:sz w:val="24"/>
          <w:szCs w:val="24"/>
          <w:lang w:val="ru-RU"/>
        </w:rPr>
        <w:t xml:space="preserve"> </w:t>
      </w:r>
      <w:r>
        <w:rPr>
          <w:rFonts w:cs="Times New Roman" w:ascii="Times New Roman" w:hAnsi="Times New Roman"/>
          <w:sz w:val="24"/>
          <w:szCs w:val="24"/>
        </w:rPr>
        <w:t>Rehd</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Wils</w:t>
      </w:r>
      <w:r>
        <w:rPr>
          <w:rFonts w:cs="Times New Roman" w:ascii="Times New Roman" w:hAnsi="Times New Roman"/>
          <w:sz w:val="24"/>
          <w:szCs w:val="24"/>
          <w:lang w:val="ru-RU"/>
        </w:rPr>
        <w:t>. Лиана высотой более 10 м опушенными побегами. Листья с 9—13 листочками яйцевидной, продолговато-эллиптической или продолговато-ланцетной формы. Листочки длиной 6—10 см, короткозаостренные, с округлым или почти сердцевидным основанием, с обеих сторон шелковисто-опушенные, более густо снизу. Цветки белые, длиной 2—2,5 см, в висячих кистях длиной 10—15 (20) см. Цветоножки длиной 2, 5—3 см, волосистые. Бархатистые бобы длиной15—20 см.</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иком виде растет в Японии. Немахровая белоцветковая форма этого вида широко известна в Японии только в культуре. Форма с фиолетовыми цветками, дикорастущая, пока еще не введена в культуру. В культуре в Западной Европе с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 В СССР на Черноморском побережье</w:t>
        <w:br/>
        <w:t>Кавказа с 1936 г. Имеется в небольшом количестве в Адлере в парке совхоза «Южные культуры».</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истерия кустарниковая </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frutescens</w:t>
      </w:r>
      <w:r>
        <w:rPr>
          <w:rFonts w:cs="Times New Roman" w:ascii="Times New Roman" w:hAnsi="Times New Roman"/>
          <w:sz w:val="24"/>
          <w:szCs w:val="24"/>
          <w:lang w:val="ru-RU"/>
        </w:rPr>
        <w:t xml:space="preserve">. Лиана, достигающая в высоту 12 м, с пониклыми ветвями. Молодые побеги голые или почти голые. Листья из 9—15 листочков эллиптически-яйцевидной формы, длиной 2—5 см и шириной до 2, 7 см. Сверху голые, снизу с редкими прижатыми волосками. Цветки сиренево-фиолетовые, длиной около 2 см, в густых кистях длиной 4—10 (15) см с шерстистой осью. Цветки с ворсинками, чашечки с короткими зубцами и с прижатым опушением. </w:t>
      </w:r>
      <w:r>
        <w:rPr>
          <w:rFonts w:cs="Times New Roman" w:ascii="Times New Roman" w:hAnsi="Times New Roman"/>
          <w:sz w:val="24"/>
          <w:szCs w:val="24"/>
        </w:rPr>
        <w:t>Бобы длиной 5—10 см, сплюснутые, голы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диком виде широко распространена в Северной Америке — от штата Виргиния до Флориды и Техаса. В культуре с 1724 г. В нашей стране с 1826 г. Изредка встречается в парках на Южном берегу Крыма (цветет и плодоносит); в Кишиневе и Ташкенте (слегка подмерзает, цветет и плодоносит) и на Черноморском побережье Кавказа.</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лизкий вид: </w:t>
      </w:r>
      <w:r>
        <w:rPr>
          <w:rFonts w:cs="Times New Roman" w:ascii="Times New Roman" w:hAnsi="Times New Roman"/>
          <w:b/>
          <w:bCs/>
          <w:sz w:val="24"/>
          <w:szCs w:val="24"/>
          <w:lang w:val="ru-RU"/>
        </w:rPr>
        <w:t xml:space="preserve">Вистерия крупнокистевая </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macrostachys</w:t>
      </w:r>
      <w:r>
        <w:rPr>
          <w:rFonts w:cs="Times New Roman" w:ascii="Times New Roman" w:hAnsi="Times New Roman"/>
          <w:sz w:val="24"/>
          <w:szCs w:val="24"/>
          <w:lang w:val="ru-RU"/>
        </w:rPr>
        <w:t xml:space="preserve"> </w:t>
      </w:r>
      <w:r>
        <w:rPr>
          <w:rFonts w:cs="Times New Roman" w:ascii="Times New Roman" w:hAnsi="Times New Roman"/>
          <w:sz w:val="24"/>
          <w:szCs w:val="24"/>
        </w:rPr>
        <w:t>Robin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Fern</w:t>
      </w:r>
      <w:r>
        <w:rPr>
          <w:rFonts w:cs="Times New Roman" w:ascii="Times New Roman" w:hAnsi="Times New Roman"/>
          <w:sz w:val="24"/>
          <w:szCs w:val="24"/>
          <w:lang w:val="ru-RU"/>
        </w:rPr>
        <w:t xml:space="preserve"> — из Центральной части Северной Америки. Отличается более длинными   соцветиями   (20—30   см)   и   более   длинными   зубцами   чашечки.</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истерия японская </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japonica</w:t>
      </w:r>
      <w:r>
        <w:rPr>
          <w:rFonts w:cs="Times New Roman" w:ascii="Times New Roman" w:hAnsi="Times New Roman"/>
          <w:sz w:val="24"/>
          <w:szCs w:val="24"/>
          <w:lang w:val="ru-RU"/>
        </w:rPr>
        <w:t xml:space="preserve"> </w:t>
      </w:r>
      <w:r>
        <w:rPr>
          <w:rFonts w:cs="Times New Roman" w:ascii="Times New Roman" w:hAnsi="Times New Roman"/>
          <w:sz w:val="24"/>
          <w:szCs w:val="24"/>
        </w:rPr>
        <w:t>Sieb</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Zucc</w:t>
      </w:r>
      <w:r>
        <w:rPr>
          <w:rFonts w:cs="Times New Roman" w:ascii="Times New Roman" w:hAnsi="Times New Roman"/>
          <w:sz w:val="24"/>
          <w:szCs w:val="24"/>
          <w:lang w:val="ru-RU"/>
        </w:rPr>
        <w:t>. Лиана, побеги коричневатые, голые. Листья из 9—13 яйцевидных листочков, длиной 3—6 см и шириной 2—2,5 см, с оттянутой, на конце закругленной верхушкой, с округлым или почти сердцевидным основанием. Листья голые, блестяще-зеленые. Цветки белые, длиной 1—1, 3 см, в пазушных кистях длиной 15—30 см, часто ветвистых. Чашечка длиной 5 мм, голая, по краям реснитчатая. Бобы длиной 8—10 см, голые, с 6—7 семен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ь распространения — Япония.</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ультуре с 1878 г. В </w:t>
      </w:r>
      <w:r>
        <w:rPr>
          <w:rFonts w:cs="Times New Roman" w:ascii="Times New Roman" w:hAnsi="Times New Roman"/>
          <w:bCs/>
          <w:sz w:val="24"/>
          <w:szCs w:val="24"/>
          <w:lang w:val="ru-RU"/>
        </w:rPr>
        <w:t xml:space="preserve">СССР </w:t>
      </w:r>
      <w:r>
        <w:rPr>
          <w:rFonts w:cs="Times New Roman" w:ascii="Times New Roman" w:hAnsi="Times New Roman"/>
          <w:sz w:val="24"/>
          <w:szCs w:val="24"/>
          <w:lang w:val="ru-RU"/>
        </w:rPr>
        <w:t>на Черноморском побережье Кавказа с 1936 г. В настоящее время растет в Батумском ботаническом саду; в Ташкенте   (в суровую зиму отмерзает до уровня снегового покро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ее зимостойка и менее красива, чем другие виды.</w:t>
      </w:r>
    </w:p>
    <w:p>
      <w:pPr>
        <w:pStyle w:val="Normal"/>
        <w:shd w:fill="FFFFFF"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ГОРТЕНЗИЯ — </w:t>
      </w:r>
      <w:r>
        <w:rPr>
          <w:rFonts w:cs="Times New Roman" w:ascii="Times New Roman" w:hAnsi="Times New Roman"/>
          <w:b/>
          <w:bCs/>
          <w:sz w:val="20"/>
          <w:szCs w:val="20"/>
        </w:rPr>
        <w:t>HIDRANGEA</w:t>
      </w:r>
      <w:r>
        <w:rPr>
          <w:rFonts w:cs="Times New Roman" w:ascii="Times New Roman" w:hAnsi="Times New Roman"/>
          <w:b/>
          <w:bCs/>
          <w:i/>
          <w:iCs/>
          <w:sz w:val="20"/>
          <w:szCs w:val="20"/>
          <w:lang w:val="ru-RU"/>
        </w:rPr>
        <w:t>.</w:t>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асивоцветущие, листопадные, иногда вьющиеся кустарники, редко деревья. Сердцевина ствола белая и хорошо развита. Кора отслаивающаяся. Листорасположение очередное. Листья простые, черешковые, зубчатые, иногда лопастные, без прилистников.</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ветки в конечных щитках или в метелках, красивой окраски, обоеполые. Краевые цветки обычно бесплодные, более крупные с 3—5 крупными лепестковидными чашелистиками, у культурных форм обычно все цветки бесплодные, чашечка с 4—5 короткими лопастями, венчик из 4—5 мелких створчатых лепестков, тычинок 10 (до 20); завязь нижняя или полунижняя, 2—5-гнездная, с многочисленными семяпочками, столбиков 2—5. Плод 2—5-гнездная растрескавшаяся на вершине коробочка. Семена многочисленные, мелкие, с крыльями или без ни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тензии — декоративные кустарники, ценятся из-за красивых цветков и продолжительного периода цветения, особенно ценны садовые формы с бесплодными цветк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оде 35 видов, распространенных в Восточной Азии и на юге до острова Ява, в Гималаях, а также в Северной и Южной Америке. В СССР естественно произрастают 2 вида и интродуцировано 12, из них 1 лиан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ОТАНИЧЕСКОЕ ОПИСАНИЕ ОСНОВНЫХ ВИДОВ РОДА</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Гортензия черешковая </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rPr>
        <w:t>petiolaris</w:t>
      </w:r>
      <w:r>
        <w:rPr>
          <w:rFonts w:cs="Times New Roman" w:ascii="Times New Roman" w:hAnsi="Times New Roman"/>
          <w:sz w:val="24"/>
          <w:szCs w:val="24"/>
          <w:lang w:val="ru-RU"/>
        </w:rPr>
        <w:t xml:space="preserve"> </w:t>
      </w:r>
      <w:r>
        <w:rPr>
          <w:rFonts w:cs="Times New Roman" w:ascii="Times New Roman" w:hAnsi="Times New Roman"/>
          <w:sz w:val="24"/>
          <w:szCs w:val="24"/>
        </w:rPr>
        <w:t>Sieb</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Zucc</w:t>
      </w:r>
      <w:r>
        <w:rPr>
          <w:rFonts w:cs="Times New Roman" w:ascii="Times New Roman" w:hAnsi="Times New Roman"/>
          <w:sz w:val="24"/>
          <w:szCs w:val="24"/>
          <w:lang w:val="ru-RU"/>
        </w:rPr>
        <w:t>. Красивая кустарниковая лиана, длиной до 25 м. Побеги голые, коричневые, покрытые воздушными корешками, которыми прикрепляются к опоре. Листья широкояйцевидные или широкоэллиптические, длиной 5—10 см, остроконечные или удлиненно-заострённые на вершине. Основание сердцевидное или округлое. Листья сверху темно-зеленые, блестящие и почти голые, снизу с бородавками в углах главных жилок, черешки длиной 2—8 см. Соцветия щитковидные до 15—25 см в диаметре, довольно рыхлые, голые. Цветки бледно-лиловые, душистые. Плодущие цветки имеют сросшиеся у вершины опадающие лепестки, тычинок 15—20. Столбиков обычно 2; бесплодные цветки около 3 мм в диаметре, с цельнокрайними чашелистиками.</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тественно произрастает в СССР на юге острова Сахалина. За пределами СССР — в Китае и Японии. Растет в лиственных и хвойных лесах и в субальпийском поясе гор. Этот вид занесен в Красную книгу СССР как сокращающийся, т. е. численность которого сокращается, а ареал сужается </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родуцирована в 1865 г. В СССР в культуре редка; известна в Ленинграде (в парке Лесотехнической академии им. С. М. Кирова); в Эстонии и Латвии подмерзает; во Львове и Ташкенте устойчива. На Черноморском побережье Кавказа (в Сухуми) погибла от продолжительной летней засухи, хотя до того росла, цвела и плодоносил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годна для разведения на Черноморском побережье Кавказа. Следует шире испытать в степной и лесостепной зон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тензия — насекомоопыляемое растение. Ее цветки содержат нектар. Относится к семейству камнеломковые.</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center"/>
        <w:rPr/>
      </w:pPr>
      <w:r>
        <w:rPr>
          <w:rFonts w:cs="Times New Roman" w:ascii="Times New Roman" w:hAnsi="Times New Roman"/>
          <w:b/>
          <w:sz w:val="20"/>
          <w:szCs w:val="20"/>
          <w:lang w:val="ru-RU"/>
        </w:rPr>
        <w:t xml:space="preserve">ЖИМОЛОСТЬ — </w:t>
      </w:r>
      <w:r>
        <w:rPr>
          <w:rFonts w:cs="Times New Roman" w:ascii="Times New Roman" w:hAnsi="Times New Roman"/>
          <w:b/>
          <w:sz w:val="20"/>
          <w:szCs w:val="20"/>
        </w:rPr>
        <w:t>LONICERA</w:t>
      </w:r>
      <w:r>
        <w:rPr>
          <w:rFonts w:cs="Times New Roman" w:ascii="Times New Roman" w:hAnsi="Times New Roman"/>
          <w:b/>
          <w:sz w:val="20"/>
          <w:szCs w:val="20"/>
          <w:lang w:val="ru-RU"/>
        </w:rPr>
        <w:t xml:space="preserve"> </w:t>
      </w:r>
      <w:r>
        <w:rPr>
          <w:rFonts w:cs="Times New Roman" w:ascii="Times New Roman" w:hAnsi="Times New Roman"/>
          <w:b/>
          <w:sz w:val="20"/>
          <w:szCs w:val="20"/>
        </w:rPr>
        <w:t>L</w:t>
      </w:r>
      <w:r>
        <w:rPr>
          <w:rFonts w:cs="Times New Roman" w:ascii="Times New Roman" w:hAnsi="Times New Roman"/>
          <w:b/>
          <w:sz w:val="20"/>
          <w:szCs w:val="20"/>
          <w:lang w:val="ru-RU"/>
        </w:rPr>
        <w:t>.</w:t>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РОД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роду жимолость относятся как прямостоячие или стелющиеся кустарники, так и лианы (чаще листопадные, чем вечнозеленые). Жимолость распространена в основном в Северном полушарии. Особое место занимают в роде, насчитывающем около 200 видов, 20 видов жимолостей - лиан. Эти растения декоративны начиная с распускания листьев и до поздней осени. Хотя цветки этих лиан не так красивы, как у клематисов или плетистых роз, но они покоряют ароматом, который у вьющихся растений очень редок. Наиболее прекрасным запахом обладают цветки жимолости каприфоли, которая имеет второе название — жимолость душистая. Более 100 лет назад она завоевала все сады и парки Европы, где нельзя было встретить беседки или трельяжа, не увитых этой лианой. Сейчас жимолость каприфоль так же любима, как и 100 лет назад. Одно из названий этого растения в переводе с немецкого означает «Чем дальше, тем любимее». Возможно, это потому, что в живописи ее часто представляют символом многолетней любви. Этот символ использовал Рубенс в своей известной картине, на которой жимолость обвивает кресл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ажает и гамма цветения вьющихся жимолостей. Так, у жимолости Гекрота почки пурпурно-фиолетовые, цветки снаружи светло-карминно-красные, внутри — белые; к концу цветения они постепенно приобретают золотисто-желтую окраску. И завершается гамма цветения появлением ярко-красных плод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ьющиеся жимолости имеют общие морфологические признаки. У них зеленые, красноватые с фиолетовым оттенком и без него побеги. Кора на молодых ветках лоснящаяся, гладкая, серого или желтоватого цвета; на старых ветках она отслаивается тонкими полосками. Простые, цельные листья располагаются супротивно, имеют очень короткие черешки или просто сидят на побегах, часто срастаясь своими основаниями. Обоеполые сидячие, как правило, двугубые цветки собраны кольцами вокруг побега в головчатые или колосовидные ягоды от желтого до черного цвета, сросшиеся попарно или образующие соплодия из 2 яго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ьющиеся жимолости относятся к семейству жимолостны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ОТАНИЧЕСКОЕ ОПИСАНИЕ ОСНОВНЫХ ВИДОВ РО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вые  8  видов  могут быть  рекомендованы  для   широкого  разведения в Подмосковье.</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каприфоль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caprifolium</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Декоративная лиана, пригодная   для   различных   видов   вертикального   озеленения. Дословно видовое название каприфоль переводится с латинского языка как «лист для козы», или «козлиный лист». Свое название жимолость получила за то, что козы и серны лакомятся ее листья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беги жимолости голые, в молодом возрасте имеют желто-бурую окраску. Эллиптические короткочерешковые листья длиной 4—10 см и шириной 3,5—6 см, окрашены сверху в темно-зеленый и снизу в сизый цвет. В раннем возрасте нижняя часть листа опушена. Зачастую 2—3 пары верхних листьев за счет срастания образуют эллиптический островатый диск. Цветки располагаются в мутовках в пазухах сросшихся листьев. Венчик имеет сначала беловатую окраску с постепенным переходом до темно-розового и впоследствии в желтый цвет; очень душист. Трубка цветка в 1, 5 раза длиннее отгиба. Тычинки и столбик несколько выступают из зева. Ягоды оранжево-красного цвета с 1—5 семенами. Семена эллиптической формы, длиной 4—8 мм и шириной 2—3 мм, имеют различную окраску: желтовато-бурые, абрикосово-желтые или рыжеваты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дина — Средняя и Южная Европа, Кавказ и Закавказье. Известна в культуре еще до нашей эры. Высоко ценится за декоративные качества, устойчивость, неприхотливость и приятный запах. Культивируются также гибриды жимолости каприфоли. Жимолость американская, являющаяся ее гибридом с жимолостью этрусской, была интродуцирована в нашу страну до 1856 г. Достаточно морозостойка и плодоносит в Воронеже во Львове, в Крыму; в Эстонии отмерзают только молодые побеги.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естна в культуре также жимолость Гекрота, являющаяся гибридом жимолости американской и вечнозеленой. Это обильно цветущий кустарник с лозовидными или прямыми ветками. Эллиптические листья с обеих сторон голые, снизу сизого цвета. Венчик цветка 3, 5—5 см, внутри желтоватый, снаружи пурпурный. Ценится за непрерывное эффектное цветение с июня до позднего сентября, сильный рост и темно-зеленую с одной стороны и голубоватую с другой стороны листву. Хорошо развивается и плодоносит в Адлере. В Москве у жимолости Гекрота обмерзают концы однолетних побегов, она цветет, но плоды не завязываются.</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вьющаяся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periclymenum</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Высокая лиана. Выделяется красной или желтоватой окраской однолетних побегов. Яйцевидной или эллиптической формы листья имеют в длину 4—6 см и в ширину 1,5—2 см. Верхние пары их сидячие, иногда черешковые. Наружная поверхность листьев имеет темно-зеленую окраску, снизу сизую. Эффектны желтовато-белые, нередко с легким пурпурным оттенком, душистые цветки. Венчик их длиной 4—5 см с тонкой трубкой длиннее отгиба. Ягоды красные, семена коричневы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естественных условиях распространена в средней и южной части Западной Европы и Северной Африки, а также в Малой Азии. Культивируется достаточно давно. В Ленинграде страдает от мороза, но цветет; в Москве цветет и плодоносит, обмерзают однолетние побеги; в Эстонии, Латвии, Литве выдерживает холода и плодоносит; в Минске, на Украине, в Пензе, Куйбышеве, Воронеже, Ереване, Тбилиси, Львове, в Крыму, Средней Азии (в Ташкенте, Фергане) хорошо растет, достаточно зимостойка. Заслуживает широкого распространения в вертикальном озеленении.</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сизая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dioica</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Слабо вьющийся кустарник. Сидячие или короткочерешковые голые листья, эллиптические до продолговатых, достигают в длину 4—8 см и в ширину 1, 5—5 см. Наружная поверхность их ярко-зеленая, снизу сизая. Две верхние пары листьев срастаются в продолговатый диск. Цветки однодомные, в сидячих или на коротких цветоносах-колосьях, зеленовато- и беловато-желтые, а также желтовато-пурпурные. Венчик снаружи голый, длиной до 1,5 см. Ягоды имеют удлиненную форму, до 10 мм в длину, с 1—7 семечк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тет в Северной Америке. Часто встречается в горах, на скалистых склонах до высоты 1100 м над уровнем мор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родуцирована в 1636 г. В Москве и Ленинграде хорошо переносит зиму, иногда слегка подмерзает, цветет и плодоносит; в Минске, Воронеже, на Лесостепной опытной станции в Липецкой области, Киеве, Кременчуге, Днепропетровске, Устиновском парке Полтавской области, Ташкенте плодоноси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мендуется использовать как устойчивую, легко размножаемую и декоративную культуру для озеленения городов и поселков.</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отпрысковая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prolifera</w:t>
      </w:r>
      <w:r>
        <w:rPr>
          <w:rFonts w:cs="Times New Roman" w:ascii="Times New Roman" w:hAnsi="Times New Roman"/>
          <w:sz w:val="24"/>
          <w:szCs w:val="24"/>
          <w:lang w:val="ru-RU"/>
        </w:rPr>
        <w:t xml:space="preserve"> </w:t>
      </w:r>
      <w:r>
        <w:rPr>
          <w:rFonts w:cs="Times New Roman" w:ascii="Times New Roman" w:hAnsi="Times New Roman"/>
          <w:sz w:val="24"/>
          <w:szCs w:val="24"/>
        </w:rPr>
        <w:t>Rehd</w:t>
      </w:r>
      <w:r>
        <w:rPr>
          <w:rFonts w:cs="Times New Roman" w:ascii="Times New Roman" w:hAnsi="Times New Roman"/>
          <w:sz w:val="24"/>
          <w:szCs w:val="24"/>
          <w:lang w:val="ru-RU"/>
        </w:rPr>
        <w:t>. Неприхотливое, красивое и устойчивое растение, которое может быть использовано для вертикального озеленения во всех климатических зонах от Ленинграда до Кавказа. Естественно произрастает в Северной Америке и представляет собой вьющийся или почти прямой кустарник с голыми побегами. Листья эллиптические до обратнояйцевидных, достигают в длину 5—9 см и в ширину 3—5,5 см. Окраска их снаружи ярко-зеленая, снизу сизая. Зачастую 2—3 пары верхних листьев срастаются в круглые утолщенные диски, имеющие сверху густой налет. Цветки бледно-желтые. Ягоды красные.</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желтая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flava</w:t>
      </w:r>
      <w:r>
        <w:rPr>
          <w:rFonts w:cs="Times New Roman" w:ascii="Times New Roman" w:hAnsi="Times New Roman"/>
          <w:sz w:val="24"/>
          <w:szCs w:val="24"/>
          <w:lang w:val="ru-RU"/>
        </w:rPr>
        <w:t xml:space="preserve"> </w:t>
      </w:r>
      <w:r>
        <w:rPr>
          <w:rFonts w:cs="Times New Roman" w:ascii="Times New Roman" w:hAnsi="Times New Roman"/>
          <w:sz w:val="24"/>
          <w:szCs w:val="24"/>
        </w:rPr>
        <w:t>Sims</w:t>
      </w:r>
      <w:r>
        <w:rPr>
          <w:rFonts w:cs="Times New Roman" w:ascii="Times New Roman" w:hAnsi="Times New Roman"/>
          <w:sz w:val="24"/>
          <w:szCs w:val="24"/>
          <w:lang w:val="ru-RU"/>
        </w:rPr>
        <w:t>. Слабовьющийся или прямой кустарник с широкоэллиптическими листьями, длиной 4—8 см и шириной 2,5—5,5 см, с короткими черешками. Сверху листья имеют ярко-зеленую окраску, снизу сизую. Первые две пары листьев срастаются в круглые, иногда овальной формы диски, имеющие густой налет на наружной стороне. Цветки бледно-желтые, душистые. Ягоды красны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иком виде растет в Северной Америке.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родуцирована в 1810 г. В Петербурге интродуцирована до 1866 г. в Ботаническом саду, недостаточно зимостойка. В то же время близкий вид — жимолость желтоватая достаточно зимостойка и плодоносит в этих условиях. Жимолость желтая успешно переносит зимы в Киеве, Ташкенте, Тбилиси, Крыму. В Москве повреждаются только однолетние побеги.</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серо-пепельная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glaucescence</w:t>
      </w:r>
      <w:r>
        <w:rPr>
          <w:rFonts w:cs="Times New Roman" w:ascii="Times New Roman" w:hAnsi="Times New Roman"/>
          <w:sz w:val="24"/>
          <w:szCs w:val="24"/>
          <w:lang w:val="ru-RU"/>
        </w:rPr>
        <w:t xml:space="preserve"> </w:t>
      </w:r>
      <w:r>
        <w:rPr>
          <w:rFonts w:cs="Times New Roman" w:ascii="Times New Roman" w:hAnsi="Times New Roman"/>
          <w:sz w:val="24"/>
          <w:szCs w:val="24"/>
        </w:rPr>
        <w:t>Rydb</w:t>
      </w:r>
      <w:r>
        <w:rPr>
          <w:rFonts w:cs="Times New Roman" w:ascii="Times New Roman" w:hAnsi="Times New Roman"/>
          <w:sz w:val="24"/>
          <w:szCs w:val="24"/>
          <w:lang w:val="ru-RU"/>
        </w:rPr>
        <w:t>. Этот кустарник слабо вьется. Эллиптические мягкоопушенные листья имеют в длину 4—8 см и в ширину 1,5—5 см, расположены на коротких черешках или сидячие. Сверху листья ярко-зеленого цвета, снизу сизого. Под соцветиями срастаются только две верхние пары листьев, образуя чашевидный</w:t>
        <w:br/>
        <w:t>эллиптический диск, суживающийся к обоим концам. Цветы желтые, часто с пурпурным налетом, на коротких цветоносах или сидячие. Опушенный снаружи венчик длиной около 2 см. Плоды продолговатые длиной до 9 мм, красного цвета, внутри них находится от 2 до 8 семечек с желтоватым оттенк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ространен, как и предыдущий вид, в Северной Америк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чной даты интродукции не установлено, хотя в некоторых источниках указывается 1890 г. Этот вид обладает высокими декоративными свойствами, достаточно устойчив. В Ленинграде и Москве иногда отмерзают только кончики побегов; в Минске и на Лесостепной опытной станции в Липецкой области хорошо переносит зимы и плодоносит.</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шероховатая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hirsute</w:t>
      </w:r>
      <w:r>
        <w:rPr>
          <w:rFonts w:cs="Times New Roman" w:ascii="Times New Roman" w:hAnsi="Times New Roman"/>
          <w:sz w:val="24"/>
          <w:szCs w:val="24"/>
          <w:lang w:val="ru-RU"/>
        </w:rPr>
        <w:t xml:space="preserve"> </w:t>
      </w:r>
      <w:r>
        <w:rPr>
          <w:rFonts w:cs="Times New Roman" w:ascii="Times New Roman" w:hAnsi="Times New Roman"/>
          <w:sz w:val="24"/>
          <w:szCs w:val="24"/>
        </w:rPr>
        <w:t>Eaton</w:t>
      </w:r>
      <w:r>
        <w:rPr>
          <w:rFonts w:cs="Times New Roman" w:ascii="Times New Roman" w:hAnsi="Times New Roman"/>
          <w:sz w:val="24"/>
          <w:szCs w:val="24"/>
          <w:lang w:val="ru-RU"/>
        </w:rPr>
        <w:t>. По сравнению с предыдущим видом жимолость шероховатая имеет существенные различия. Это красивый, высокоподнимающийся вьющийся кустарник. Побеги щетинистые. Опушенные листья эллиптической формы с короткими черешками, достигают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лину 5—10 см и в ширину 3,5—9,5 см. Окраска листьев сверху темно-зеленая, снизу серовато-зеленая. Верхняя пара листьев под соцветием срастается в эллиптический, заостренный с боков, реснитчатый по краю диск. Цветки на концах побегов, оранжево-желтые, запаха не имеют. Венчик длиной 2—2,5 см. Тычинки и столбик возвышаются над отгибом. Ягоды красного цве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сть естественного распространения — Канад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от достаточно морозоустойчивый вид культивируется в СССР в Москве, Ленинграде, Эстонии, Одессе, Харькове, Ташкент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мендуется для озеленения как достаточно декоративный, надежный и устойчивый вид.</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реснитчатая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ciliosa</w:t>
      </w:r>
      <w:r>
        <w:rPr>
          <w:rFonts w:cs="Times New Roman" w:ascii="Times New Roman" w:hAnsi="Times New Roman"/>
          <w:sz w:val="24"/>
          <w:szCs w:val="24"/>
          <w:lang w:val="ru-RU"/>
        </w:rPr>
        <w:t xml:space="preserve"> </w:t>
      </w:r>
      <w:r>
        <w:rPr>
          <w:rFonts w:cs="Times New Roman" w:ascii="Times New Roman" w:hAnsi="Times New Roman"/>
          <w:sz w:val="24"/>
          <w:szCs w:val="24"/>
        </w:rPr>
        <w:t>Poir</w:t>
      </w:r>
      <w:r>
        <w:rPr>
          <w:rFonts w:cs="Times New Roman" w:ascii="Times New Roman" w:hAnsi="Times New Roman"/>
          <w:sz w:val="24"/>
          <w:szCs w:val="24"/>
          <w:lang w:val="ru-RU"/>
        </w:rPr>
        <w:t>. Стелющийся или вьющийся листопадный кустарник. Область наибольшего распространения в Северной Америке — от провинции Британская Колумбия в Канаде до Калифорнии, Монтаны и Юты в США. Известен в культуре с 1825 г. В СССР имеется в Ленинграде, хотя сильно подмерзает. В Москве достаточно зимостойкая, обмерзают только концы однолетних побег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стья этой лианы яйцевидной и эллиптической формы достаточно крупные и имеют в длину 5—10 см и 3,5—5 см в ширину. Цвет листьев сверху ярко-зеленый, снизу сизый. В раннем возрасте они слабо опушены. Верхняя пара листьев под соцветием срастается в эллиптический диск, заостренный с боков. Соцветие — головка на цветоносе длиной до 2,5 см. Длиннотрубчатые воронковидные цветки длиной 3—4 см, в большинстве опушенные, желтого цвета, изредка с красным налетом. Трубка в 3—4 раза длиннее отгиба. Плоды красного цве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более устойчивая форма этого вида — жимолость реснитчатая западная. Эта лиана имеет большую высоту и отличается более крупными цветками яркой окраски. Она достаточно морозоустойчива (в Ленинграде) и может быть успешно использована для вертикального озеленения.</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вечнозеленая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sempervirens</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Красивая лиана, обильно цветущая в теплых защищенных местах в течение всего лета ярко-красными и оранжевыми цветами. Этот вьющийся вечнозеленый или полувечнозеленый кустарник достигает высоты до 3 м. Побеги голые. Эллиптические или яйцевидные листья, длиной 3—8 см и шириной 1,5—5 см, сидят на коротких черешках. Верхняя сторона листьев гладкая, темно-зеленая, нижняя голубовато-сизая, иногда с мягким опушением. Часто 1 или 2 пары листьев под соцветиями срастаются в круглый или чуть продолговатый диск. Цветки не имеют запаха. Их цвет меняется от желтого до оранжево-красного. Венчик имеет длину 4—5 см. Тычинки и столбик немного выступают за отгиб. Цвет ягод шарлахово-красны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око распространена в Северной Америке. Интродуцирована в 1686 г. В нашей стране интродуцирована в 1816 г. В европейской части СССР у этого вида жимолости молодые побеги страдают от мороза. Вполне оправданна для Средней Азии, Кавказа, Украи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ее устойчив гибрид жимолостей вечнозеленой и шероховатой — жимолость Брауна, имеющая формы с цветками красного, оранжево-красного, темно-оранжево-красного оттенков. Жимолость Брауна ежегодно цветет в Москве, нередко наблюдается вторичное цветение ранней осенью, но плоды часто не завязываются.</w:t>
      </w:r>
    </w:p>
    <w:p>
      <w:pPr>
        <w:pStyle w:val="Normal"/>
        <w:shd w:fill="FFFFFF" w:val="clear"/>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Жимолость Генри</w:t>
      </w:r>
      <w:r>
        <w:rPr>
          <w:rFonts w:cs="Times New Roman" w:ascii="Times New Roman" w:hAnsi="Times New Roman"/>
          <w:sz w:val="24"/>
          <w:szCs w:val="24"/>
        </w:rPr>
        <w:t xml:space="preserve"> — Lonicera henryi Hemsl. </w:t>
      </w:r>
      <w:r>
        <w:rPr>
          <w:rFonts w:cs="Times New Roman" w:ascii="Times New Roman" w:hAnsi="Times New Roman"/>
          <w:sz w:val="24"/>
          <w:szCs w:val="24"/>
          <w:lang w:val="ru-RU"/>
        </w:rPr>
        <w:t>Полувечнозеленый слабо вьющийся или стелющийся кустарник с блестящими коричневыми, внутри полыми ветвями. Яйцевидно ланцетные бронзово-зеленого цвета листья достигают в длину 4—8 см и в ширину 1—2,5 см. Парные цветки 2-губые, желтовато-красные до пурпурных, сидят на голых или опушенных коротких цветоносах. Размер венчика 2 см. Завязь свободная, 3-гнездная. Ягоды черно-пурпурного цвета, семена черновато-орехового, угловато-эллиптические, длиной 3 мм и шириной  1,8—2 м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естественных условиях распространена в западной части Китая и Восточном Тибете. Интродуцирована в 1908 г. В Ленинграде и Москве зимует под снегом; в Тарту иногда обмерзают кончики молодых побегов; в Сочи, Адлере, Сухуми плодоносит. Рекомендуется также для разведения в средней  и нижних зонах  Южного берега  Крым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ают форму жимолости Генри с яйцевидно-продолговатыми крупными листьями длиной 5—10 см, без ресничек, полукожистой поверхностью. Венчик немного длиннее, с более длинной трубк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изка по виду жимолость фуксиевидная, у которой листья также яйцевидно-продолговатые, без ресничек. Венчик имеет длину около 2, 5 см. Эта форма распространена в Китае. Хорошо переносит ленинградскую зиму и цвете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молость Генри и ее формы заслуживают более широких масштабов культивирования как высокодекоративная лиана для вертикального озеленения.</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Жимолость каприфолелистная</w:t>
      </w:r>
      <w:r>
        <w:rPr>
          <w:rFonts w:cs="Times New Roman" w:ascii="Times New Roman" w:hAnsi="Times New Roman"/>
          <w:sz w:val="24"/>
          <w:szCs w:val="24"/>
          <w:lang w:val="ru-RU"/>
        </w:rPr>
        <w:t xml:space="preserve"> —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tragophylla</w:t>
      </w:r>
      <w:r>
        <w:rPr>
          <w:rFonts w:cs="Times New Roman" w:ascii="Times New Roman" w:hAnsi="Times New Roman"/>
          <w:sz w:val="24"/>
          <w:szCs w:val="24"/>
          <w:lang w:val="ru-RU"/>
        </w:rPr>
        <w:t xml:space="preserve"> </w:t>
      </w:r>
      <w:r>
        <w:rPr>
          <w:rFonts w:cs="Times New Roman" w:ascii="Times New Roman" w:hAnsi="Times New Roman"/>
          <w:sz w:val="24"/>
          <w:szCs w:val="24"/>
        </w:rPr>
        <w:t>Hemsl</w:t>
      </w:r>
      <w:r>
        <w:rPr>
          <w:rFonts w:cs="Times New Roman" w:ascii="Times New Roman" w:hAnsi="Times New Roman"/>
          <w:sz w:val="24"/>
          <w:szCs w:val="24"/>
          <w:lang w:val="ru-RU"/>
        </w:rPr>
        <w:t>. Выделяется среди других видов своими крупными яркими желтыми цветками и представляет собой высокоподнимающийся вьющийся кустарник. Эллиптической формы листья имеют длину 6—14 см и ширину 2,5—5,5 см. Сверху они ярко-зеленые и гладкие, снизу сизые и опушенные. Под соцветиями срастается, как правило, только верхняя пара листьев. Крупные цветки с венчиком длиной 7—8 см, ярко-желтым, в котором трубка превышает в 2,5—3  раза длину отгиба. Плоды  красны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естественных условиях произрастает в Западном Китае. Интродуцирована около 1900 г. В СССР проходила испытания в Ленинграде, где полностью вымерзала, хотя окончательные выводы делать преждевременн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ее устойчив гибрид жимолостей каприфолелистной и вечнозеленой — жимолость Тельмана, обладающая такими же высокими декоративными качествами. В Москве у нее обмерзают только концы однолетних побегов, цветет, но плодов не завязывает; во Львове она морозостойка и плодоносит.</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Жимолость японская</w:t>
      </w:r>
      <w:r>
        <w:rPr>
          <w:rFonts w:cs="Times New Roman" w:ascii="Times New Roman" w:hAnsi="Times New Roman"/>
          <w:sz w:val="24"/>
          <w:szCs w:val="24"/>
          <w:lang w:val="ru-RU"/>
        </w:rPr>
        <w:t xml:space="preserve"> —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japonica</w:t>
      </w:r>
      <w:r>
        <w:rPr>
          <w:rFonts w:cs="Times New Roman" w:ascii="Times New Roman" w:hAnsi="Times New Roman"/>
          <w:sz w:val="24"/>
          <w:szCs w:val="24"/>
          <w:lang w:val="ru-RU"/>
        </w:rPr>
        <w:t xml:space="preserve"> </w:t>
      </w:r>
      <w:r>
        <w:rPr>
          <w:rFonts w:cs="Times New Roman" w:ascii="Times New Roman" w:hAnsi="Times New Roman"/>
          <w:sz w:val="24"/>
          <w:szCs w:val="24"/>
        </w:rPr>
        <w:t>Thunb</w:t>
      </w:r>
      <w:r>
        <w:rPr>
          <w:rFonts w:cs="Times New Roman" w:ascii="Times New Roman" w:hAnsi="Times New Roman"/>
          <w:sz w:val="24"/>
          <w:szCs w:val="24"/>
          <w:lang w:val="ru-RU"/>
        </w:rPr>
        <w:t xml:space="preserve">. Очень декоративная неприхотливая полувечнозеленая или вечнозеленая лиана. Пригодна для всех видов вертикального озеленения. Может использоваться для бордюров и ковровых цветников, а также для комнатной культуры в трельяжах, подставках, колоннах и др. Молодые побеги и цветки покрыты пушком. Яйцевидные листья имеют 3—8 см в длину и 1,5—4,5 см в ширину, прикреплены на коротком черешке. В раннем возрасте листья опушены с обеих сторон, а с возрастом сверху опушенность исчезает, хотя по краю остаются мелкие реснички. Парные цветки очень душистые, белого цвета с пурпурным налетом, сидят на опушенных цветоносах, которые обычно длиннее черешка. Завязи 3-гнездные. Снаружи опушенный венчик достигает в длину 3—5 см. Тычинки и столбик несколько выступают за края отгиба. </w:t>
      </w:r>
      <w:r>
        <w:rPr>
          <w:rFonts w:cs="Times New Roman" w:ascii="Times New Roman" w:hAnsi="Times New Roman"/>
          <w:sz w:val="24"/>
          <w:szCs w:val="24"/>
        </w:rPr>
        <w:t>Ягоды черные с эллиптическими семен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более распространена в Японии, на полуострове Корея, в Китае. На Кавказе в одичалом состоянии рассматривается как сорняк для чайных плантаций и других сельскохозяйственных угодий. Развивается достаточно быстро, хорошо  переносит  засуху, цветет  на  2-м  году  после   посад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родуцирована в 1806 г. До 1824 г. появилась в Петербурге в Ботаническом саду. В Витебске, Владивостоке, Эстонии, Киеве при защите зимует, цветет редко; в Крыму, на Кавказе и в Средней Азии дает плод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ветки можно использовать в парфюмерной промышленности. Карантинной службе следует иметь в виду, что жимолость японская служит растением-хозяином для возбудителя пирсовой болезни, которая вызывает ожог, побурение листьев винограда, а в последующем сморщивание и отпад плодов.</w:t>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Жимолость Джиральда </w:t>
      </w:r>
      <w:r>
        <w:rPr>
          <w:rFonts w:cs="Times New Roman" w:ascii="Times New Roman" w:hAnsi="Times New Roman"/>
          <w:sz w:val="24"/>
          <w:szCs w:val="24"/>
          <w:lang w:val="ru-RU"/>
        </w:rPr>
        <w:t xml:space="preserve">— </w:t>
      </w:r>
      <w:r>
        <w:rPr>
          <w:rFonts w:cs="Times New Roman" w:ascii="Times New Roman" w:hAnsi="Times New Roman"/>
          <w:sz w:val="24"/>
          <w:szCs w:val="24"/>
        </w:rPr>
        <w:t>Lonicera</w:t>
      </w:r>
      <w:r>
        <w:rPr>
          <w:rFonts w:cs="Times New Roman" w:ascii="Times New Roman" w:hAnsi="Times New Roman"/>
          <w:sz w:val="24"/>
          <w:szCs w:val="24"/>
          <w:lang w:val="ru-RU"/>
        </w:rPr>
        <w:t xml:space="preserve"> </w:t>
      </w:r>
      <w:r>
        <w:rPr>
          <w:rFonts w:cs="Times New Roman" w:ascii="Times New Roman" w:hAnsi="Times New Roman"/>
          <w:sz w:val="24"/>
          <w:szCs w:val="24"/>
        </w:rPr>
        <w:t>giraldii</w:t>
      </w:r>
      <w:r>
        <w:rPr>
          <w:rFonts w:cs="Times New Roman" w:ascii="Times New Roman" w:hAnsi="Times New Roman"/>
          <w:sz w:val="24"/>
          <w:szCs w:val="24"/>
          <w:lang w:val="ru-RU"/>
        </w:rPr>
        <w:t xml:space="preserve"> </w:t>
      </w:r>
      <w:r>
        <w:rPr>
          <w:rFonts w:cs="Times New Roman" w:ascii="Times New Roman" w:hAnsi="Times New Roman"/>
          <w:sz w:val="24"/>
          <w:szCs w:val="24"/>
        </w:rPr>
        <w:t>Rehd</w:t>
      </w:r>
      <w:r>
        <w:rPr>
          <w:rFonts w:cs="Times New Roman" w:ascii="Times New Roman" w:hAnsi="Times New Roman"/>
          <w:sz w:val="24"/>
          <w:szCs w:val="24"/>
          <w:lang w:val="ru-RU"/>
        </w:rPr>
        <w:t>. Необычайно декоративный вьющийся вечнозеленый кустарник с полыми ветвями. Произрастает в Западном Китае. В нашей стране интродуцирована до 1917 г. в Петербурге, но оказалась не зимостойкой. В Западной Украине, Батуми, Адлере хорошо переносит зимы и плодоноси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лодые побеги и цветки покрыты волосками ржаво-бурого цвета. Форма листьев ланцетная, длина их 3—5 см, ширина 1,2—2 см. Светло- пурпурные цветки сидят на коричневато-желтых опушенных коротких цветоносах. Волосистый венчик желтоватого цвета, имеет длину около 2 см. Ягоды черно-синего цвета с сизым налето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Использование лиан.</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0"/>
          <w:szCs w:val="20"/>
          <w:lang w:val="ru-RU"/>
        </w:rPr>
        <w:t>ЛИАНЫ В ПОЛЕЗАЩИТНОМ ЛЕСОРАЗВЕДЕНИ И ЛЕСНОМ ХОЗЯЙСТВЕ</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окое применение могут найти лианы в полезащитном лесоразведении, а также в лесном хозяйстве для посадки в культуры среди разреженных зарослей и малоценных кустарников по берегам рек, ручьев и озер. Зимостойкие и засухоустойчивые виды древогубца и вьющейся жимолости пригодны для использования в качестве подлеска в полезащитных полосах и лесных насаждениях.</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ое значение приобретает введение в состав насаждений на овражно-балочных землях  плодовых и лекарственных лиан. Защитные функции насаждений здесь играют определяющую роль, поэтому участие плодовых видов лиан может быть значительно большим, чем в эксплуатационных насаждениях на равнине. Наряду с этим лианы явятся здесь базой для заготовки пищевого и лекарственного сырья. Кроме того, создание культур с широким участием плодовых вьющихся растений на смытых и размытых землях важно не только для укрепления сырьевой базы, но и для повышения биологической устойчивости насаждений за счет привлечения птиц и энтомофагов. Различные виды и формы девичьего винограда могут использоваться здесь как стелющееся почвозащитное и почвоукрепляющее покрытие на откосах дорог и водоемов, на склонах оврагов и балок. При этом они создадут влажную благоприятную среду для корней соседней древесной и кустарниковой растительности, предохранят почву склонов от размыва, иссушения солнцем и выдувания ветром.</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ИЩЕВОЕ ЗНАЧЕНИЕ ЛИАН</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оме использования в зеленом строительстве, лианы используются в различных отраслях народного хозяйства: в пищевой промышленности, медицине, сельском хозяйстве. Летом и осенью они поставляют изумительные ягоды, фрукты и овощи к нашему столу. Виноград, огурцы, горох, фасоль, дыни, арбузы, малина, ежевика, тыквы, помидоры (есть среди них вьющиеся виды, например, деборао) — это дары из мира лиан. Прекрасную приправу к кондитерским изделиям дарит нам лиана из семейства орхидных — ваниль, а к острым блюдам приправу — черный перец. Хороши также каперсы, бутоны цветков которых идут на маринование. А с чем может сравниться в жаркий день глоток виноградного сока (дар виноградной лианы) или прохладного пива (продукт переработки хмеля)? Особенно хороши эти напитки после бани, где также не обходится без лиан. Веник, правда, лучше взять березовый или дубовый, а вот мочалки приятнее, чем из плодов люфы цилиндрической, найти трудно. Из плодов этой лианы умельцы приспособились делать также фуражки и обувь. А из лианы кувшинной тыквы-лагенарии они делают оригинальные кувши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честве пищевого и лекарственного сырья лианы являются составной частью недревесной продукции леса, комплексному и рациональному использованию ресурсов которого в настоящее время придается большое значение. Известно, что в состав недревесной продукции леса входят все виды продукции, получаемые в результате эксплуатации недревесных ресурсов.</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недревесным ресурсам относят: пищевое и лекарственное сырье (дикорастущие плоды, ягоды, орехи, грибы, соки лиственных пород, пищевые растения) и продукцию пчеловодства, садоводства и растениеводства, получаемую в результате эксплуатации земель лесного фонда; продукцию лесных питомников (посадочный материал и семена декоративных, цветочных и других культур), реализуемую предприятиям, организациям и населению в порядке хозрасчетных отношений.</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ль пищевых продуктов леса растительного происхождения сводится, прежде всего, к расширению ассортимента питания и более полному удовлетворению потребностей человека в необходимых для организма белках, витаминах, органических кислотах и других соединениях. Известны высокие вкусовые качества и лечебные свойства дикорастущих плодов (винограда, актинидий и лимонника). Содержание многих ценных соединений в них значительно выше, чем в культурных, что обусловливает комплексное оздоровляющее воздействие их на организм человека. В пищевой промышленности из плодов этих лиан изготавливают начинку для конфет, соки, при домашнем консервировании — повидло, джем, варенье, кисель, желе и другие консервы. Известно, что для нормальной жизнедеятельности человеческого организма в сутки необходимо витамина С и Р по 50 мг, провитамина А (каротина) 2 мг. Двадцать ягод плодов актинидии коломикты, острой и полигамы общей массой менее 100 г в сумме содержат суточную дозу перечисленных витаминов. Плоды этих лиан — естественные концентраты витаминов. Содержание витамина С в плодах актинидии коломикты (1500 мг% на сырую массу) в 2 раза выше, чем в плодах шиповника, и в 10—12 раз больше, чем в ягодах черной смородины. Кислотность плодов актинидии небольшая, а содержание сахара среднее. Кроме органических кислот и сахара (в основном глюкозы), они содержат 25% крахмала, около 15% клетчатки, менее 5% пектиновых веществ, 3% белка (все в расчете на сухое вещество). Плоды актинидий, имеющие преимущественно кисловато-сладкий вкус, используются для изготовления начинок конфет, повидла и джемов, варенья и маринадов, натуральных соков и вин. В мякоти плодов лимонника обнаружено до 18% кислот (больше лимонной, меньше яблочной и немного винной) и до 22% Сахаров, белковые вещества, смолы, дубильные вещества, эфирное масло. Эфирное масло, содержащее цитроль, находится в количестве 0, 3% в мякоти и 1, 6% в семенах. Плоды лимонника богаты витамином С (140—230 мг% на сухую массу); в них обнаружено новое стимулирующее вещество — схизандрин. В натуральном масле из семян лимонника содержится витамин Е, цитроль и другие вещества. Ягоды лимонника используют для приготовления сока, киселей, варенья, сиропов, а листья и кора стеблей в качестве заменителей чая. Сок широко используется дальневосточной промышленностью в плодово-ягодном виноделии (для букетирования вин), для изготовления безалкогольных напитков, конфет, мармелада. Плоды винограда амурского использовались в основном на изготовление вина, для этого их ежегодно заготавливали в большом количестве, сейчас урожай в основном употребляется в свежем виде или идет на кисели и варенье. Из семян получают хороший суррогат кофе. В семенах содержится также жирное, неокисляющееся масло (от 8 до 20%), вполне пригодное для пищевых целей. Кроме того, виноград амурский — самый зимостойкий в мире вид винограда и представляет исключительную ценность как исходный материал для выведения новых устойчивых культурных сортов (с более широким спектром использования в пищевой промышленности).</w:t>
      </w:r>
    </w:p>
    <w:p>
      <w:pPr>
        <w:pStyle w:val="Normal"/>
        <w:shd w:fill="FFFFFF" w:val="clear"/>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ЛЕКАРСТВЕННОЕ ЗНАЧЕНИЕ ЛИАН</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но половина препаратов научной медицины изготовлена из лекарственного сырья растительного происхождения. Широкое их применение возрастает связи с отсутствием побочного действия на организм. Наряду с лесными лекарственными растениями лианы также широко используются в народной медицине. Так, некоторые виды лианы аристолохии (кирказона) применяют как мочегонное средство, от простуды, при болях в суставах. Само название «аристолохия» говорит о медицинском значении растения и происходит от греческих слов «аристос» и «локсия», что означает «наилучше разрешающий» при родах. В народной медицине бытовало мнение, что растение, сходное с каким-нибудь животным, можно использовать в качестве лекарства от укусов этого животного. Поэтому аристолохию, имеющую гибкие ползучие стебли, в народе использовали как средство от змеиных укусов. Для этого ее «давали пить с кислым вином и присыпали ею укушенное место». Это растение выделялось своей полезностью и во многих других случаях. По словам древнегреческого ученого Теофраста, аристолохия — лучшее средство, «если у человека разбита голова... хороша она  от разных нарывов... от бессонницы, для маточных тампонов. В одних случаях ее мочат в воде и делают из нее пластырь, в других — наскабливают,  употребляют с медом и оливковым маслом... От бессонницы дают порошки из нее с крепким красным вином. При выпадении матки обмывают её настоем». Издавна в народной медицине использовали все части плюща. Плоды го считались сильным слабительным средством, порошок из них — излечивающим осеннюю лихорадку. Свежие листья этой лианы прикладывали к ранам для вытягивания гноя. Сваренные и растертые листья считались полезными для безболезненных и злокачественных язв. В виде припарок листья прикладывали на воспаленные опухоли. Настоем из пригоршни листьев в уксусе, принимаемым внутрь утром и вечером в течение 8—10 дней, излечивали паршу. Не меньшей популярностью пользовался в народе в качестве лекарственного растения паслен сладко-горький, или сорочья ягода. В умеренных дозах он имеет возбуждающее, потогонное и очистительное свойства; действие его различно, смотря по организму и степени его расстройства, но обыкновенно он действует на пищеварительные органы и косвенно на нервную систему. В усиленных дозах паслен сладко-горький вызывает пот, рвоту, мочу и обильные испражнения, после чего начинаются судороги, головокружение. Полезен при хроническом ревматизме, застарелом катаре, боли в костях, при лишаях и других накожных болезнях, а также при водянке и желтухе. Листья имеют мягчительное действие и из них делают припарки к нарывам и ушибам. Отваром листьев и веток лечат коров и лошадей от кашля. Листья винограда винного имеют вяжущее свойство и применялись при дизентерии, хроническом поносе и кровотечениях, происходящих от «недостаточной жизненности органов». Зрелый виноград питателен и имеет легкие слабительные свойства, употребление его полезно при хронических болезнях, а также для людей малокровных и желчных, равно как и для лиц сухощавого сложения; он имеет щелочные, слабительные и мочегонные свойства. Сок зеленого винограда полезен при воспалениях, желчных лихорадках, раздражении желудка и внутренности, употребляется он также иногда в качестве полоскания при болезнях горла, слабости десен. Соплодия хмеля используют в пивоварении и только в некоторых странах для лечебных целей. Желёзки хмеля применяют в качестве успокоительного средства, наружно при болезненных язвах, внутрь как горькое, ароматическое желудочное средство. Листья и стебель княжика сибирского в народной медицине используют при нарушении обмена веществ, при простуде, головной боли, как общеукрепляющее. Препараты из цветов этой лианы возбуждают сердечную деятельность подобно кофеину. Такое же лечебное действие имеют и препараты из семян африканской травянистой лианы строфанта, с давних времен служившие местному населению в качестве яда для стрел. Из семян этой лианы выделяют гликозиды, главный из которых строфантин. Этот препарат превосходит все сердечные средства по быстроте и силе действия, и в этом его особая ценность в острых случаях. Строфант легко узнать по крупным двурогим плодам. Каждый рог достигает в длину 15 см. Семена строфанта экспортируются в европейские страны из тропических районов бассейна реки Замбези и озер Восточной Африки. Без солей алкалоида физостигмина трудно обойтись при лечении глаукомы. Этот алкалоид содержится в семенах экзотической лианы, известной под названием калабарский боб, так как она впервые была найдена на Калабарском берегу Гвинейского залива. Семена калабарского боба экспортируются из Гвинеи. А стефанию гладкую, родиной которой являются субтропики Индии, Бирмы и Вьетнама, теперь выращивают в Советском Союзе. Из клубней этой лианы получают препарат гиндарин, обладающий седативным, гипотензивным и легким снотворным действием. Культивируется в нашей стране и другая алкалоидоносная лиана пассифлора инкарнатная, родина которой — тропическая Бразилия. Препараты из этой лианы помогают больным при неврастении, бессоннице, хроническом алкоголизме, климактерических расстройствах. Декоративная травянистая лиана из Гвинеи глориоза интересна не только крупными цветками, сначала желто-кремовыми, а затем принимающимися красный оттенок. В корнях глориозы содержится сильный яд, близкий к колхицину. Раньше его применяли только в медицине, сейчас еще и в селекции для получения полиплоидов. Настойка из ягод актинидии коломикты облегчает состояние больного стенокардией. Это не случайно, так как исследования коры актинидий показали наличие в ней клюкозидов сердечного действия. Плоды актинидии аргуты обладают слабительным свойством.      </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ое место среди лиан, используемых в медицине, занимает лимонник китайский. Китайские императоры включали плоды лимонника в перечень податей, которыми они облагали свой народ. В фармакопее 1956 г. стран Востока он отнесен к первой категории лекарств, рекомендуемых в качестве тонизирующего средства. Тонизирующее действие этой лианы почти не уступает женьшеню и более сильное, чем действие пантокрина. Охотники и путешественники на Дальнем Востоке давно заметили, что человек, съевший горсть ягод лимонника, способен, не принимая пищи, без устали целый день пробираться по тайге. Глаза после приема ягод лимонника становятся особенно зоркими. Это наблюдение было использовано советскими медиками во время Великой Отечественной войны: препараты лимонника, обостряющие зрение, принимали летчики перед боевыми ночными вылетами и разведчики, уходившие ночью в расположение врага. Спиртовая настойка из семян и плодов лимонника была одним из эффективных средств, восстанавливающих силы раненых бойцов. Кроме того, эта настойка вызывает значительное повышение световой чувствительности глаз, ускоряет привыкание глаза к темноте. Время адаптации глаз к темноте сокращается в 1, 5—2 раза. Плоды лимонника стимулируют деятельность центральной нервной системы, оказывают положительное влияние на условно-рефлекторную деятельность, усиливают процессы возбуждения в коре головного мозга. При этом действие препарата не сопровождается истощением нервных клеток. Лимонник малотоксичен, резко усиливает дыхание, снижает кровяное давление, угнетает перистальтику кишечника, расширяет периферические сосуды и повышает устойчивость стенок капиллярных сосудов. После приема препарата у участников лыжного пробега на 20 км заметно уменьшалась отдышка, снималось чувство усталости, снижались мышечные боли, исчезла жажда. Использование препаратов лимонника как стимулирующего средства в психиатрической практике способствовало улучшению настроения у больных; принимавшие препарат становились бодрее. Кора, корень и семена этого растения обладают тонизирующими свойствами. Листья пригодны для изготовления жаждоутоляющего чая с приятным лимонным ароматом. Препараты из лимонника являются активным лечебным средством. Эффект лечебного воздействия зависит не только от характера заболевания, но и от вида принимаемого растительного сырья (семена, плоды, листья, кора), от дозы приема и от топологических особенностей нервной системы больного. Ежегодная потребность только фармацевтической промышленности определяется как минимум 30 т одних семян. Для широкого использования многих видов лиан в пищевых и лекарственных целях, учитывая трудности и недостаточность их заготовок в местах естественного распространения (преимущественно Дальний Восток), рекомендуется внедрение массовых посадок этих видов в сады и леса средней и южной зон европейской части СССР, в местах, соответствующих их природным условиям произрастания, а также введение массовых посадок в промышленных садах в шпалерной культуре.</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и виды заслуживают также самого широкого использования в любительском приусадебном садоводстве. С учетом возрастания роли подсобных сельских хозяйств в решении продовольственной программы недревесная продукция леса включает продукцию пчеловодства, садоводства и растениеводства, получаемую в результате эксплуатации земель лесного фонда. Необходимый элемент промышленной технологии содержания пчел — обеспечение их кормами в течение года. Наряду с обеспечением главного взятка за счет местных кормовых ресурсов нектаро- и пыльценосов немаловажное значение имеет поддерживающий взяток, кормовую базу для которого можно получать в пределах Гослесфонда. Для этого необходимо в лесокультурном фонде применение ценных и медо-  и пыльценосных растений. Среди лиан выделяются в качестве хороших медоносов виноград амурский, жимолость каприфоль, княжик сибирский, плющ обыкновенный. Для расширения продукции садоводства рекомендуется широко внедрять в ассортимент садов при лесохозяйственных предприятиях плантации лиан, имеющих большое пищевое значение, — виноград, актинидию, лимонник.</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ерспективе лианы могли бы стать достойным предметом изучения бионики и архитектурной бионики в частности. Ведь коэффициент стройности (отношение площади основания стебля к его высоте) у лиан превышает в сотни раз коэффициент стройности злаков — одного из объектов изучения бионики. А способность лиан подниматься выше самых высоких деревьев в тропическом лесу с помощью специфических органов лазания вызывает необходимость изучения этих приспособительных органов, выдерживающих огромные нагрузки не только вследствие большой массы растения, но и дополнительно под действием ветра и снегового покрова. Выяснение же состава и искусственный синтез клейкого вещества, выделяемого усиками и придаточными корнями лиан, возможно, дало бы нам в руки клей, превосходящий по своим качествам все ныне существующие. Побеги лиан нередко закручиваются в виде спирали; и форма такая не случайна — она тоже дает возможность тщательно сохранять энергию. В архитектуре  такое закручивание можно смоделировать достаточно просто при помощи непрерывного вращения стандартных деталей по прямым и криволинейным направлениям. Получаются закрученные поверхности в виде оболочки — скорлупы. Они могут стать основой как для перекрытия средних пролетов, так и для строительства высотных сооружений с небольшой площадью опоры. Ветры будут бессильно скользить по витой поверхности, не причиняя вреда сооружению. Внутри стволов лиан действует система перераспределения и ослабления от ветровых нагрузок, позволяющая им быть ветроустойчивыми породами. Познание этой системы чрезвычайно интересно для проектирования высоких зданий и сооружений, особенно в районах Севера. Целесообразность, с которой устроен стебель лианы, вызывает восхищение. Он вытянут резко вверх, получает огромное количество тепла, света и воздуха и несет нагрузки, в сотни раз превосходящие его массу. Несмотря на то, что лианы имеют немаловажное значение в жизни природы и человека, они недооцениваются работниками лесного хозяйства, фитоценологами, дендрологами, плодоводами и даже специалистами в области озеленения населенных мест.    </w:t>
      </w:r>
    </w:p>
    <w:p>
      <w:pPr>
        <w:pStyle w:val="Normal"/>
        <w:shd w:fill="FFFFFF" w:val="clear"/>
        <w:spacing w:lineRule="auto" w:line="240" w:before="0" w:after="0"/>
        <w:jc w:val="both"/>
        <w:rPr>
          <w:rFonts w:ascii="Times New Roman" w:hAnsi="Times New Roman" w:cs="Times New Roman"/>
          <w:sz w:val="32"/>
          <w:szCs w:val="32"/>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значительное распространение лиан, однообразие форм и приемов их использования, ограниченный видовой состав объясняются целым рядом причин, а именно: более суровыми (неблагоприятными) для произрастания лиан климатическими условиями многих районов СССР по сравнению, например, с Западной Европой, где ассортимент лиан достаточно разнообразен, особенно в озеленении; слабой осведомленностью, даже специалистов по зеленому строительству, в отношении видового и формового разнообразия лиан, их биологии, агротехники выращивания и применения; недооценкой значения лиан, пассивностью в отношении отыскания и применения новых разнообразных форм и приемов озеленения; трудностью получения в достаточном количестве исходного посевного и посадочного материала и некоторыми особенностями семенного и вегетативного размножения лиан. Однако не вызывает сомнения, что причины,  препятствующие распространению лиан, будут устранены. И эти незаслуженно забытые удивительные растения лианы займут достойное место как в народном хозяйстве страны, так и во дворах домов и на приусадебных участках.</w:t>
      </w:r>
    </w:p>
    <w:p>
      <w:pPr>
        <w:pStyle w:val="Normal"/>
        <w:autoSpaceDE w:val="false"/>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autoSpaceDE w:val="false"/>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Emphasis">
    <w:name w:val="Emphasis"/>
    <w:qFormat/>
    <w:rPr>
      <w:caps/>
      <w:spacing w:val="5"/>
      <w:sz w:val="20"/>
      <w:szCs w:val="20"/>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character" w:styleId="FontStyle11">
    <w:name w:val="Font Style11"/>
    <w:basedOn w:val="Style5"/>
    <w:qFormat/>
    <w:rPr>
      <w:rFonts w:ascii="Times New Roman" w:hAnsi="Times New Roman" w:cs="Times New Roman"/>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5:00Z</dcterms:created>
  <dc:creator>Ксю</dc:creator>
  <dc:description/>
  <cp:keywords/>
  <dc:language>en-US</dc:language>
  <cp:lastModifiedBy>Учитель1</cp:lastModifiedBy>
  <cp:lastPrinted>2008-10-03T10:18:00Z</cp:lastPrinted>
  <dcterms:modified xsi:type="dcterms:W3CDTF">2014-02-19T07:13:00Z</dcterms:modified>
  <cp:revision>5</cp:revision>
  <dc:subject/>
  <dc:title/>
</cp:coreProperties>
</file>