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бюджетное образовательное учрежд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полнительного образования дете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тская школа искусств им. Г. М. Кукуевицкого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76"/>
        <w:ind w:left="4" w:hanging="0"/>
        <w:jc w:val="both"/>
        <w:rPr/>
      </w:pPr>
      <w:r>
        <w:rPr>
          <w:b/>
          <w:sz w:val="32"/>
          <w:szCs w:val="32"/>
        </w:rPr>
        <w:t>«Выявление и развитие музыкальных способностей у детей на начальном этапе обучения »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ель: Урсан Ирина Викторовна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подаватель по кл. ф-н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ргут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3</w:t>
      </w:r>
    </w:p>
    <w:p>
      <w:pPr>
        <w:pStyle w:val="Style15"/>
        <w:spacing w:lineRule="auto" w:line="276" w:before="240" w:after="0"/>
        <w:ind w:right="15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едение.</w:t>
      </w:r>
    </w:p>
    <w:p>
      <w:pPr>
        <w:pStyle w:val="Style15"/>
        <w:spacing w:lineRule="auto" w:line="276" w:before="240" w:after="0"/>
        <w:ind w:right="158"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 в наших музыкальных школах осуществля</w:t>
        <w:softHyphen/>
        <w:t>ется интересная экспериментальная работа по творческому внедре</w:t>
        <w:softHyphen/>
        <w:t>нию новых музыкально-воспитательных методов в процессе инди</w:t>
        <w:softHyphen/>
        <w:t xml:space="preserve">видуального обучения детей. </w:t>
      </w:r>
    </w:p>
    <w:p>
      <w:pPr>
        <w:pStyle w:val="Style15"/>
        <w:spacing w:lineRule="auto" w:line="276"/>
        <w:ind w:right="33" w:firstLine="708"/>
        <w:jc w:val="both"/>
        <w:rPr>
          <w:sz w:val="28"/>
          <w:szCs w:val="28"/>
        </w:rPr>
      </w:pPr>
      <w:r>
        <w:rPr>
          <w:sz w:val="28"/>
          <w:szCs w:val="28"/>
        </w:rPr>
        <w:t>Но, к сожалению, несмотря на поиски новых путей воспитания музыкантов, продолжают жить устаревшие формы и ме</w:t>
        <w:softHyphen/>
        <w:t>тоды преподавания, тормозящие музыкальное развитие детей. За</w:t>
        <w:softHyphen/>
        <w:t>частую ориентация педагогов на воспитание профессионала</w:t>
        <w:softHyphen/>
        <w:t>-исполнителя тормозит широкое музыкальное развитие детей, снижа</w:t>
        <w:softHyphen/>
        <w:t xml:space="preserve">ет интерес к музыке. </w:t>
      </w:r>
    </w:p>
    <w:p>
      <w:pPr>
        <w:pStyle w:val="Style15"/>
        <w:spacing w:lineRule="auto" w:line="276"/>
        <w:ind w:right="33" w:firstLine="708"/>
        <w:jc w:val="both"/>
        <w:rPr>
          <w:sz w:val="28"/>
          <w:szCs w:val="28"/>
        </w:rPr>
      </w:pPr>
      <w:r>
        <w:rPr>
          <w:sz w:val="28"/>
          <w:szCs w:val="28"/>
        </w:rPr>
        <w:t>Одной из центральных задач современной музыкальной педаго</w:t>
        <w:softHyphen/>
        <w:t>гики является поиск средств и приемов интенсификаций музыкаль</w:t>
        <w:softHyphen/>
        <w:t xml:space="preserve">но-слухового и творческого развития начинающих музыкантов. </w:t>
      </w:r>
    </w:p>
    <w:p>
      <w:pPr>
        <w:pStyle w:val="Style15"/>
        <w:spacing w:lineRule="auto" w:line="276"/>
        <w:ind w:right="33" w:firstLine="708"/>
        <w:jc w:val="both"/>
        <w:rPr>
          <w:sz w:val="28"/>
          <w:szCs w:val="28"/>
        </w:rPr>
      </w:pPr>
      <w:r>
        <w:rPr>
          <w:sz w:val="28"/>
          <w:szCs w:val="28"/>
        </w:rPr>
        <w:t>Все больше подтверждается важнейшее положение о первосте</w:t>
        <w:softHyphen/>
        <w:t>пенной необходимости развития музыкально-слуховых способно</w:t>
        <w:softHyphen/>
        <w:t>стей, как основы для дальнейшего воспитания исполнительных на</w:t>
        <w:softHyphen/>
        <w:t xml:space="preserve">выков. </w:t>
      </w:r>
    </w:p>
    <w:p>
      <w:pPr>
        <w:pStyle w:val="Style15"/>
        <w:spacing w:lineRule="auto" w:line="276"/>
        <w:ind w:right="33" w:firstLine="708"/>
        <w:jc w:val="both"/>
        <w:rPr/>
      </w:pPr>
      <w:r>
        <w:rPr>
          <w:sz w:val="28"/>
          <w:szCs w:val="28"/>
        </w:rPr>
        <w:t>Особое место отводится развитию музыкального мышления ученика, достигаемого систематическим совершенствованием навы</w:t>
        <w:softHyphen/>
        <w:t>ков музицирования. На видное место выдвигаются вопросы слухо</w:t>
        <w:softHyphen/>
        <w:t>-творческого воспитания.</w:t>
      </w:r>
    </w:p>
    <w:p>
      <w:pPr>
        <w:pStyle w:val="Style15"/>
        <w:spacing w:lineRule="auto" w:line="276"/>
        <w:ind w:right="33"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жде чем начать обучение ребенка игре на музыкальном инструменте, необходимо прове</w:t>
        <w:softHyphen/>
        <w:t xml:space="preserve">рить его музыкально-слуховые данные. Полученные в первичном общении сведения ни будут исчерпывающими, однако, помогут в выборе путей начального обучения. </w:t>
      </w:r>
    </w:p>
    <w:p>
      <w:pPr>
        <w:pStyle w:val="Style15"/>
        <w:spacing w:lineRule="auto" w:line="276"/>
        <w:ind w:right="33"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мпонентами музыкально-исполнительного дарования ребен</w:t>
        <w:softHyphen/>
        <w:t>ка являются, с одной стороны, комплекс природных физических му</w:t>
        <w:softHyphen/>
        <w:t xml:space="preserve">зыкально-слуховых данных, и с другой стороны - развивающихся музыкально- исполнительских способностей. </w:t>
      </w:r>
    </w:p>
    <w:p>
      <w:pPr>
        <w:pStyle w:val="Style15"/>
        <w:spacing w:lineRule="auto" w:line="276"/>
        <w:ind w:right="33" w:firstLine="708"/>
        <w:jc w:val="both"/>
        <w:rPr>
          <w:sz w:val="28"/>
          <w:szCs w:val="28"/>
        </w:rPr>
      </w:pPr>
      <w:r>
        <w:rPr>
          <w:sz w:val="28"/>
          <w:szCs w:val="28"/>
        </w:rPr>
        <w:t>К первому комплексу относятся показатели музыкального слу</w:t>
        <w:softHyphen/>
        <w:t xml:space="preserve">ха, ритма, музыкальной памяти, эмоциональной отзывчивости на музыку. </w:t>
      </w:r>
    </w:p>
    <w:p>
      <w:pPr>
        <w:pStyle w:val="Style15"/>
        <w:spacing w:lineRule="auto" w:line="276"/>
        <w:ind w:right="33" w:firstLine="708"/>
        <w:jc w:val="both"/>
        <w:rPr>
          <w:sz w:val="28"/>
          <w:szCs w:val="28"/>
        </w:rPr>
      </w:pPr>
      <w:r>
        <w:rPr>
          <w:sz w:val="28"/>
          <w:szCs w:val="28"/>
        </w:rPr>
        <w:t>Второй комплекс объемнее, многограннее и включает в себя музыкально-исполнительские и общие способности. Здесь может идти речь и о таких качествах, как творческая инициатива при вос</w:t>
        <w:softHyphen/>
        <w:t xml:space="preserve">питании музыки, эмоционально-слуховая чуткость при прочтении авторского текста, четкость и быстрота исполнительских реакций, организованность в работе, воля к преодолению трудностей и т.д. </w:t>
      </w:r>
    </w:p>
    <w:p>
      <w:pPr>
        <w:pStyle w:val="Style15"/>
        <w:spacing w:lineRule="auto" w:line="276"/>
        <w:ind w:right="33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lineRule="auto" w:line="276"/>
        <w:ind w:right="33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lineRule="auto" w:line="276"/>
        <w:ind w:right="33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Как проявляются врожденные слуховые данные на прием</w:t>
        <w:softHyphen/>
        <w:t xml:space="preserve">ных испытаниях в первый класс? </w:t>
      </w:r>
    </w:p>
    <w:p>
      <w:pPr>
        <w:pStyle w:val="Style15"/>
        <w:spacing w:lineRule="auto" w:line="276"/>
        <w:ind w:right="33" w:firstLine="708"/>
        <w:jc w:val="both"/>
        <w:rPr/>
      </w:pPr>
      <w:r>
        <w:rPr>
          <w:sz w:val="28"/>
          <w:szCs w:val="28"/>
        </w:rPr>
        <w:t>Действующие доныне методы обнаружения природных данных, далеко не полностью удовлетворяют требования объективной оценки возможностей ребенка. Опыт показывает, что нередко дети, не выявившие на приемных испытаниях достаточно определивших</w:t>
        <w:softHyphen/>
        <w:t>ся музыкально-слуховых данных, впоследствии, в процессе обуче</w:t>
        <w:softHyphen/>
        <w:t>ния, успешно развиваются в музыкальном отношении. И наоборот, наличие хороших слуховых возможностей не всегда означает даль</w:t>
        <w:softHyphen/>
        <w:t xml:space="preserve">нейшее успешное музыкальное развитие ученика. </w:t>
      </w:r>
    </w:p>
    <w:p>
      <w:pPr>
        <w:pStyle w:val="Style15"/>
        <w:spacing w:lineRule="auto" w:line="276"/>
        <w:ind w:left="38" w:right="1" w:firstLine="571"/>
        <w:jc w:val="both"/>
        <w:rPr/>
      </w:pPr>
      <w:r>
        <w:rPr>
          <w:sz w:val="28"/>
          <w:szCs w:val="28"/>
        </w:rPr>
        <w:t xml:space="preserve">Проверка музыкально-слуховых данных помогает определить лишь начальный, (пока еще не до конца распознанный) уровень </w:t>
      </w:r>
      <w:r>
        <w:rPr>
          <w:w w:val="112"/>
          <w:sz w:val="28"/>
          <w:szCs w:val="28"/>
        </w:rPr>
        <w:t>музы</w:t>
        <w:softHyphen/>
      </w:r>
      <w:r>
        <w:rPr>
          <w:sz w:val="28"/>
          <w:szCs w:val="28"/>
        </w:rPr>
        <w:t>кально-слуховых возможностей - первичных предпосылок для будущего обучения игре на инструменте. При этом часто удовлетво</w:t>
        <w:softHyphen/>
        <w:t>ряются лишь первыми реакциями - ответами ребенка на предложен</w:t>
        <w:softHyphen/>
        <w:t xml:space="preserve">ные ему задания по проверке слуха (пение), ритма (отстукивания) и памяти (запоминание мелодии). </w:t>
      </w:r>
      <w:r>
        <w:rPr>
          <w:w w:val="90"/>
          <w:sz w:val="28"/>
          <w:szCs w:val="28"/>
        </w:rPr>
        <w:t xml:space="preserve">У </w:t>
      </w:r>
      <w:r>
        <w:rPr>
          <w:sz w:val="28"/>
          <w:szCs w:val="28"/>
        </w:rPr>
        <w:t xml:space="preserve">детей, имеющих хорошие данные и обладающих достаточной ориентацией, такая проверка чаще всего создает объективную картину имеющихся возможностей. </w:t>
      </w:r>
    </w:p>
    <w:p>
      <w:pPr>
        <w:pStyle w:val="Style15"/>
        <w:spacing w:lineRule="auto" w:line="276"/>
        <w:ind w:left="14" w:right="92" w:firstLine="576"/>
        <w:jc w:val="both"/>
        <w:rPr/>
      </w:pPr>
      <w:r>
        <w:rPr>
          <w:sz w:val="28"/>
          <w:szCs w:val="28"/>
        </w:rPr>
        <w:t xml:space="preserve">Дети же не имеющие музыкально-слушательского и певческого опыта и по особенностям своего темперамента робкие и заторможенные в таком схематически проведенном испытании </w:t>
      </w:r>
      <w:r>
        <w:rPr>
          <w:w w:val="112"/>
          <w:sz w:val="28"/>
          <w:szCs w:val="28"/>
        </w:rPr>
        <w:t xml:space="preserve">проявляют </w:t>
      </w:r>
      <w:r>
        <w:rPr>
          <w:sz w:val="28"/>
          <w:szCs w:val="28"/>
        </w:rPr>
        <w:t xml:space="preserve">слабую слуховую ориентацию. </w:t>
      </w:r>
    </w:p>
    <w:p>
      <w:pPr>
        <w:pStyle w:val="Style15"/>
        <w:spacing w:lineRule="auto" w:line="276"/>
        <w:ind w:left="14" w:right="92" w:firstLine="576"/>
        <w:jc w:val="both"/>
        <w:rPr/>
      </w:pPr>
      <w:r>
        <w:rPr>
          <w:sz w:val="28"/>
          <w:szCs w:val="28"/>
        </w:rPr>
        <w:t>Таким образом, распространенная форма проверки слуховых  данных нуждается в совершенствовании и существенном дополне</w:t>
        <w:softHyphen/>
        <w:t>нии, ибо с помощью современных музыкально-психологических на</w:t>
        <w:softHyphen/>
        <w:t>блюдений и практического опыта установлено, что один из важней</w:t>
        <w:softHyphen/>
        <w:t xml:space="preserve">ших компонентов выпадает из сферы такой проверки. </w:t>
      </w:r>
    </w:p>
    <w:p>
      <w:pPr>
        <w:pStyle w:val="Style15"/>
        <w:spacing w:lineRule="auto" w:line="276"/>
        <w:ind w:left="14" w:right="92" w:firstLine="576"/>
        <w:jc w:val="both"/>
        <w:rPr>
          <w:sz w:val="28"/>
          <w:szCs w:val="28"/>
        </w:rPr>
      </w:pPr>
      <w:r>
        <w:rPr>
          <w:sz w:val="28"/>
          <w:szCs w:val="28"/>
        </w:rPr>
        <w:t>Наиболее полно слуховые данные детей, их проявление в об</w:t>
        <w:softHyphen/>
        <w:t>ласти восприятия музыки и оценки ее выразительных возможностей обнаруживаются в обстановке работы подготовительных групп в музыкальных школах. В этих условиях дети выявляют зачатки мно</w:t>
        <w:softHyphen/>
        <w:t>гогранного комплекса музыкально-слуховых способностей, необхо</w:t>
        <w:softHyphen/>
        <w:t>димых для будущего обучения игре на инструменте. К</w:t>
      </w:r>
      <w:r>
        <w:rPr>
          <w:rFonts w:cs="Arial" w:ascii="Arial" w:hAnsi="Arial"/>
          <w:w w:val="135"/>
          <w:sz w:val="28"/>
          <w:szCs w:val="28"/>
        </w:rPr>
        <w:t xml:space="preserve"> </w:t>
      </w:r>
      <w:r>
        <w:rPr>
          <w:sz w:val="28"/>
          <w:szCs w:val="28"/>
        </w:rPr>
        <w:t>этим способ</w:t>
        <w:softHyphen/>
        <w:t>ностям, кроме эмоциональной отзывчивости на музыку, следует от</w:t>
        <w:softHyphen/>
        <w:t>нести такие музыкально-психологические свойства, как степень ус</w:t>
        <w:softHyphen/>
        <w:t>тойчивости слухового внимания, быстрота эмоциональной реакции на разнохарактерные музыкальные образы, четкость двигательной реакции на ритмические образы, чистота и выразительность интони</w:t>
        <w:softHyphen/>
        <w:t xml:space="preserve">рования в пении. </w:t>
      </w:r>
    </w:p>
    <w:p>
      <w:pPr>
        <w:pStyle w:val="Style15"/>
        <w:spacing w:lineRule="auto" w:line="276"/>
        <w:ind w:right="92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lineRule="auto" w:line="276"/>
        <w:ind w:right="92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Как определяются слуховые задатки? </w:t>
      </w:r>
    </w:p>
    <w:p>
      <w:pPr>
        <w:pStyle w:val="Style15"/>
        <w:spacing w:lineRule="auto" w:line="276"/>
        <w:ind w:right="92" w:firstLine="708"/>
        <w:jc w:val="both"/>
        <w:rPr>
          <w:sz w:val="28"/>
          <w:szCs w:val="28"/>
        </w:rPr>
      </w:pPr>
      <w:r>
        <w:rPr>
          <w:sz w:val="28"/>
          <w:szCs w:val="28"/>
        </w:rPr>
        <w:t>Звуковысотный мелодический слух выявляется с помощью различных форм пения. Какие должны быть требования к подбору пе</w:t>
        <w:softHyphen/>
        <w:t>сенного материала? Сначала предлагается спеть знакомые мелодии. Нередко это сложные интонационные и ритмические мелодии, которые не дают возможности выявить слуховые данные. В таких слу</w:t>
        <w:softHyphen/>
        <w:t>чаях следует предложить другие более доступные мелодии на мате</w:t>
        <w:softHyphen/>
        <w:t>риале знакомых, потом и не знакомых мелодий. Регистр должен быть удобен и к этому следует отнестись особо внимательно. Не</w:t>
        <w:softHyphen/>
        <w:t>редко в число «гудошников» причисляются дети с «не стандартным» голосовым диапазоном. Структура доступных, легко воспринимаемых малоразвитым слухом мелодий и фраз должна быть поначалу представлена в преобладающем посте</w:t>
        <w:softHyphen/>
        <w:t xml:space="preserve">пенном нисходящем движении с устойчивым завершении на тонике («Василек», «Во поле береза»). </w:t>
      </w:r>
    </w:p>
    <w:p>
      <w:pPr>
        <w:pStyle w:val="Style15"/>
        <w:spacing w:lineRule="auto" w:line="276"/>
        <w:ind w:right="92" w:firstLine="708"/>
        <w:jc w:val="both"/>
        <w:rPr>
          <w:sz w:val="28"/>
          <w:szCs w:val="28"/>
        </w:rPr>
      </w:pPr>
      <w:r>
        <w:rPr>
          <w:sz w:val="28"/>
          <w:szCs w:val="28"/>
        </w:rPr>
        <w:t>Ритмическое чувство устанавливается при проверке слуха в пе</w:t>
        <w:softHyphen/>
        <w:t>нии. Обычно ясно выраженные слуховые данные проявляются у де</w:t>
        <w:softHyphen/>
        <w:t>тей не только в чистоте интонирования, но и активном отношении к ритму, в движении. Специальные ритмические задания следует да</w:t>
        <w:softHyphen/>
        <w:t xml:space="preserve">вать исходя из восприятия звучащего ритмического образа. </w:t>
      </w:r>
    </w:p>
    <w:p>
      <w:pPr>
        <w:pStyle w:val="Style15"/>
        <w:spacing w:lineRule="auto" w:line="276"/>
        <w:ind w:right="92"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испытании ритмических способностей, следует особое внимание уделять ощущению пульсации, другими словами равно</w:t>
        <w:softHyphen/>
        <w:t xml:space="preserve">мерности ритмических долей. </w:t>
      </w:r>
    </w:p>
    <w:p>
      <w:pPr>
        <w:pStyle w:val="Style15"/>
        <w:spacing w:lineRule="auto" w:line="276"/>
        <w:ind w:right="92" w:firstLine="708"/>
        <w:jc w:val="both"/>
        <w:rPr>
          <w:sz w:val="28"/>
          <w:szCs w:val="28"/>
        </w:rPr>
      </w:pPr>
      <w:r>
        <w:rPr>
          <w:sz w:val="28"/>
          <w:szCs w:val="28"/>
        </w:rPr>
        <w:t>Испытание слуховой памяти не является самостоятельной обла</w:t>
        <w:softHyphen/>
        <w:t>стью выявления слуховых задатков. Свойства этой памяти обнару</w:t>
        <w:softHyphen/>
        <w:t>живаются в процессе пения мелодических построений различной протяжённости. Весьма существенны показатели в области музы</w:t>
        <w:softHyphen/>
        <w:t xml:space="preserve">кально-образной памяти, т.е. способности запоминанию музыки </w:t>
        <w:softHyphen/>
        <w:t xml:space="preserve">проверяется на занятиях по слушанию музыки и последующему ее узнаванию. </w:t>
      </w:r>
    </w:p>
    <w:p>
      <w:pPr>
        <w:pStyle w:val="Style15"/>
        <w:spacing w:lineRule="auto" w:line="276"/>
        <w:ind w:right="92" w:firstLine="708"/>
        <w:jc w:val="both"/>
        <w:rPr/>
      </w:pPr>
      <w:r>
        <w:rPr>
          <w:sz w:val="28"/>
          <w:szCs w:val="28"/>
        </w:rPr>
        <w:t>Первые уроки, на которых начинается общение с инструмен</w:t>
        <w:softHyphen/>
        <w:t>том, вводят ребенка в мир мелодических образов. Исполнение на протяжении одного - двух месяцев обучения лишь одноголосых ме</w:t>
        <w:softHyphen/>
        <w:t>лодий можно объяснить не только технической доступностью игро</w:t>
        <w:softHyphen/>
        <w:t>вого процесса, сколько необходимостью слухового восприятия учеником выразительной сущности мелодики. Если прочтение литера</w:t>
        <w:softHyphen/>
        <w:t>турного текста ассоциируется у первоклассника с уже приобретёнными</w:t>
      </w:r>
      <w:r>
        <w:rPr>
          <w:rFonts w:cs="Arial" w:ascii="Arial" w:hAnsi="Arial"/>
          <w:w w:val="113"/>
          <w:sz w:val="28"/>
          <w:szCs w:val="28"/>
        </w:rPr>
        <w:t xml:space="preserve"> </w:t>
      </w:r>
      <w:r>
        <w:rPr>
          <w:sz w:val="28"/>
          <w:szCs w:val="28"/>
        </w:rPr>
        <w:t xml:space="preserve">понятиями, то при первом «прочтении» даже самой простой </w:t>
      </w:r>
    </w:p>
    <w:p>
      <w:pPr>
        <w:pStyle w:val="Style15"/>
        <w:spacing w:lineRule="auto" w:line="276" w:before="4" w:after="0"/>
        <w:ind w:right="8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лодии зарождение музыкально-образных связей происходит не столь непосредственно. Чем ближе ученику интонационный строй мелодии, тем и увлечение быстрее он схватывает и исполняет ее. </w:t>
      </w:r>
    </w:p>
    <w:p>
      <w:pPr>
        <w:pStyle w:val="Style15"/>
        <w:spacing w:lineRule="auto" w:line="276" w:before="4" w:after="0"/>
        <w:ind w:right="86" w:firstLine="708"/>
        <w:jc w:val="both"/>
        <w:rPr>
          <w:sz w:val="28"/>
          <w:szCs w:val="28"/>
        </w:rPr>
      </w:pPr>
      <w:r>
        <w:rPr>
          <w:sz w:val="28"/>
          <w:szCs w:val="28"/>
        </w:rPr>
        <w:t>Сделать новую для ребенка мелодию доступной его восприятию, можно лишь с помощью приобщения его к ее образно интонацион</w:t>
        <w:softHyphen/>
        <w:t>ному смыслу, не случайно игра разбираемой мелодии без предвари</w:t>
        <w:softHyphen/>
        <w:t>тельной подготовки слуха к ее восприятию, у многих детей превра</w:t>
        <w:softHyphen/>
        <w:t xml:space="preserve">щается просто в исполнение нот, лишенных музыкального смысла. </w:t>
      </w:r>
    </w:p>
    <w:p>
      <w:pPr>
        <w:pStyle w:val="Style15"/>
        <w:spacing w:lineRule="auto" w:line="276" w:before="4" w:after="0"/>
        <w:ind w:right="86"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стройка слуха ученика на осмысленное восприятие мелоди</w:t>
        <w:softHyphen/>
        <w:t>ческих интонаций способствует эмоционально яркому исполнению мелодии. Выразительное интонирование мелодии естественно со</w:t>
        <w:softHyphen/>
        <w:t xml:space="preserve">прикасалось с ее ритмическим характером. Однако область ритма не ограничивается ее связью с мелодической интонацией. </w:t>
      </w:r>
    </w:p>
    <w:p>
      <w:pPr>
        <w:pStyle w:val="Style15"/>
        <w:spacing w:lineRule="auto" w:line="276" w:before="4" w:after="0"/>
        <w:ind w:right="86" w:firstLine="708"/>
        <w:jc w:val="both"/>
        <w:rPr>
          <w:sz w:val="28"/>
          <w:szCs w:val="28"/>
        </w:rPr>
      </w:pPr>
      <w:r>
        <w:rPr>
          <w:sz w:val="28"/>
          <w:szCs w:val="28"/>
        </w:rPr>
        <w:t>Ритм как организация звуков во времени проникает в различ</w:t>
        <w:softHyphen/>
        <w:t>ные элементы музыкальной ткани произведения. Как выразительное средство музыки, он воспринимается детьми с особой непосредственностью. Это более всего заметно при исполнении ими песенных, плясовых, игровых пьес. В лучшей му</w:t>
        <w:softHyphen/>
        <w:t>зыкальной литературе для детей так выпукло ощущается ритмиче</w:t>
        <w:softHyphen/>
        <w:t>ская жизнь музыкальных произведений, что чаще всего именно че</w:t>
        <w:softHyphen/>
        <w:t>рез ритм ярко воспринимают его образное содержание в целом. Особенно это относится к произведениям моторных жанров, в кото</w:t>
        <w:softHyphen/>
        <w:t xml:space="preserve">рых выразительные возможности ритма проявляется с наибольшей силой. </w:t>
      </w:r>
    </w:p>
    <w:p>
      <w:pPr>
        <w:pStyle w:val="Style15"/>
        <w:spacing w:lineRule="auto" w:line="276" w:before="4" w:after="0"/>
        <w:ind w:right="86" w:hanging="0"/>
        <w:jc w:val="both"/>
        <w:rPr>
          <w:w w:val="105"/>
          <w:sz w:val="28"/>
          <w:szCs w:val="28"/>
        </w:rPr>
      </w:pPr>
      <w:r>
        <w:rPr>
          <w:w w:val="105"/>
          <w:sz w:val="28"/>
          <w:szCs w:val="28"/>
        </w:rPr>
      </w:r>
    </w:p>
    <w:p>
      <w:pPr>
        <w:pStyle w:val="Style15"/>
        <w:spacing w:lineRule="auto" w:line="276" w:before="4" w:after="0"/>
        <w:ind w:right="86" w:hanging="0"/>
        <w:jc w:val="both"/>
        <w:rPr>
          <w:b/>
          <w:b/>
          <w:w w:val="105"/>
          <w:sz w:val="28"/>
          <w:szCs w:val="28"/>
        </w:rPr>
      </w:pPr>
      <w:r>
        <w:rPr>
          <w:b/>
          <w:w w:val="105"/>
          <w:sz w:val="28"/>
          <w:szCs w:val="28"/>
        </w:rPr>
        <w:t>Что же должно лечь в основу развития чувства музыкаль</w:t>
        <w:softHyphen/>
        <w:t xml:space="preserve">ного ритма с первых шагов обучения ребенка? </w:t>
      </w:r>
    </w:p>
    <w:p>
      <w:pPr>
        <w:pStyle w:val="Style15"/>
        <w:spacing w:lineRule="auto" w:line="276" w:before="4" w:after="0"/>
        <w:ind w:right="86"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крытие образно-эмоциональной сущности ритма - вот ос</w:t>
        <w:softHyphen/>
        <w:t>новное направляющее начало в воспитании у детей навыков слухо</w:t>
        <w:softHyphen/>
        <w:t xml:space="preserve">вого восприятия ритма. </w:t>
      </w:r>
    </w:p>
    <w:p>
      <w:pPr>
        <w:pStyle w:val="Style15"/>
        <w:spacing w:lineRule="auto" w:line="276"/>
        <w:ind w:left="4" w:right="39" w:firstLine="56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обно тому, как живая мелодическая интонация может интерпретироваться лишь в связи с образностью мелодии, живой ритм находит свое индивидуально-характерное воплощение в различных по жанру, форм: фактуре, ритмическому рисунку, произведениях, в то числе и легчайших, разучиваемых детьми. </w:t>
      </w:r>
    </w:p>
    <w:p>
      <w:pPr>
        <w:pStyle w:val="Style15"/>
        <w:spacing w:lineRule="exact" w:line="321"/>
        <w:ind w:right="1" w:hanging="0"/>
        <w:rPr>
          <w:w w:val="105"/>
          <w:sz w:val="28"/>
          <w:szCs w:val="28"/>
        </w:rPr>
      </w:pPr>
      <w:r>
        <w:rPr>
          <w:w w:val="105"/>
          <w:sz w:val="28"/>
          <w:szCs w:val="28"/>
        </w:rPr>
      </w:r>
    </w:p>
    <w:p>
      <w:pPr>
        <w:pStyle w:val="Style15"/>
        <w:spacing w:lineRule="auto" w:line="276"/>
        <w:ind w:right="1" w:hanging="0"/>
        <w:jc w:val="both"/>
        <w:rPr>
          <w:b/>
          <w:b/>
          <w:w w:val="105"/>
          <w:sz w:val="28"/>
          <w:szCs w:val="28"/>
        </w:rPr>
      </w:pPr>
      <w:r>
        <w:rPr>
          <w:b/>
          <w:w w:val="105"/>
          <w:sz w:val="28"/>
          <w:szCs w:val="28"/>
        </w:rPr>
        <w:t xml:space="preserve">Как же формируется чувство музыкального ритма у детей? </w:t>
      </w:r>
    </w:p>
    <w:p>
      <w:pPr>
        <w:pStyle w:val="Style15"/>
        <w:spacing w:lineRule="auto" w:line="276"/>
        <w:ind w:left="4" w:right="39" w:firstLine="566"/>
        <w:jc w:val="both"/>
        <w:rPr/>
      </w:pPr>
      <w:r>
        <w:rPr>
          <w:w w:val="129"/>
          <w:sz w:val="28"/>
          <w:szCs w:val="28"/>
        </w:rPr>
        <w:t>У</w:t>
      </w:r>
      <w:r>
        <w:rPr>
          <w:sz w:val="28"/>
          <w:szCs w:val="28"/>
        </w:rPr>
        <w:t>же при изучении одноголосых мелодий прививаются началь</w:t>
        <w:softHyphen/>
        <w:t>ные навыки метрической точности и ритмической выразительности исполнения. В первых песенных отрывках дети соприкасаются с различными длительностями. Зачастую им чисто арифметически объясняют, что такое целая нота, а потом рассказывают о ее дробле</w:t>
        <w:softHyphen/>
        <w:t xml:space="preserve">нии на половинные и четвертные. Такое схематическое пояснение никак не согласовывается с главной стороной познания ритмики, </w:t>
        <w:softHyphen/>
        <w:t>слышанием разных длительностей в их связи друг с другом. Ведь восприятие ритма детских произведений  начинается с одноголос</w:t>
        <w:softHyphen/>
        <w:t>ных песен, связано в первую очередь со слышанием естественного ритмичного движения при чередовании простейших длительно</w:t>
        <w:softHyphen/>
        <w:t>стей - четвертей, восьмых, половинных нот. Четвертная нота явля</w:t>
        <w:softHyphen/>
        <w:t>ется для слуха не частью целой ноты, а самостоятельной метриче</w:t>
        <w:softHyphen/>
        <w:t>ской единицей, с которой начинается слуховое различие длительно</w:t>
        <w:softHyphen/>
        <w:t>стей. Звучание длительностей во времени может ассоциироваться у ребенка с такими наглядными временными представлениями: чет</w:t>
        <w:softHyphen/>
        <w:t>верть - шаг, восьмые - легкий бег, половинные - остановка. Про</w:t>
        <w:softHyphen/>
        <w:t>стой ритмический рисунок станет близким восприятию ученика, если мы подтекстуем его при</w:t>
        <w:softHyphen/>
        <w:t xml:space="preserve">мерно так: «шаг, шаг, шаг, шаг, побежали, побежали, стоп - стоп». </w:t>
      </w:r>
    </w:p>
    <w:p>
      <w:pPr>
        <w:pStyle w:val="Style15"/>
        <w:spacing w:lineRule="auto" w:line="276"/>
        <w:ind w:left="4" w:right="39" w:firstLine="566"/>
        <w:jc w:val="both"/>
        <w:rPr/>
      </w:pPr>
      <w:r>
        <w:rPr>
          <w:sz w:val="28"/>
          <w:szCs w:val="28"/>
        </w:rPr>
        <w:t>Счет в той форме, в какой он чаще всего применяется, т.е. от</w:t>
        <w:softHyphen/>
        <w:t>счет буквально всех, в том числе и мелких длительностей, далеко не всегда помогает детям контролировать точность звучания во време</w:t>
        <w:softHyphen/>
        <w:t>ни различных метрических группировок. Нередко в практике на</w:t>
        <w:softHyphen/>
        <w:t>блюдается случаи, когда счёт не обеспечивает ритмичности испол</w:t>
        <w:softHyphen/>
        <w:t>нения, а, следуя за ритмо-техническими неровностями игры учени</w:t>
        <w:softHyphen/>
        <w:t xml:space="preserve">ка, сам бывает не ритмичен. </w:t>
      </w:r>
    </w:p>
    <w:p>
      <w:pPr>
        <w:pStyle w:val="Style15"/>
        <w:spacing w:lineRule="auto" w:line="276"/>
        <w:ind w:left="4" w:right="39" w:firstLine="566"/>
        <w:jc w:val="both"/>
        <w:rPr>
          <w:sz w:val="28"/>
          <w:szCs w:val="28"/>
        </w:rPr>
      </w:pPr>
      <w:r>
        <w:rPr>
          <w:sz w:val="28"/>
          <w:szCs w:val="28"/>
        </w:rPr>
        <w:t>Исходя из того, что слышание четвертой ноты как основной временной единицы, является наиболее естественным способом из</w:t>
        <w:softHyphen/>
        <w:t xml:space="preserve">мерения длительности, уже с начального обучения сам счет следует вести по четвертным нотам. </w:t>
      </w:r>
    </w:p>
    <w:p>
      <w:pPr>
        <w:pStyle w:val="Style15"/>
        <w:spacing w:lineRule="auto" w:line="276"/>
        <w:ind w:left="4" w:right="39" w:firstLine="566"/>
        <w:jc w:val="both"/>
        <w:rPr>
          <w:sz w:val="28"/>
          <w:szCs w:val="28"/>
        </w:rPr>
      </w:pPr>
      <w:r>
        <w:rPr>
          <w:sz w:val="28"/>
          <w:szCs w:val="28"/>
        </w:rPr>
        <w:t>В дополнение к счету полезно использовать другие приёмы ра</w:t>
        <w:softHyphen/>
        <w:t>боты над ритмом, прочно закрепляющие точность пульсации четвертей. Например, педагог играет одноголосные мелодии с  чередованием в них четвертных, восьмых и половинных нот, а ученик хлопками в ладони или счетом отмечает пульс четвертных нот; или еще до исполнения новой мелодии на инструменте ученик предва</w:t>
        <w:softHyphen/>
        <w:t>рительно глядя на ритмический рисунок мелодии, хлопками отсчи</w:t>
        <w:softHyphen/>
        <w:t xml:space="preserve">тывает четвертные ноты и одновременно говорком на слоги «ля» или «та» воспроизводит полностью все длительности. </w:t>
      </w:r>
    </w:p>
    <w:p>
      <w:pPr>
        <w:pStyle w:val="Style15"/>
        <w:spacing w:lineRule="auto" w:line="276"/>
        <w:ind w:left="4" w:right="39" w:firstLine="566"/>
        <w:jc w:val="both"/>
        <w:rPr>
          <w:sz w:val="28"/>
          <w:szCs w:val="28"/>
        </w:rPr>
      </w:pPr>
      <w:r>
        <w:rPr>
          <w:sz w:val="28"/>
          <w:szCs w:val="28"/>
        </w:rPr>
        <w:t>Ритмически устойчивому исполнителю мелодий, а затем и не</w:t>
        <w:softHyphen/>
        <w:t>сложных пьес, способствует такая фактура произведений, в которых преобладает равномерное движение повторяющихся метрических группировок. Усвоение учеником элементарных ритмических ком</w:t>
        <w:softHyphen/>
        <w:t>бинaций в одноголосных мелодиях переходит далее в приобщение его к новой, более сложной области разносторонних проявлений ритма.</w:t>
      </w:r>
    </w:p>
    <w:p>
      <w:pPr>
        <w:pStyle w:val="Style15"/>
        <w:spacing w:lineRule="auto" w:line="276"/>
        <w:ind w:left="4" w:right="39" w:firstLine="566"/>
        <w:jc w:val="both"/>
        <w:rPr>
          <w:sz w:val="28"/>
          <w:szCs w:val="28"/>
        </w:rPr>
      </w:pPr>
      <w:r>
        <w:rPr>
          <w:sz w:val="28"/>
          <w:szCs w:val="28"/>
        </w:rPr>
        <w:t>Значительное влияние на развитие чувства ритма оказывает иг</w:t>
        <w:softHyphen/>
        <w:t>ра ученика в ансамбле с педагогом. Первой ступенью такой ансамб</w:t>
        <w:softHyphen/>
        <w:t>левой игры является исполнение учеником партии правой руки, а педагогом левой и наоборот. Необходимо отметить, что в воспита</w:t>
        <w:softHyphen/>
        <w:t>нии чувства музыкального ритма и выработке навыков ритмически выразительной игры следует исходить из чуткого слухового воспри</w:t>
        <w:softHyphen/>
        <w:t>ятия учеником закономерностей ритма в произведении и их естест</w:t>
        <w:softHyphen/>
        <w:t xml:space="preserve">венного исполнительского воплощения в доступных детям приемах. </w:t>
      </w:r>
    </w:p>
    <w:p>
      <w:pPr>
        <w:pStyle w:val="Style15"/>
        <w:spacing w:lineRule="auto" w:line="276"/>
        <w:ind w:left="4" w:right="39" w:firstLine="566"/>
        <w:jc w:val="both"/>
        <w:rPr>
          <w:sz w:val="28"/>
          <w:szCs w:val="28"/>
        </w:rPr>
      </w:pPr>
      <w:r>
        <w:rPr>
          <w:sz w:val="28"/>
          <w:szCs w:val="28"/>
        </w:rPr>
        <w:t>В процессе работы над произведением, следует иногда времен</w:t>
        <w:softHyphen/>
        <w:t>но видоизменять фактуру сопровождения. Исполняя партии обеих рук одновременно,</w:t>
      </w:r>
      <w:r>
        <w:rPr>
          <w:rFonts w:cs="Arial" w:ascii="Arial" w:hAnsi="Arial"/>
          <w:w w:val="122"/>
          <w:sz w:val="28"/>
          <w:szCs w:val="28"/>
        </w:rPr>
        <w:t xml:space="preserve"> </w:t>
      </w:r>
      <w:r>
        <w:rPr>
          <w:sz w:val="28"/>
          <w:szCs w:val="28"/>
        </w:rPr>
        <w:t>ученик должен особо внимательно прислуши</w:t>
        <w:softHyphen/>
        <w:t xml:space="preserve">ваться к местам перехода на новую гармонию. </w:t>
      </w:r>
    </w:p>
    <w:p>
      <w:pPr>
        <w:pStyle w:val="Style15"/>
        <w:spacing w:lineRule="auto" w:line="276"/>
        <w:ind w:left="4" w:right="39" w:firstLine="566"/>
        <w:jc w:val="both"/>
        <w:rPr>
          <w:sz w:val="28"/>
          <w:szCs w:val="28"/>
        </w:rPr>
      </w:pPr>
      <w:r>
        <w:rPr>
          <w:sz w:val="28"/>
          <w:szCs w:val="28"/>
        </w:rPr>
        <w:t>Для более развитых учеников в слуховом отношении можно рекомендовать</w:t>
      </w:r>
      <w:r>
        <w:rPr>
          <w:rFonts w:cs="Arial" w:ascii="Arial" w:hAnsi="Arial"/>
          <w:w w:val="122"/>
          <w:sz w:val="28"/>
          <w:szCs w:val="28"/>
        </w:rPr>
        <w:t xml:space="preserve"> </w:t>
      </w:r>
      <w:r>
        <w:rPr>
          <w:sz w:val="28"/>
          <w:szCs w:val="28"/>
        </w:rPr>
        <w:t>игру гармонического сопровождающего фона при мыс</w:t>
        <w:softHyphen/>
        <w:t xml:space="preserve">ленном или явном напевании мелодии. </w:t>
      </w:r>
    </w:p>
    <w:p>
      <w:pPr>
        <w:pStyle w:val="Style15"/>
        <w:spacing w:lineRule="auto" w:line="276"/>
        <w:ind w:left="4" w:right="39" w:firstLine="566"/>
        <w:jc w:val="both"/>
        <w:rPr/>
      </w:pPr>
      <w:r>
        <w:rPr>
          <w:sz w:val="28"/>
          <w:szCs w:val="28"/>
        </w:rPr>
        <w:t>Таким образом, развитие гармонического слышания уже с пер</w:t>
        <w:softHyphen/>
        <w:t>вых лет обучения открывает новые горизонты в музыкально</w:t>
        <w:softHyphen/>
        <w:t xml:space="preserve">-художественном воспитании юного музыканта. </w:t>
      </w:r>
    </w:p>
    <w:p>
      <w:pPr>
        <w:pStyle w:val="Style15"/>
        <w:spacing w:lineRule="auto" w:line="276"/>
        <w:ind w:left="4" w:right="39" w:firstLine="56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Используемая литература.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лексеев А. «Методика обучения игре на фортепиано». Издание 3. М.: «Музыка», 1981.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лич Б. «Воспитание ученика-пианиста», Изд. Кифара, 2002.</w:t>
      </w:r>
    </w:p>
    <w:p>
      <w:pPr>
        <w:pStyle w:val="Style16"/>
        <w:numPr>
          <w:ilvl w:val="0"/>
          <w:numId w:val="1"/>
        </w:numPr>
        <w:spacing w:before="0" w:after="200"/>
        <w:contextualSpacing/>
        <w:rPr/>
      </w:pPr>
      <w:r>
        <w:rPr>
          <w:rFonts w:cs="Times New Roman" w:ascii="Times New Roman" w:hAnsi="Times New Roman"/>
          <w:iCs/>
          <w:sz w:val="28"/>
          <w:szCs w:val="28"/>
        </w:rPr>
        <w:t>Тимакин Е.М.</w:t>
      </w:r>
      <w:r>
        <w:rPr>
          <w:rFonts w:cs="Times New Roman" w:ascii="Times New Roman" w:hAnsi="Times New Roman"/>
          <w:sz w:val="28"/>
          <w:szCs w:val="28"/>
        </w:rPr>
        <w:t xml:space="preserve"> «Воспитание пианиста». М. «Сов. Композитор», 1989. </w:t>
      </w:r>
    </w:p>
    <w:p>
      <w:pPr>
        <w:pStyle w:val="Style16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ыпин Г.М. «Музыкант и его работа», М. «Сов. Композитор»,1988.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8T14:02:00Z</dcterms:created>
  <dc:creator>1</dc:creator>
  <dc:description/>
  <cp:keywords/>
  <dc:language>en-US</dc:language>
  <cp:lastModifiedBy>1</cp:lastModifiedBy>
  <dcterms:modified xsi:type="dcterms:W3CDTF">2013-01-18T14:06:00Z</dcterms:modified>
  <cp:revision>4</cp:revision>
  <dc:subject/>
  <dc:title/>
</cp:coreProperties>
</file>