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3421"/>
        <w:gridCol w:w="370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задачи решались в ходе выполнения зад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Орг.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роверка домашнего задания. Актуализаци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Подготовка учащихся к усвоению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Сообщение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Закрепление полученн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Подведение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какое  семейство  растений  мы с вами изуча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названия,  какого  растения  происходит  название  семейства? (слайд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 представителей  семейства  Розоцветные. (Показ слайдов 2-6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 вами  лежат  листы  заданий  к  уроку. Подпишите  их</w:t>
            </w:r>
            <w:r>
              <w:rPr>
                <w:i/>
                <w:sz w:val="28"/>
                <w:szCs w:val="28"/>
              </w:rPr>
              <w:t>. Давайте  выполним  задание  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ние  №2  выполните  самостоятельно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ните, что  было  задано  на  дом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, для  чего  выращивают  малин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на – это  растение  однолетнее, двулетнее  или  многолетне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шите, как  выглядит  куст  малины, в  следующем  порядке:  стебл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истья, цветк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ло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скажите  об  условиях  выращивания  малины  по  плану. План вывешивается на доску (слайд 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акова  зимостойкость  мали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ак  малину  укрывают  на  зиму  в  северных  район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ребования  к  влажности  поч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Способы  размножения  малины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) Продолжительность  жизни  куста  мал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  Листах  заданий  выполните  пункт  №3</w:t>
            </w:r>
            <w:r>
              <w:rPr>
                <w:sz w:val="28"/>
                <w:szCs w:val="28"/>
              </w:rPr>
              <w:t>, самостоятельно, я  проверю  после 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мы  продолжаем  изучение  розоцветных. Название  растения, которому  посвящен  урок, вы  узнаете, выполнив  задание. Я  буду  читать  названия  растений, а  вы  из  первых  звуков  слов  составите  название  нужного  нам  растения. Кому  трудно  составлять  на  слух, тот  может  записывать  первые  буквы  на   лист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  Листах  заданий  выполните  пункт  №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еробой  -    з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жевика  -     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ина  -      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юпин  -        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блоня  -        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рцисс  -      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рис  -            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офель  -  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ация  -         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так, что  же  у  вас  получилось? Сегодня  мы  будем  говорить  о  землянике, точнее  о  садовой  землянике. </w:t>
            </w:r>
            <w:r>
              <w:rPr>
                <w:b/>
                <w:sz w:val="28"/>
                <w:szCs w:val="28"/>
              </w:rPr>
              <w:t>Садовая  земля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Учитель  записывает  на  доске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о землянике сопровождается показом слайдов и по ходу рассказа вывешивается на доску пла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янику  знают  все. Посмотрите  на  экран. Вот  она  -  земляника. Так  и  просится  в  рот. Как  вы  думаете, почему  это  растение  назвали  земляник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т  она  и  в  лесах, и  в  садах. Только  часто  ее  неправильно  называют  клубникой. Правильное  название  -  садовая  земляника. Она  очень  вкусна  и  ароматна  и  вместе  с  тем  целебна. В  народе  говорят: « В  доме, в  котором  едят  землянику, врачу  делать  нечего». Слайд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На сладе   небольшой  текст  о  землянике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28"/>
                <w:szCs w:val="28"/>
              </w:rPr>
              <w:t>(слайд 9)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которые  слова  в  тексте  пропущены. Ребята, я буду читать текст, а вы  подскажите мне какое слово пропуще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России  издавна  с  очень  большим  уважением  относились  к  </w:t>
            </w:r>
            <w:r>
              <w:rPr>
                <w:b/>
                <w:sz w:val="28"/>
                <w:szCs w:val="28"/>
              </w:rPr>
              <w:t>землянике</w:t>
            </w:r>
            <w:r>
              <w:rPr>
                <w:sz w:val="28"/>
                <w:szCs w:val="28"/>
              </w:rPr>
              <w:t>. Её  называли  «земляница», « берёзовые  ягоды», о  __________________  слагали  песни  и  сказки. Изображения  _____________________  часто  украшают  иллюстрации  к  русским  народным  сказкам. Славянские  народы  верили, что  в  _________________  заключён  дух  земли, поэтому  она  лечит  многие  болезни. Наши  предки  говорили: «Кто  съест  горсть  _____________________  летом, тот  не  будет  болеть  зим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вы  узнали  из  этого  текс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пишется слово земляника? На доске повесить слово</w:t>
            </w:r>
            <w:r>
              <w:rPr>
                <w:b/>
                <w:sz w:val="28"/>
                <w:szCs w:val="28"/>
              </w:rPr>
              <w:t xml:space="preserve"> з</w:t>
            </w:r>
            <w:r>
              <w:rPr>
                <w:b/>
                <w:color w:val="FF0000"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</w:rPr>
              <w:t>мл</w:t>
            </w:r>
            <w:r>
              <w:rPr>
                <w:b/>
                <w:color w:val="FF0000"/>
                <w:sz w:val="28"/>
                <w:szCs w:val="28"/>
              </w:rPr>
              <w:t>я</w:t>
            </w:r>
            <w:r>
              <w:rPr>
                <w:b/>
                <w:sz w:val="28"/>
                <w:szCs w:val="28"/>
              </w:rPr>
              <w:t>ник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, </w:t>
            </w:r>
            <w:r>
              <w:rPr>
                <w:b/>
                <w:sz w:val="28"/>
                <w:szCs w:val="28"/>
              </w:rPr>
              <w:t>з</w:t>
            </w:r>
            <w:r>
              <w:rPr>
                <w:b/>
                <w:color w:val="FF0000"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</w:rPr>
              <w:t>мл</w:t>
            </w:r>
            <w:r>
              <w:rPr>
                <w:b/>
                <w:color w:val="FF0000"/>
                <w:sz w:val="28"/>
                <w:szCs w:val="28"/>
              </w:rPr>
              <w:t>я</w:t>
            </w:r>
            <w:r>
              <w:rPr>
                <w:b/>
                <w:sz w:val="28"/>
                <w:szCs w:val="28"/>
              </w:rPr>
              <w:t>ника</w:t>
            </w:r>
            <w:r>
              <w:rPr>
                <w:sz w:val="28"/>
                <w:szCs w:val="28"/>
              </w:rPr>
              <w:t xml:space="preserve">, произошло от слова, </w:t>
            </w:r>
            <w:r>
              <w:rPr>
                <w:b/>
                <w:sz w:val="28"/>
                <w:szCs w:val="28"/>
              </w:rPr>
              <w:t>з</w:t>
            </w:r>
            <w:r>
              <w:rPr>
                <w:b/>
                <w:color w:val="FF0000"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</w:rPr>
              <w:t>мл</w:t>
            </w:r>
            <w:r>
              <w:rPr>
                <w:b/>
                <w:color w:val="FF0000"/>
                <w:sz w:val="28"/>
                <w:szCs w:val="28"/>
              </w:rPr>
              <w:t>я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Слово земля, является поверочным сло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ы  с  изображением  земляники часто  используют  при  разукрашивании  скатертей, покрывал, посуды. (Показ слайдов10,11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ссмотрим  растение. Куст  земляники. (Слайд 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 земляника  -  многолетнее  растение. Имеет  укороченный  стебель  и  сложные  листья  на  длинных  черешках. Корневая  система  расположена  в  слое  почвы  около  20см. Кроме  укороченных  стеблей, отрастают  длинные  стебли  с  почками  на  концах  -  усы. Из  этих  почек  развиваются  молодые  кустики  садовой  земляники. Ус  продолжает  расти  дальше, и  через  некоторое  время  на  нем  вырастает  еще  кустик. Так  за  лето  от  одного  куста  может  вырасти  3-4, а  то  и  5  молодых  кустиков. Поэтому  земляника  очень  быстро  образует  зарос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Цветет  садовая  земляника  в  мае  -  июне. Цветки  белые. Цветки  богаты  нектаром, поэтому  на  них  всегда  много  пчел. Вспомним формулу цветка розоцветных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)Плод  я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е, какие  растения  имеют  плод  я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ягодах  семена  находятся  в  мякоти. А у  земляники  на  поверхности  ягоды  находятся  беловатые  орешки. Это  и  есть  настоящие  плоды. Поэтому  </w:t>
            </w:r>
            <w:r>
              <w:rPr>
                <w:b/>
                <w:sz w:val="28"/>
                <w:szCs w:val="28"/>
              </w:rPr>
              <w:t>ягода – ложная</w:t>
            </w:r>
            <w:r>
              <w:rPr>
                <w:sz w:val="28"/>
                <w:szCs w:val="28"/>
              </w:rPr>
              <w:t>. (слайд 1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ске появляется надпись, </w:t>
            </w:r>
            <w:r>
              <w:rPr>
                <w:b/>
                <w:sz w:val="28"/>
                <w:szCs w:val="28"/>
              </w:rPr>
              <w:t>ложная я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 разных  земляник  ягоды  отличаются  по  окраске, размерам, форме. Обычно  самыми  крупными  бывают  первые  яго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ачитывает текст и выполняет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  <w:bookmarkStart w:id="0" w:name="OLE_LINK1"/>
            <w:r>
              <w:rPr>
                <w:sz w:val="28"/>
                <w:szCs w:val="28"/>
              </w:rPr>
              <w:t xml:space="preserve">Условия  выращивания  </w:t>
            </w:r>
            <w:bookmarkEnd w:id="0"/>
            <w:r>
              <w:rPr>
                <w:sz w:val="28"/>
                <w:szCs w:val="28"/>
              </w:rPr>
              <w:t>садовой  земля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ика – растение  светолюбивое. Хорошо  растет  на  рыхлых, удобренных  почвах. Любит  влагу. Особенно  нуждается  в  воде  в  период  плодоношения. Морозостойкость  земляники  невысокая.  При  -15град. Растения  гибнут. Однако  земляника  хорошо  растет  и  в  северных  регионах  России. Как  вы  думаете, почему  же  земляника  выживает  в  такие  зим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устики земляники, низкие. В  случае  снегопадов  они  полностью  покрываются  снегом. А  под  снегом, температура  значительно  выше, чем  над  снегом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1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бята, кто  дома  выращивает  садовую  землянику? Вспомните, как  зимует  земляника – с  листьями  или  без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-А  как  же  завести  у  себя  в  саду  землянику? (Слайд 1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 думаете, какой  кустик  надо  взять  для  посадки, считая  от  основно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й  и  2-й, из  них  образуются  более  сильные  растения). Усы  для  своего  роста  берут  много  питательных  веществ  от  основного  куста  и  ослабляют  его. Поэтому  для  получения  посадочного  материала  обычно  оставляют  2-3  уса, а  остальные  удаляют. Если  посадочный  материал  не  нужен, удаляют  все  усы  и  дают  развиваться основному кусту. Сажают,  землянику,  в  конце  лета  или  рано  вес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Ребята, кто  дома  выращивает  садовую  землянику? Как  вы  ее  используете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ику  надо  есть  в  свежем  виде, можно  ее  сушить, замораживать, делать  из  нее  варенье, компот, сок. (Слайд 1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перь  давайте,  выполним  задание  №5</w:t>
            </w:r>
            <w:r>
              <w:rPr>
                <w:sz w:val="28"/>
                <w:szCs w:val="28"/>
              </w:rPr>
              <w:t xml:space="preserve">  в  ваших  лис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обирает листы, на которых работали учащиеся для прове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-Какие  стебли  имеет  садовая  земляни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 листья  имеет  садовая  земляни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 плод  садовой  земляники  называют  ложной  ягодой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) Стрелкой  обозначить  правильный  отве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. карточк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ПРОСТЫЕ</w:t>
            </w:r>
          </w:p>
          <w:p>
            <w:pPr>
              <w:pStyle w:val="Normal"/>
              <w:rPr/>
            </w:pPr>
            <w:r>
              <w:rPr/>
              <w:t>ЛИСТЬ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СЛОЖ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КОСТЯНК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ЯГОДА</w:t>
            </w:r>
          </w:p>
          <w:p>
            <w:pPr>
              <w:pStyle w:val="Normal"/>
              <w:rPr/>
            </w:pPr>
            <w:r>
              <w:rPr/>
              <w:t>ПЛО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ЯБЛОК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ЛОЖНАЯ  Я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ПАСЛЁНОВ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МЕЙСТВО              РОЗОЦВЕТНЫЕ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ЛИЛЕЙ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>Почему  садовую  землянику  относят  к  сем. Розоцветны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 домашнего  за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рассказ о землянике по плану. В рабочих тетрадях </w:t>
            </w:r>
            <w:r>
              <w:rPr>
                <w:b/>
                <w:sz w:val="28"/>
                <w:szCs w:val="28"/>
              </w:rPr>
              <w:t>нарисовать плод</w:t>
            </w:r>
            <w:r>
              <w:rPr>
                <w:sz w:val="28"/>
                <w:szCs w:val="28"/>
              </w:rPr>
              <w:t xml:space="preserve"> земляники (слайд 18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 работы 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 урока. (Слайд 19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ителя, рапорт дежур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ответы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еречисляют рас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письменно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ответы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твет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на лис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писывают слово по букв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луш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называют пропущенные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зображение куста земля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   Л   Т   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вторяют движения за учи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луш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ика  зимует  с  зелеными  листь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 посеять  семена, а  можно  поступить  проще. Размножают  землянику  кустиками, которые  образуются  на  усах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 учащихс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 уровень  знаний  учащихся, повторить  пройденный  материал, устранить  обнаруженные  пробелы  в  зна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 и  развитие   связной  устной речи  учащихся и долговременной памя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самосто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 познавательную  деятельность  учащихся, привлечь  внимание  к  изучению  новой 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гировать и развивать слуховое воспри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 учащимся  конкретное  представление  об  изучаемом  предмете (садовой  землянике</w:t>
            </w:r>
            <w:r>
              <w:rPr/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гировать и развивать устойчивое внимание, кратковременную и слуховую пам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гировать и развивать зрительное и слуховое воспри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русским язы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ть статические и динамически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гировать и развивать мыслительную деятельность (установление логических связ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знания, полученные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гировать и развивать внимание, память, устную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гировать и развивать переключение вним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 вывод  и  подвести  итог, как  работал  класс  на  уроке, отметить  работу  учащихся, выяснить, что  нового  узнали  они  на 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20:00Z</dcterms:created>
  <dc:creator>Пользователь</dc:creator>
  <dc:description/>
  <dc:language>en-US</dc:language>
  <cp:lastModifiedBy>Пользователь</cp:lastModifiedBy>
  <cp:lastPrinted>2012-04-03T19:32:00Z</cp:lastPrinted>
  <dcterms:modified xsi:type="dcterms:W3CDTF">2012-04-03T16:03:00Z</dcterms:modified>
  <cp:revision>21</cp:revision>
  <dc:subject/>
  <dc:title>Этапы</dc:title>
</cp:coreProperties>
</file>