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62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по биологии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средств И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рок разработа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старши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гапова Ульяна Вячеслав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Uliana</w:t>
      </w:r>
      <w:r>
        <w:rPr>
          <w:sz w:val="32"/>
          <w:szCs w:val="32"/>
        </w:rPr>
        <w:t>-143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  <w:tab/>
        <w:tab/>
        <w:t>Обмен веществ и энер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Урок биологии в 8 классе  по теме </w:t>
      </w:r>
      <w:r>
        <w:rPr>
          <w:b/>
          <w:sz w:val="28"/>
          <w:szCs w:val="28"/>
        </w:rPr>
        <w:t>«Обмен веществ и энерги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рассчитан на проведение с использованием средств ИКТ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Данный урок должен проводиться в классе, оборудованном смарт-доской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иметь следующее оборудование и программное обеспечение:</w:t>
      </w:r>
    </w:p>
    <w:p>
      <w:pPr>
        <w:pStyle w:val="Normal"/>
        <w:spacing w:lineRule="auto" w:line="288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 учителя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ционный аппара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 (Смарт доска)</w:t>
      </w:r>
    </w:p>
    <w:p>
      <w:pPr>
        <w:pStyle w:val="Normal"/>
        <w:spacing w:lineRule="auto" w:line="288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обеспечение: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перационная система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,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  <w:lang w:val="en-US"/>
        </w:rPr>
        <w:t>Smart –</w:t>
      </w:r>
      <w:r>
        <w:rPr>
          <w:sz w:val="28"/>
          <w:szCs w:val="28"/>
        </w:rPr>
        <w:t xml:space="preserve"> технологии</w:t>
      </w:r>
    </w:p>
    <w:p>
      <w:pPr>
        <w:pStyle w:val="Normal"/>
        <w:spacing w:lineRule="auto" w:line="288"/>
        <w:ind w:left="142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  <w:tab/>
        <w:tab/>
        <w:tab/>
        <w:t>Обмен веществ и энер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6"/>
        <w:rPr/>
      </w:pPr>
      <w:r>
        <w:rPr>
          <w:b/>
          <w:color w:val="FF0000"/>
          <w:sz w:val="28"/>
          <w:szCs w:val="28"/>
          <w:u w:val="single"/>
        </w:rPr>
        <w:t>Цель:</w:t>
      </w:r>
      <w:r>
        <w:rPr>
          <w:color w:val="FF0000"/>
          <w:sz w:val="28"/>
          <w:szCs w:val="28"/>
        </w:rPr>
        <w:tab/>
        <w:t>Раскрыть сущность процесса обмена веществ и энергии как основной функции организма.</w:t>
      </w:r>
    </w:p>
    <w:p>
      <w:pPr>
        <w:pStyle w:val="Normal"/>
        <w:ind w:left="1416" w:hanging="14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Задачи:</w:t>
      </w:r>
      <w:r>
        <w:rPr>
          <w:color w:val="FF0000"/>
          <w:sz w:val="28"/>
          <w:szCs w:val="28"/>
        </w:rPr>
        <w:tab/>
        <w:t>1. разъяснить значение пластического и энергетического обмена вещест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2. раскрыть сущность энергетических процессов в организ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3. развивать умение устанавливать взаимосвязь между потреблением и </w:t>
        <w:tab/>
        <w:tab/>
        <w:t>расходованием энергии для процессов жизнедеятельности организм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4. продолжить формировать умение работать с различными </w:t>
        <w:tab/>
        <w:tab/>
        <w:tab/>
        <w:tab/>
        <w:t>источниками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Тип урока:</w:t>
      </w:r>
      <w:r>
        <w:rPr>
          <w:color w:val="FF0000"/>
          <w:sz w:val="28"/>
          <w:szCs w:val="28"/>
        </w:rPr>
        <w:t xml:space="preserve"> урок изучения новых знаний, комбинированн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Методы урока:</w:t>
      </w:r>
      <w:r>
        <w:rPr>
          <w:color w:val="FF0000"/>
          <w:sz w:val="28"/>
          <w:szCs w:val="28"/>
        </w:rPr>
        <w:t xml:space="preserve"> словесные, наглядн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Оборудование:</w:t>
      </w:r>
      <w:r>
        <w:rPr>
          <w:color w:val="FF0000"/>
          <w:sz w:val="28"/>
          <w:szCs w:val="28"/>
        </w:rPr>
        <w:t xml:space="preserve">  учебник, раздаточный материал, Смарт-технолог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ТАПЫ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ХОД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ИМЕЧ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. Изучение нового материа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ываясь вокруг, мы восхищаемся великим многообразием живых су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ы с вами знаем, что живая природа отличается от неживой рядом признаков. Одним, из которых является – обмен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юбой живой организм, в том числе и человек, - открытая система, которая потребляет из окружающей среды различные вещества и использует их в качестве строительного материла или как источник энергии, выделяя в окружающую среду продукты жизнедеятельности и энерги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– поступление в организм из внешней среды различных веществ, их усвоение и выделение во внешнюю среду образующихся продуктов расп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0505</wp:posOffset>
                  </wp:positionV>
                  <wp:extent cx="2091055" cy="1299845"/>
                  <wp:effectExtent l="0" t="0" r="0" b="0"/>
                  <wp:wrapTight wrapText="bothSides">
                    <wp:wrapPolygon edited="0">
                      <wp:start x="-29" y="54194"/>
                      <wp:lineTo x="-29" y="21614"/>
                      <wp:lineTo x="21599" y="21614"/>
                      <wp:lineTo x="21599" y="54194"/>
                      <wp:lineTo x="-29" y="5419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270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тадии обмена вещест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рганизм живет и человек получает готовые органические вещества с пищей. Но чтобы эти соединения могли включиться в обмен, они должны быть расщеплены на элементарные части. Этот процесс и осуществляется как вы знаете, в системе органов пищеварения. Пищеварение, транспортировка питательных веществ, кислорода, есть лишь подготовительная стадия обмена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3810</wp:posOffset>
                  </wp:positionV>
                  <wp:extent cx="2223135" cy="1294765"/>
                  <wp:effectExtent l="0" t="0" r="0" b="0"/>
                  <wp:wrapTight wrapText="bothSides">
                    <wp:wrapPolygon edited="0">
                      <wp:start x="-27" y="27274"/>
                      <wp:lineTo x="-27" y="8752"/>
                      <wp:lineTo x="21600" y="8752"/>
                      <wp:lineTo x="21600" y="27274"/>
                      <wp:lineTo x="-27" y="2727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553" r="-5" b="2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6685</wp:posOffset>
                      </wp:positionV>
                      <wp:extent cx="2115820" cy="1456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5720" cy="1456560"/>
                                <a:chOff x="0" y="0"/>
                                <a:chExt cx="2115720" cy="145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17272" r="0" b="737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115360" cy="55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8793" r="0" b="3701"/>
                                <a:stretch/>
                              </pic:blipFill>
                              <pic:spPr>
                                <a:xfrm>
                                  <a:off x="0" y="556920"/>
                                  <a:ext cx="20858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1.55pt;width:166.65pt;height:114.7pt" coordorigin="103,231" coordsize="3333,22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;top:231;width:3330;height:87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108;width:3284;height:141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Объясните схему «Значение для организма белков, жиров, углеводов, воды и минеральных веществ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790</wp:posOffset>
                  </wp:positionV>
                  <wp:extent cx="2181225" cy="1077595"/>
                  <wp:effectExtent l="0" t="0" r="0" b="0"/>
                  <wp:wrapTight wrapText="bothSides">
                    <wp:wrapPolygon edited="0">
                      <wp:start x="-28" y="20694"/>
                      <wp:lineTo x="-28" y="9186"/>
                      <wp:lineTo x="21600" y="9186"/>
                      <wp:lineTo x="21600" y="20694"/>
                      <wp:lineTo x="-28" y="20694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781" r="-5" b="4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в организм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закону сохранения энергии, энергия не возникает и не исчезает бесследно, а переходит из одного вида энергии в другой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ическая</w:t>
            </w:r>
            <w:r>
              <w:rPr>
                <w:sz w:val="28"/>
                <w:szCs w:val="28"/>
              </w:rPr>
              <w:t xml:space="preserve"> – передача информации по нервным волокнам с помощью импуль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имическая </w:t>
            </w:r>
            <w:r>
              <w:rPr>
                <w:sz w:val="28"/>
                <w:szCs w:val="28"/>
              </w:rPr>
              <w:t>– биосинтез АТФ, белков, жиров, углев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ханическая </w:t>
            </w:r>
            <w:r>
              <w:rPr>
                <w:sz w:val="28"/>
                <w:szCs w:val="28"/>
              </w:rPr>
              <w:t>– сокращение скелетных мышц, сердца, диафрагм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пловая</w:t>
            </w:r>
            <w:r>
              <w:rPr>
                <w:sz w:val="28"/>
                <w:szCs w:val="28"/>
              </w:rPr>
              <w:t xml:space="preserve"> – поддержка постоянной температуры тела, выделение избытка тепла в окружающую сре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00660</wp:posOffset>
                  </wp:positionV>
                  <wp:extent cx="1967230" cy="1205230"/>
                  <wp:effectExtent l="0" t="0" r="0" b="0"/>
                  <wp:wrapTight wrapText="bothSides">
                    <wp:wrapPolygon edited="0">
                      <wp:start x="-38" y="21022"/>
                      <wp:lineTo x="-38" y="12182"/>
                      <wp:lineTo x="21600" y="12182"/>
                      <wp:lineTo x="21600" y="21022"/>
                      <wp:lineTo x="-38" y="21022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8977" r="-7" b="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знедеятельности организма минимальная суточная норма энергии составляет 10500 кДж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8100</wp:posOffset>
                  </wp:positionV>
                  <wp:extent cx="1962785" cy="1059180"/>
                  <wp:effectExtent l="0" t="0" r="0" b="0"/>
                  <wp:wrapTight wrapText="bothSides">
                    <wp:wrapPolygon edited="0">
                      <wp:start x="-29" y="0"/>
                      <wp:lineTo x="-29" y="21516"/>
                      <wp:lineTo x="21599" y="21516"/>
                      <wp:lineTo x="21599" y="0"/>
                      <wp:lineTo x="-29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евращение веществ в организме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веществ идут на ферментных системах клеток печен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– сложная цепь превращений в организме, начиная с момента поступления из внешней среды питательных веществ и кончая удаление продуктов расп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щеплении 1г углеводов образуется 17,6 кДж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щеплении 1г белков образуется 17,6 кДж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щеплении 1г жира образуется 38,9 кДж энер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22250</wp:posOffset>
                  </wp:positionV>
                  <wp:extent cx="1882140" cy="697230"/>
                  <wp:effectExtent l="0" t="0" r="0" b="0"/>
                  <wp:wrapTight wrapText="bothSides">
                    <wp:wrapPolygon edited="0">
                      <wp:start x="-27" y="17895"/>
                      <wp:lineTo x="-27" y="12134"/>
                      <wp:lineTo x="21600" y="12134"/>
                      <wp:lineTo x="21600" y="17895"/>
                      <wp:lineTo x="-27" y="17895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1715" r="-5" b="6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>Схема «Обмен углеводов»</w:t>
            </w:r>
          </w:p>
        </w:tc>
      </w:tr>
      <w:tr>
        <w:trPr>
          <w:trHeight w:val="1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24155</wp:posOffset>
                  </wp:positionV>
                  <wp:extent cx="1638935" cy="572770"/>
                  <wp:effectExtent l="0" t="0" r="0" b="0"/>
                  <wp:wrapTight wrapText="bothSides">
                    <wp:wrapPolygon edited="0">
                      <wp:start x="-28" y="18299"/>
                      <wp:lineTo x="-28" y="12622"/>
                      <wp:lineTo x="21600" y="12622"/>
                      <wp:lineTo x="21600" y="18299"/>
                      <wp:lineTo x="-28" y="18299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2146" r="-5" b="5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>Схема «Обмен белков»</w:t>
            </w:r>
          </w:p>
        </w:tc>
      </w:tr>
      <w:tr>
        <w:trPr>
          <w:trHeight w:val="1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36550</wp:posOffset>
                  </wp:positionV>
                  <wp:extent cx="1780540" cy="574040"/>
                  <wp:effectExtent l="0" t="0" r="0" b="0"/>
                  <wp:wrapTight wrapText="bothSides">
                    <wp:wrapPolygon edited="0">
                      <wp:start x="-27" y="19379"/>
                      <wp:lineTo x="-27" y="13367"/>
                      <wp:lineTo x="21600" y="13367"/>
                      <wp:lineTo x="21600" y="19379"/>
                      <wp:lineTo x="-27" y="19379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2144" r="-5" b="5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  <w:u w:val="single"/>
              </w:rPr>
              <w:t>Схема «Обмен жиров»</w:t>
            </w:r>
          </w:p>
        </w:tc>
      </w:tr>
      <w:tr>
        <w:trPr>
          <w:trHeight w:val="2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Превращение веществ идут на ферментных системах клетках печени. Отсюда, объясните схему «Превращение веще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14300</wp:posOffset>
                  </wp:positionV>
                  <wp:extent cx="1744345" cy="718185"/>
                  <wp:effectExtent l="0" t="0" r="0" b="0"/>
                  <wp:wrapTight wrapText="bothSides">
                    <wp:wrapPolygon edited="0">
                      <wp:start x="-30" y="15468"/>
                      <wp:lineTo x="-30" y="11600"/>
                      <wp:lineTo x="21600" y="11600"/>
                      <wp:lineTo x="21600" y="15468"/>
                      <wp:lineTo x="-30" y="15468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15043" r="-5" b="9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обмена веществ в организм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регулируют определенные системы организма – это нервная и гуморальна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object w:dxaOrig="5405" w:dyaOrig="40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8.05pt;height:118.6pt" filled="f" o:ole="">
                  <v:imagedata r:id="rId16" o:title=""/>
                </v:shape>
                <o:OLEObject Type="Embed" ProgID="" ShapeID="ole_rId15" DrawAspect="Content" ObjectID="_15584311" r:id="rId15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Закрепл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.</w:t>
            </w:r>
            <w:r>
              <w:rPr>
                <w:sz w:val="28"/>
                <w:szCs w:val="28"/>
              </w:rPr>
              <w:t xml:space="preserve"> Можно ли судить об изменении интенсивности энергетического обмена по количеству углекислого газа, выделяемого человеком или животным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 xml:space="preserve"> составить 5 предложений с усвоенными понятиями, чтобы они в этих предложениях ни разу не повторя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.</w:t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Домашнее задание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: 8 класс: учебник дляучащихся общеобразовательных учреждений/  А.Г.Драгомилов, Р.Д.Маш.-М.: Вентана-Граф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занова Е.А., Антонова И.П., Резанов А.А., Биология человека. В таблицах и схемах.-М.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Биология это уникальная наука, так как в отличие от других она интегрирует в себе многие науки. Изучение биологии помогает развитию познавательных интересов учащихся, обеспечивает формирование у школьников ценностных представлений о человеке и окружающем его мире. Развивать творческий потенциал школьника позволяет мне использование на уроках информационных технологий  в форме мультимедиа-презентаций,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– технологии. Презентации призваны помочь учащимся получить наглядную информацию о том, что изучается на уроке, повторить пройденный материал.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Учитель через мультимедиа-проектор демонстрирует графические возможности приложения к уроку. На экране последовательно создаются все этапы урока, во время демонстрации которого учитель кратко комментирует происходящее на экране, при этом затрачивается меньше времени, которое увеличивается на решение проблемных или творческих заданий.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3:00Z</dcterms:created>
  <dc:creator>Пользователь</dc:creator>
  <dc:description/>
  <cp:keywords/>
  <dc:language>en-US</dc:language>
  <cp:lastModifiedBy>N407</cp:lastModifiedBy>
  <dcterms:modified xsi:type="dcterms:W3CDTF">2014-01-28T09:42:00Z</dcterms:modified>
  <cp:revision>13</cp:revision>
  <dc:subject/>
  <dc:title>Тема урока:</dc:title>
</cp:coreProperties>
</file>