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jc w:val="both"/>
        <w:rPr/>
      </w:pPr>
      <w:r>
        <w:rPr/>
        <w:t>Утверждено на методическом совете</w:t>
      </w:r>
    </w:p>
    <w:p>
      <w:pPr>
        <w:pStyle w:val="Normal"/>
        <w:spacing w:lineRule="auto" w:line="360"/>
        <w:ind w:left="4962" w:hanging="0"/>
        <w:jc w:val="both"/>
        <w:rPr/>
      </w:pPr>
      <w:r>
        <w:rPr/>
        <w:t xml:space="preserve">«___» __________________ 20___ г. </w:t>
      </w:r>
    </w:p>
    <w:p>
      <w:pPr>
        <w:pStyle w:val="Normal"/>
        <w:spacing w:lineRule="auto" w:line="360"/>
        <w:ind w:left="4962" w:hanging="0"/>
        <w:jc w:val="both"/>
        <w:rPr/>
      </w:pPr>
      <w:r>
        <w:rPr/>
        <w:t>Протокол № ___ от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 работа по биологии</w:t>
      </w:r>
    </w:p>
    <w:p>
      <w:pPr>
        <w:pStyle w:val="Normal"/>
        <w:ind w:left="2124" w:firstLine="7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четверть </w:t>
        <w:tab/>
        <w:tab/>
        <w:t xml:space="preserve">         </w:t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 Общее знакомство с цветковыми растениями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Выберите один или несколько правильных ответов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икорастущим растениям относятся:                11. Питательные вещества в зародыше семени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. томат                                                                                 </w:t>
      </w:r>
      <w:r>
        <w:rPr>
          <w:b/>
          <w:sz w:val="20"/>
          <w:szCs w:val="20"/>
        </w:rPr>
        <w:t>содержат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. лилия                                                                                      А. в корешке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. крапива                                                                                  Б. в кожуре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. черника                                                                                  В. в семядоля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 культурным растениям относятся:                        12. Перечислите виды корней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. помидор                                                                                  А. боково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. лилия                                                                                       Б. вертикальны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. крапива                                                                                   В. главны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. черника                                                                                   Д. придаточны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ы растения это:                                                13.  Главный корень растени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. тычинка                                                                                 А. отрастает от стебля и листье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. корень                                                                                     Б. развивается из корешка зародыш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. стебель                                                                                   В. отрастает от боковых корне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чашелистики                                                                   </w:t>
      </w:r>
      <w:r>
        <w:rPr>
          <w:b/>
          <w:sz w:val="20"/>
          <w:szCs w:val="20"/>
        </w:rPr>
        <w:t>14. Боковые корн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. цветок                                                                                     А. отрастают от стебля и листье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Е. листья                                                                                      Б. развиваются из корешка зародыш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Главными частями цветка являются:</w:t>
      </w:r>
      <w:r>
        <w:rPr>
          <w:sz w:val="20"/>
          <w:szCs w:val="20"/>
        </w:rPr>
        <w:t xml:space="preserve">                          В. отрастают от главного корня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. лепестки венчика                                                           </w:t>
      </w:r>
      <w:r>
        <w:rPr>
          <w:b/>
          <w:sz w:val="20"/>
          <w:szCs w:val="20"/>
        </w:rPr>
        <w:t>15. Придаточные корн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. пестик                                                                                      А. отрастают от стебля и листье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. цветоножка                                                                              Б. развиваются из корешка зародыш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. тычинки                                                                                    В. отрастают от главного корня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5. К сухим плодам относятся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А. ягод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Б. коробочк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В. костянк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Г семянк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Д. зерновка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6. Семена клена распространяются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. с помощью человека и животных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. с помощью ветр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. саморазбрасыванием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7. Семена лопуха распространяют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. с помощью человека и животных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. с помощью ветр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. саморазбрасыванием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8. Семена акации распространяют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. с помощью человека и животных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. с помощью ветр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. саморазбрасывание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9. Зародыш семени фасоли состоит из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. кореш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. кож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. стебель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. почечки с листочк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. 1 семядо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. 2 семядол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10. Зародыш семени пшеницы состоит из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А. кореш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. кож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. стебель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. почки с листочк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. 1 семядо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. 2 семядо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стно. Перечислите значение растений в природе и жизн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29:00Z</dcterms:created>
  <dc:creator>RaDaRR</dc:creator>
  <dc:description/>
  <cp:keywords/>
  <dc:language>en-US</dc:language>
  <cp:lastModifiedBy>Admin</cp:lastModifiedBy>
  <cp:lastPrinted>2012-09-24T18:51:00Z</cp:lastPrinted>
  <dcterms:modified xsi:type="dcterms:W3CDTF">2012-09-25T15:34:00Z</dcterms:modified>
  <cp:revision>9</cp:revision>
  <dc:subject/>
  <dc:title>7 класс</dc:title>
</cp:coreProperties>
</file>