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самостоятельная работа</w:t>
        <w:tab/>
        <w:tab/>
        <w:t>Домашняя самостоятельная работа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832610" cy="675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183261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йдите НОД и НОК чисел:</w:t>
        <w:tab/>
        <w:tab/>
        <w:tab/>
        <w:t>1. Найдите НОД и НОК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2171700" cy="7981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890</wp:posOffset>
            </wp:positionV>
            <wp:extent cx="2171700" cy="7981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2171700" cy="798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76300</wp:posOffset>
            </wp:positionV>
            <wp:extent cx="2171700" cy="21043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ab/>
        <w:tab/>
        <w:tab/>
        <w:tab/>
        <w:tab/>
        <w:tab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68910</wp:posOffset>
            </wp:positionV>
            <wp:extent cx="2171700" cy="2104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2104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чисел 33, 105 и 128</w:t>
        <w:tab/>
        <w:tab/>
        <w:tab/>
        <w:tab/>
        <w:tab/>
        <w:t>3. Из чисел 33, 105 и 128</w:t>
      </w:r>
    </w:p>
    <w:p>
      <w:pPr>
        <w:pStyle w:val="Normal"/>
        <w:rPr/>
      </w:pPr>
      <w:r>
        <w:rPr/>
        <w:t>выберите все пары</w:t>
        <w:tab/>
        <w:tab/>
        <w:tab/>
        <w:tab/>
        <w:tab/>
        <w:tab/>
        <w:t>выберите все пары</w:t>
      </w:r>
    </w:p>
    <w:p>
      <w:pPr>
        <w:pStyle w:val="Normal"/>
        <w:rPr/>
      </w:pPr>
      <w:r>
        <w:rPr/>
        <w:t>взаимно простых</w:t>
        <w:tab/>
        <w:tab/>
        <w:tab/>
        <w:tab/>
        <w:tab/>
        <w:tab/>
        <w:t>взаимно прост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самостоятельная работа</w:t>
        <w:tab/>
        <w:tab/>
        <w:t>Домашняя самостоятельная работа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832610" cy="6756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1832610" cy="6756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йдите НОД и НОК чисел:</w:t>
        <w:tab/>
        <w:tab/>
        <w:tab/>
        <w:t>1. Найдите НОД и НОК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2171700" cy="79819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8890</wp:posOffset>
            </wp:positionV>
            <wp:extent cx="2171700" cy="79819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2171700" cy="7981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76300</wp:posOffset>
            </wp:positionV>
            <wp:extent cx="2171700" cy="21043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ab/>
        <w:tab/>
        <w:tab/>
        <w:tab/>
        <w:tab/>
        <w:tab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68910</wp:posOffset>
            </wp:positionV>
            <wp:extent cx="2171700" cy="21043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21043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чисел 33, 105 и 128</w:t>
        <w:tab/>
        <w:tab/>
        <w:tab/>
        <w:tab/>
        <w:tab/>
        <w:t>3. Из чисел 33, 105 и 128</w:t>
      </w:r>
    </w:p>
    <w:p>
      <w:pPr>
        <w:pStyle w:val="Normal"/>
        <w:rPr/>
      </w:pPr>
      <w:r>
        <w:rPr/>
        <w:t>выберите все пары</w:t>
        <w:tab/>
        <w:tab/>
        <w:tab/>
        <w:tab/>
        <w:tab/>
        <w:tab/>
        <w:t>выберите все пары</w:t>
      </w:r>
    </w:p>
    <w:p>
      <w:pPr>
        <w:pStyle w:val="Normal"/>
        <w:rPr/>
      </w:pPr>
      <w:r>
        <w:rPr/>
        <w:t>взаимно простых</w:t>
        <w:tab/>
        <w:tab/>
        <w:tab/>
        <w:tab/>
        <w:tab/>
        <w:tab/>
        <w:t>взаимно прост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9:00Z</dcterms:created>
  <dc:creator>Marina</dc:creator>
  <dc:description/>
  <dc:language>en-US</dc:language>
  <cp:lastModifiedBy>Marina</cp:lastModifiedBy>
  <cp:lastPrinted>2013-10-03T22:11:00Z</cp:lastPrinted>
  <dcterms:modified xsi:type="dcterms:W3CDTF">2013-10-03T18:12:00Z</dcterms:modified>
  <cp:revision>3</cp:revision>
  <dc:subject/>
  <dc:title>Домашняя самостоятельная работа</dc:title>
</cp:coreProperties>
</file>