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тфолио учителя</w:t>
      </w:r>
    </w:p>
    <w:p>
      <w:pPr>
        <w:pStyle w:val="Normal"/>
        <w:spacing w:lineRule="auto" w:line="360" w:before="0" w:after="0"/>
        <w:ind w:left="-1080" w:hanging="0"/>
        <w:jc w:val="center"/>
        <w:rPr>
          <w:rFonts w:ascii="Times New Roman" w:hAnsi="Times New Roman" w:cs="Times New Roman"/>
          <w:b/>
          <w:b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  <w:t>«МОЙ ПЕДАГОГИЧЕСКИЙ УСПЕХ»</w:t>
      </w:r>
    </w:p>
    <w:p>
      <w:pPr>
        <w:pStyle w:val="Normal"/>
        <w:spacing w:lineRule="auto" w:line="360" w:before="0" w:after="0"/>
        <w:ind w:left="-1080" w:hanging="0"/>
        <w:rPr>
          <w:rFonts w:ascii="Times New Roman" w:hAnsi="Times New Roman" w:cs="Times New Roman"/>
          <w:b/>
          <w:b/>
          <w:bCs/>
          <w:color w:val="0033CC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33C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1295</wp:posOffset>
            </wp:positionH>
            <wp:positionV relativeFrom="paragraph">
              <wp:posOffset>68580</wp:posOffset>
            </wp:positionV>
            <wp:extent cx="2557145" cy="3404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340487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ubtitle"/>
        <w:numPr>
          <w:ilvl w:val="1"/>
          <w:numId w:val="4"/>
        </w:numPr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бщие сведения.</w:t>
      </w:r>
    </w:p>
    <w:p>
      <w:pPr>
        <w:pStyle w:val="Subtitle"/>
        <w:jc w:val="lef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0033CC"/>
          <w:sz w:val="28"/>
          <w:szCs w:val="28"/>
        </w:rPr>
        <w:t>ФИО учителя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Юркина Светлана Владимировна, 25.01.1969 г.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  <w:t xml:space="preserve">Образование: </w:t>
      </w:r>
    </w:p>
    <w:p>
      <w:pPr>
        <w:pStyle w:val="Subtitle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-специальное, учитель начальных классов, Нижневартовское педагогическое училище, 1988 г.</w:t>
      </w:r>
    </w:p>
    <w:p>
      <w:pPr>
        <w:pStyle w:val="Subtitle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дагог-валеолог, Нижневартовский государственный педагогический институт, 2003 г.</w:t>
      </w:r>
    </w:p>
    <w:p>
      <w:pPr>
        <w:pStyle w:val="Subtitle"/>
        <w:jc w:val="lef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0033CC"/>
          <w:sz w:val="28"/>
          <w:szCs w:val="28"/>
        </w:rPr>
        <w:t>Стаж педагогической работы</w:t>
      </w:r>
      <w:r>
        <w:rPr>
          <w:rStyle w:val="Emphasis"/>
          <w:rFonts w:cs="Times New Roman" w:ascii="Times New Roman" w:hAnsi="Times New Roman"/>
          <w:i w:val="false"/>
          <w:color w:val="0033CC"/>
          <w:sz w:val="28"/>
          <w:szCs w:val="28"/>
        </w:rPr>
        <w:t>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26 лет</w:t>
      </w:r>
    </w:p>
    <w:p>
      <w:pPr>
        <w:pStyle w:val="Subtitle"/>
        <w:numPr>
          <w:ilvl w:val="0"/>
          <w:numId w:val="2"/>
        </w:numPr>
        <w:jc w:val="lef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должности в настоящее время: учитель начальных классов</w:t>
      </w:r>
    </w:p>
    <w:p>
      <w:pPr>
        <w:pStyle w:val="Subtitle"/>
        <w:numPr>
          <w:ilvl w:val="0"/>
          <w:numId w:val="2"/>
        </w:numPr>
        <w:jc w:val="lef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учреждении в настоящее время: учитель начальных классов МБОУ «СОШ № 31 с УИП ХЭП» г. Нижневартовск, ХМАО - Югра</w:t>
      </w:r>
    </w:p>
    <w:p>
      <w:pPr>
        <w:pStyle w:val="Subtitle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  <w:color w:val="0033CC"/>
          <w:sz w:val="28"/>
          <w:szCs w:val="28"/>
        </w:rPr>
        <w:t>Повышение квалификации:</w:t>
      </w:r>
      <w:r>
        <w:rPr>
          <w:rStyle w:val="Emphasis"/>
          <w:rFonts w:cs="Times New Roman" w:ascii="Times New Roman" w:hAnsi="Times New Roman"/>
          <w:i w:val="false"/>
          <w:color w:val="0033CC"/>
          <w:sz w:val="28"/>
          <w:szCs w:val="28"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37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кур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од прохождения  </w:t>
            </w:r>
          </w:p>
        </w:tc>
      </w:tr>
      <w:tr>
        <w:trPr>
          <w:trHeight w:val="5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теме «традиционного начального образования с переходом на четырехлетний срок обучения»,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г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теме «Система гуманно-личностного подхода к дутям в образовательном процессе»,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г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теме «Учитель: проектирование образовательной среды на своем профессиональном уровне»,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теме «Современные проблемы педагогики и психологии»,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 по теме «Современные методики и технологии начального общего образования»,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теме «Организация тьюторского сопровождения повышения квалификации на стажировочных площадках, реализующих ФГОС общего образования»,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 теме «Современный эксперимент в начальной школе средствами сре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1.2. Эссе «Моя педагогическая философия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  <w:t>«ВЗАИМОДЕЙСТВИЕ – ПУТЬ К УСПЕХУ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libri"/>
          <w:sz w:val="28"/>
          <w:szCs w:val="28"/>
        </w:rPr>
        <w:t xml:space="preserve">    </w:t>
      </w:r>
      <w:r>
        <w:rPr/>
        <w:tab/>
      </w:r>
      <w:r>
        <w:rPr>
          <w:rFonts w:cs="Times New Roman" w:ascii="Times New Roman" w:hAnsi="Times New Roman"/>
          <w:b w:val="false"/>
        </w:rPr>
        <w:t xml:space="preserve">Разрешите мне немного пофантазировать? Возможно, Вы удивитесь и скажете: «Уже совсем не ребёнок и пофантазировать?!». Отвечу Вам: «Да». Да, я знаю, фантазировать любят маленькие дети. Мир их фантазий бывает столь необычен и красочен, что вбирает в себя окружающую действительность. Но, тем не менее, он помогает им расти, развиваться, решать пусть детские, но очень важные вопросы. 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т и я сейчас вернусь в детство и попробую окунуться в мир фантазий. Представьте, что каждый человек живёт в своём замкнутом, изолированном пространстве. Всё он делает исключительно благодаря собственным знания и умения, никогда и ни к кому не обращается за помощью или советом.  Да, он ходит на работу, ездит в общественном транспорте, смотрит телевизор, ходит за покупками. Но всё, что он видит, с чем сталкивается, люди, с которыми он встречается,  никак не отражается на его жизни, мыслях, поступках. Возможно ли такое? Конечно, нет. В таких условиях о целостном восприятии мира не может быть и речи. Наш мозг нуждается в постоянном притоке информации, получаемой от всех органов чувств. Получая и перерабатывая информацию, мы становимся частью окружающей действительности, социума. Именно это взаимодействие играет ведущую роль в освоении маленьким человеком окружающего мира. Ребенок растет, жизненные впечатления становятся все многочисленнее и сложнее. На определенном этапе развития психики дети начинают уже воспроизводить поведение взрослых, копируют движения, подражают звукам речи, наконец, произносят первые слова. Таким образом, можно говорить, что взаимодействие – это определяющая тенденция познавательного процесс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 вообще нужно ли каждому из нас такое взаимодействие с окружающим миром? Не знаю, про всех, но точно могу сказать про себя. Да мне это жизненно необходимо! Я просто не могу представить свою жизнь без этого. Время от времени  возникают такие ситуации, что я не могу решить тот или иной вопрос самостоятельно и обращаюсь за помощью. Порой люди обращаются ко мне за советом, и я с радостью делюсь с ними своими знаниями. Такое взаимодействие обогащает нас.  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 как же возможно учить детей каждому предмету в отдельности без взаимосвязи с другими предметами и с жизнью в целом? Возможно кто – то может, а у меня так не выходит. Моё глубокое убеждение – я должна научить моих учеников учиться и даже не содержанию предметов, а научить их умению учиться, искать, открывать. Хотя и не одну сотню лет в школе преподаются отдельные учебные предметы, у меня закономерно возникают вопросы: как идет усвоение моими учащимися знаний о природе, обществе, человеке? Формируются ли в их сознании целостная картина мира? Какие педагогические условия я должна создать, чтобы достигнуть этого? Считаю, что в современных условиях давняя педагогическая проблема приобретает новое звучание. Ее актуальность продиктована новыми требованиями, предъявляемыми к школе, социальным заказом общества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теграция необходима в современной системе образования. Во-первых, традиционная “монологическая” система в образовании почти полностью утратила свою практическую эффективность. Во-вторых, в современной школе учебные дисциплины носят “конкурирующий” характер. Каждая противостоит всем остальным, как бы претендуя на большую значимость по сравнению с другими. В-третьих, каждая из школьных дисциплин сама по себе представляет набор сведений из определенной области знаний, поэтому не может претендовать на системное описание действительности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таких условиях о целостном восприятии мира у школьников не может быть и реч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временное общество характеризуется стремительным развитием науки и техники, созданием новых информационных технологий, коренным образом преобразующих жизнь людей. Темпы обновления знаний настолько высоки, что на протяжении жизни человеку приходится неоднократно переучиваться, овладевать новыми профессиями. Непрерывное образование становится реальностью и необходимостью в жизни человека.</w:t>
        <w:br/>
        <w:t>Развитие СМИ и сети Интернет приводит к тому, что школа перестает быть единственным источником знаний и информации для школьника. В чем заключается задача школы? Интеграция, обобщение, осмысление новых знаний, увязывание их с жизненным опытом ребенка на основе формирования умения учитьСЯ (учить СЕБЯ) – вот та задача, в решении которой школе сегодня замены нет! Как гласит известная притча, чтобы накормить голодного человека можно поймать рыбу и накормить его. А можно поступить иначе – научить ловить рыбу, и тогда человек, научившийся рыбной ловле, уже никогда не останется голодным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 разве можно научить этому школьника на одном предмете, без взаимосвязи с другими? Особенно, если учитывать, что с экранов телевизоров постоянно говорят об интеграции России в европейское экономическое сообщество, интеграции высоких научных достижений в нашу повседневную жизнь и т.д. Итак, современная школа опять возвращается к интеграции. Ведь недаром говорят: «Новое – это хорошо забытое старое». Но интеграция сегодня – это не просто интеграция предметного содержания разных учебных дисциплин. Это интеграция моих учеников в успешное будущее завтра.          Я стремлюсь к тому, чтобы ребёнку учиться было не страшно. Это я боюсь не быть Учителем. Слишком ответственна каждая моя мысль, каждый мой взгляд, каждое моё слово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В моей философии главное – утверждение успеха, радость познания. Надо строить перед ребёнком духовные, нравственные, познавательные барьеры и через сотрудничество с учителем преодолевать их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Живу жизнью своих учеников и хочу, чтобы им не было одиноко среди людей. Чтобы они смогли жить в мире с собой и другими. Хочу, чтобы были добрыми  их сердца. Чтобы любовь, сотрудничество, сострадание, сопереживание, радость, понимание красоты жизни были всегда рядом с ним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Я признаю педагогику, которая предлагает творческий поиск сотрудничества, обращена на облагораживание души и сердца, в которой знания мыслятся как необходимое условие творчества, созидания. Я признаю педагогику, в основе которой – творческий подход к жизн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етодическая копилка</w:t>
      </w:r>
    </w:p>
    <w:p>
      <w:pPr>
        <w:pStyle w:val="Heading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Heading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бственных методических разработок, авторских программ, конспектов открытых уроков и т.д.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87"/>
        <w:gridCol w:w="4851"/>
        <w:gridCol w:w="14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звание методической разработки, авторской программы, открытого урока и т.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и созда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i/>
              </w:rPr>
              <w:t>Способ распространения (наличие в методическом кабинете учреждения, размещение в интернет, др. источниках, и т.п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" w:right="-23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файла в папке с материалами</w:t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конк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«Инновационное обучение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1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Материалы Международного фестиваля методических идей «Принципы и подходы к обучению и воспитанию в условиях модернизации образования», Чебоксары, стр. 3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" w:right="-2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2.1.1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«Возможности использования цифровых образовательных ресурсов в начальной школе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«Инновационное образование, гуманизм и система ценностных ориентиров современного российского общества: проблемы и перспектива». Всероссийская научно-практическая  конференция,  2010.: (материалы).-  Волгоград – М.: ООО «Планета», 2010, стр.26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" w:right="-2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2.1.2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«Методические рекомендации по организации проектной и исследовательской деятельности  в начальной школе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Материалы Всероссийской научно-практической конференции с международным участием  «Прогрессивные технологии создания и использования цифровых образовательных ресурсов», Красноярск, октябрь 2010 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" w:right="-231" w:hanging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Calibri" w:hAnsi="Calibri"/>
                  <w:kern w:val="0"/>
                  <w:sz w:val="22"/>
                  <w:szCs w:val="22"/>
                  <w:lang w:eastAsia="en-US" w:bidi="ar-SA"/>
                </w:rPr>
                <w:t>2.1.3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«Формула решения школьных конфликтов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Материалы 2 Всероссийской научно-практической конференции «Социализация личности: проблемы и перспективы», г. Орск, стр.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" w:right="-2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2.1.4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«Формула решения школьных конфликтов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Журнал «Начальная школа плюс До и После» № 1, 20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" w:right="-2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2.1.5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«Использование ИКТ в организации обучения в начальной школе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1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учно – издательский центр «Социосфера» Информационный центр «МЦФЭР ресурсы образования» Пензенская государственная технологическая академия  «Проблемы современного образования»: материалы международной  научно – практической конференции, Пенз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" w:right="-2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2.1.6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«Межпредметная интеграция в начальной школе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1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Факультет управления ФГБОУ ВПО «Чувашский государственный педагогический университет им. И.Я. Яковлева» Центр дистанционных интеллектуальных проектов «INet». «ОБРАЗОВАНИЕ СЕГОДНЯ: теория, методология, практика» Материалы II Международной заочной научно-практической конференци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" w:right="-2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2.1.7.jpg</w:t>
              </w:r>
            </w:hyperlink>
          </w:p>
          <w:p>
            <w:pPr>
              <w:pStyle w:val="Style16"/>
              <w:snapToGrid w:val="false"/>
              <w:ind w:left="1" w:right="-2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2.1.7.1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«Как создать ситуацию успеха в школе?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1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борник статей Международной научно-практической конференции «Педагогика и психология: актуальные вопросы теории и практик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" w:right="-2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2.1.8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«Экологическое образование и воспитание младших школьников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1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Журнал «Начальная школа плюс До и После» № 3, 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" w:right="-2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2.1.9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«Возможности использования цифровых образовательных ресурсов в начальной школе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1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 Международная научно-практическая Интернет-конференция «Перспектив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" w:right="-2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2.1.10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«Формула решения школьных конфликтов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борник статей «Опыт как важнейшая составляющая социализации субъектов образовательного процесс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" w:right="-2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2.1.11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«Экологическое образование и воспитание младших школьников: социально-экологический проект «Вода без границ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борник статей «Биологическое и экологическое образование студентов и школьников: традиции и современность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" w:right="-2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2.1.12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«Программа по формированию культуры здорового и безопасного образа жизни с учетом ФГОС второго поколения на 1 ступени образования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Международная ярмарка образовательных технологий «Образовательный потенциал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" w:right="-2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2.1.13.jpg</w:t>
              </w:r>
            </w:hyperlink>
          </w:p>
          <w:p>
            <w:pPr>
              <w:pStyle w:val="Style16"/>
              <w:snapToGrid w:val="false"/>
              <w:ind w:left="1" w:right="-2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2.1.13.1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«Система работы с одаренными  и талантливыми детьми в нач. школе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1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борник материалов Всероссийского заочного форума «Образование 21 века», г. Обнинск,стр. 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" w:right="-2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2.1.14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Интегрированный урок «Падежи сущ-х в русском и английском языках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1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 Международная научно-практическая конференция «Актуальные направления научных исследований: от теории к практике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" w:right="-231" w:hanging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2.1.15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онспект интегрированного урока «Разряды прилагательных в русском и английском языках»,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1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сероссийский журнал для работников образования «Метод – сборник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" w:right="-231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numPr>
          <w:ilvl w:val="1"/>
          <w:numId w:val="4"/>
        </w:numPr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личие авторских программ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37"/>
        <w:gridCol w:w="1978"/>
        <w:gridCol w:w="199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№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азвание програм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роки созд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дтвержд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грамма деятельности детского объединения «РАДУГА» на 1 ступени образования»</w:t>
            </w:r>
          </w:p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2.2.1.doc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Программа формирования культуры здорового и безопасного образа жизни на 1 ступени образования с учетом ФГОС второго поко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2.2.2.doc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грамма клуба «Югорский Эруди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2.2.3.doc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грамма пришкольного летнего лагеря «Здоровячок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2.2.4.doc</w:t>
              </w:r>
            </w:hyperlink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Участие в проведении мастер-классов, круглых столов, семинаров, конференций, открытых занятий и мероприятий, руководство методическим объединением, рабочими группами, наставничество.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3402"/>
        <w:gridCol w:w="992"/>
        <w:gridCol w:w="15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участия (тема) представления оп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файла в папке с материалам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конк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научно-практическая конференция «Новые методические подходы к изучению предметного содержания УМК «Школа России» в начальной школ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лективное творчество учащихся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учас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2.3.1.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падно-Сибирская Всероссийская научно-практическая конференция «Образование на грани тысячеле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ная ситуация-основное звено проблемного обучения младших школьников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учас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2.3.2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научно-практическая конференция «Перспективы и механизмы реализации национальной образовательной инициативы «наша нов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социально-психологического сопровождения детей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учас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2.3.3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илотная площадка по апробации введения ФГОС нач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а  формирования культуры здорового и безопасного образа жизни на ступени начального образования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2.3.11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ь портфолио класса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-62" w:hanging="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2.3.7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заочный форум «Образовательный потенциал 21 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работы с одаренными деть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-62" w:hanging="0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2.3.8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инновационный ресурсный цен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ь портфолио кла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2.3.9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а  формирования культуры здорового и безопасного образа жизни на ступени начального образования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2.3.6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-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русского языка по теме «Приставки и предло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-62" w:hanging="0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2.3.5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учителей нач.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чая программа по окружающему миру для 1 класса с учетом ФГ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-62" w:hanging="0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2.3.10.docx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-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Дружба нар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-62" w:hanging="0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2.3.4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ждународная научно-практическая конферен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  «Падежи сущ-х в русском и английском язык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-62" w:hanging="0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2.3.12..jpg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роектная деятельность в начальной школе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99"/>
        <w:gridCol w:w="1187"/>
        <w:gridCol w:w="3402"/>
        <w:gridCol w:w="184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проек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соз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пособ распространения (наличие в методическом кабинете учреждения, размещение в интернет, др. источниках,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звание файла в папке с материалам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а конкурс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а без границ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в интерн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2.4.1.jpg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 пожаров избежать, о них много надо знать»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в интерн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2.4.2.jpg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 ответе за тех, кого приручил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в интерн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2.4.3.jpg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2.4.4.jpg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ом-моя крепость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бо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2.4.5.jpg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 ответе за тех, кого приручил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2.4.6.bmp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а без границ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ник,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2.4.7.jpg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2.4.8.jpg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 ответе за тех, кого приручил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2.4.9.jpg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2.4.10.jpg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а без границ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2.4.11.jpg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ди и краск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2.3.12.jpg</w:t>
              </w:r>
            </w:hyperlink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 школьного успех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2.3.13.jpg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Личные достижения педагогического работника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/>
        <w:t>Официальные награды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39"/>
        <w:gridCol w:w="1417"/>
        <w:gridCol w:w="127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града 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ол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твержд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правления образования г. Нижневарт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1.1.jpg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правления образования г. Нижневарт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1.2.jpg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департамента образования и молодежной политики ХМАО -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1.3.jpg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администрации г. Нижневартов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1.5.jpg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ртификат за разработку, апробацию и диссеменацию эффективных инновационных авторских технологий и методов обучения в условиях опережающего введения ФГОС начального общего образования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на региональной стажировочной площад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1.4.jpg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2 Благодарственные письм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Фестиваль ученических проектов «Грани познания»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Член жю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2.2.1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Фестиваль ученических проектов «Открытие мира» 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2.2.2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Фестиваль ученических проектов «Открытие мира» 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Член жю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2.2.3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епартамент образования и молодежной политики ХМАО - Югры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 «За высокий уровень организации и проведения мероприятия в рамках ФГОС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2.2.4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Центр развития образования г. Ни жневартовска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«За активное участие в работе стажерской площадки опережающего введения ФГОС начального общего образова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2.2.5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Фестиваль ученических проектов «Грани познания» 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Член жю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2.2.6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Фестиваль ученических проектов «Грани познания» </w:t>
            </w:r>
          </w:p>
          <w:p>
            <w:pPr>
              <w:pStyle w:val="Heading"/>
              <w:spacing w:lineRule="auto" w:line="276"/>
              <w:jc w:val="left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2.2.7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Интернет – конференция «Перспектива» - «За высокий профессионализм и активную работу по обсуждению и рецензированию материалов конференц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2.2.8.jpg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/>
        <w:jc w:val="both"/>
        <w:rPr/>
      </w:pPr>
      <w:r>
        <w:rPr/>
        <w:t>Участие в педагогических и профессиональных конкурсах, смотрах и выставках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85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лучших учителей РФ в приоритетном национальном проекте «Образ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2.1.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учителей «доживем до понедельника». Всероссийский открытый конкурс «Педагогические инновации – 201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2.2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конкурс педагогов «Образование: взгляд в будущее» номинация «Публицис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2.3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конкурс педагогов «Образование: взгляд в будущее» номинация «Научно-исследовательская деятельность учащихс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2.4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дагогических идей «Открытый урок». Всероссийский конкурс «Презентация к урок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2.5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ного отбора на премию Губернатора ХМАО-Югры в номинации «Лучший педагог О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2.6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Педагог года города Нижневартовска-2011» в номинации «Общественное признание за заслуги в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2.7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еть работников образования. Конкурс для учителей «Я – классный руководит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2.8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творческих педагогов России. Всероссийский интернет-конкурс педагогическ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2.9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ремия в области образования  Элита Российского образования в номинации «за успехи внедрения инновационных проектов и программ в области выявления, развития и поддержки талантливых и одаренных детей – 201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2.10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-проекта «Новое содержан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2.12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ля педагогов на интернет портале Минобр.Орг «Окрыленные призвани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2.15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о созданию сетевых образовательных ресурсов «Педагогические инициативы-201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2.16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едагогических идей «Инновации в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2.17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сероссийский педагогический конкурс «Мастер-кл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.18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Педагог года города Нижневартовска-2014» в номинации «Учитель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ис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2.11.jpg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организаторов воспитательного процесса «Воспитать человека в 2014 году в номинации «Лучший классный руководитель О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Достижения обучающихся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84"/>
        <w:gridCol w:w="1486"/>
        <w:gridCol w:w="1960"/>
        <w:gridCol w:w="1513"/>
        <w:gridCol w:w="160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олимпиад, конкурсов, конференций, смотров, выставок и т.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вень мероприятия (ОУ, районный, городской, региональный, всероссийский, международны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  во дет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ульт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Международная олимпиада по основам наук «5-ая  четверть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3-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ждународ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 че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пломы 1, 2 и 3 степени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b/>
                  <w:szCs w:val="24"/>
                </w:rPr>
                <w:t>4.1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лимпиада по окр. мир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сероссийска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че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 2 и 3 места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b/>
                  <w:szCs w:val="24"/>
                </w:rPr>
                <w:t>4.2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курс-игра по ОБЖ «Муравей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ждународ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че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и 3 места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b/>
                  <w:szCs w:val="24"/>
                </w:rPr>
                <w:t>4.3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курс по русскому языку «Еж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ждународ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че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место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b/>
                  <w:szCs w:val="24"/>
                </w:rPr>
                <w:t>4.4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курс по литературе «Пегас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сероссийский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че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 место 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b/>
                  <w:szCs w:val="24"/>
                </w:rPr>
                <w:t>4.5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теллектуальный конкурс «Классик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российск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че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место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b/>
                  <w:szCs w:val="24"/>
                </w:rPr>
                <w:t>4.6.jpg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курс «ЭМУ-специалист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ждународн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че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места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b/>
                  <w:szCs w:val="24"/>
                </w:rPr>
                <w:t>4.7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заочный конкурс «Интеллект-Экспресс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пециалистов проекта ЭМ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и 3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оссийский «Конкурс смекалк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и 3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0</w:t>
              </w:r>
            </w:hyperlink>
          </w:p>
        </w:tc>
      </w:tr>
    </w:tbl>
    <w:p>
      <w:pPr>
        <w:pStyle w:val="Normal"/>
        <w:tabs>
          <w:tab w:val="clear" w:pos="708"/>
          <w:tab w:val="left" w:pos="3415" w:leader="none"/>
        </w:tabs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415" w:leader="none"/>
        </w:tabs>
        <w:spacing w:lineRule="auto" w:line="240"/>
        <w:jc w:val="center"/>
        <w:rPr/>
      </w:pPr>
      <w:r>
        <w:rPr/>
        <w:t>Список победителей и призеров в предметных  олимпиадах и конкурсах на школьном уровн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70"/>
        <w:gridCol w:w="900"/>
        <w:gridCol w:w="4764"/>
        <w:gridCol w:w="184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од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конкурс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град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нко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нгур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ина 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фулин 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ов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ова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 «Умный раун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нко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 «Смелый раун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ора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 «Быстрый раун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ова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 Окр.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нок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 Окр.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 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а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  Окр.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удова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 Окр.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 Рус. я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ина 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 Окр.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тов 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 Мат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ора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 Рус. яз, мат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о 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 Окр.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раманян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 Мат-ка, окр.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шкина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 Мат-ка, окр.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  Окр.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ян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  Маи-ка, рус. я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кова 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 Рус. яз., окр.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ов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 Мат-ка, окр.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кова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 Рус. яз. , окр.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ова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 Мат-ка, окр.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 Мат – 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ова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1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 Быстрый и смелый рау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 Смелый рау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кова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 Смелый рау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кова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  Смелый рау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о 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1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 Смелый, сильный, быстрый рау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ян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 Быстрый рау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някова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  Быстрый рау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 Быстрый рау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tabs>
          <w:tab w:val="clear" w:pos="708"/>
          <w:tab w:val="left" w:pos="341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70"/>
        <w:gridCol w:w="900"/>
        <w:gridCol w:w="4764"/>
        <w:gridCol w:w="184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кова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У Умный раун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ян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 Быстрый рау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ов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 Быстрый рау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кова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 Умный рау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ов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ян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о 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медвежон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някова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- Специалист,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кова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 – Специалист, окр. мир и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някова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 Быстрый рау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 Быстрый рау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кова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 Умный рау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кова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 Умный рау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ров 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 Быстрый рау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ян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 Быстрый рау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кова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ян 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кова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някова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о 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кова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о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, Быстрый рау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41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, Быстрый рау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Отзывы о педагогической деятельности и ее результатах</w:t>
      </w:r>
    </w:p>
    <w:p>
      <w:pPr>
        <w:pStyle w:val="Heading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  <w:color w:val="002060"/>
        </w:rPr>
        <w:t>ХОДАТАЙСТВО</w:t>
      </w:r>
      <w:r>
        <w:rPr>
          <w:rFonts w:cs="Times New Roman" w:ascii="Times New Roman" w:hAnsi="Times New Roman"/>
          <w:b w:val="false"/>
        </w:rPr>
        <w:t xml:space="preserve"> Управляющего Совета МБОУ «СОШ № 31 с углубленным изучением предметов художественно - эстетического профиля» о выдвижении  для конкурсного отбора  лучших учителей общеобразовательных учреждений на премию Президента РФ за высокое педагогическое мастерство и значительный вклад в образование в рамках  приоритетного национального проекта «Образование» </w:t>
      </w:r>
      <w:hyperlink r:id="rId88">
        <w:r>
          <w:rPr>
            <w:rStyle w:val="InternetLink"/>
            <w:rFonts w:cs="Times New Roman" w:ascii="Times New Roman" w:hAnsi="Times New Roman"/>
            <w:b/>
          </w:rPr>
          <w:t>5.1</w:t>
        </w:r>
      </w:hyperlink>
    </w:p>
    <w:p>
      <w:pPr>
        <w:pStyle w:val="Heading"/>
        <w:spacing w:lineRule="auto" w:line="276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2060"/>
        </w:rPr>
      </w:pPr>
      <w:r>
        <w:rPr>
          <w:rFonts w:cs="Times New Roman" w:ascii="Times New Roman" w:hAnsi="Times New Roman"/>
          <w:b w:val="false"/>
          <w:i/>
          <w:color w:val="002060"/>
        </w:rPr>
      </w:r>
    </w:p>
    <w:p>
      <w:pPr>
        <w:pStyle w:val="Heading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  <w:color w:val="002060"/>
        </w:rPr>
        <w:t>ХОДАТАЙСТВО</w:t>
      </w:r>
      <w:r>
        <w:rPr>
          <w:rFonts w:cs="Times New Roman" w:ascii="Times New Roman" w:hAnsi="Times New Roman"/>
          <w:b w:val="false"/>
        </w:rPr>
        <w:t xml:space="preserve"> педагогического коллектива о выдвижении на соискание премии Губернатора в номинации «Лучший педагог (преподаватель) образовательного учреждения Ханты-Мансийского автономного округа – Югры» </w:t>
      </w:r>
      <w:hyperlink r:id="rId89">
        <w:r>
          <w:rPr>
            <w:rStyle w:val="InternetLink"/>
            <w:rFonts w:cs="Times New Roman" w:ascii="Times New Roman" w:hAnsi="Times New Roman"/>
            <w:b/>
          </w:rPr>
          <w:t>5.2.doc</w:t>
        </w:r>
      </w:hyperlink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numPr>
          <w:ilvl w:val="1"/>
          <w:numId w:val="4"/>
        </w:numPr>
        <w:jc w:val="left"/>
        <w:rPr>
          <w:rFonts w:ascii="Times New Roman" w:hAnsi="Times New Roman" w:cs="Times New Roman"/>
          <w:b w:val="false"/>
          <w:b w:val="false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Отзыв</w:t>
      </w:r>
    </w:p>
    <w:p>
      <w:pPr>
        <w:pStyle w:val="Heading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Первая учительница моя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жизни каждого ребёнка школа играет огромную роль. Отношение к учёбе, несомненно, закладывается в начальной школе: какой перед юным школьником откроется путь к знаниям, такое и будет его дальнейшее отношение к учёбе. В становлении ученика важную роль играет первый учител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не очень повезло – тёплые воспоминания о моём первом классном руководителе, Юркиной Светлане Владимировне, не покинут меня ещё долгое время: с ней связаны лучшие годы моей учёбы. Благодаря её подходу к обучению, умению находить общий язык с учениками, способности преподносить всё новое, заинтересовывая школьника, я достигла таких больших результатов. Светлана Владимировна ещё в начальных классах увидела во мне большой потенциал и дала начало его развитию. Сейчас я добилась больших успехов: я не раз становилась призёром школьных, городских и окружных олимпиад (1 место – городская олимпиада и 2 место окружная олимпиада по русскому языку), у меня есть возможность окончить школу с золотой медалью, я часто принимаю участие в научно – исследовательских работах. Но, кроме научной, я занимаюсь ещё и общественной деятельностью. Я испытываю большую тягу к искусству: играю в музыкальном оркестре, занимаюсь живописью, пением, танцами, часто организовываю школьные мероприятия, пишу сценарии. Я уверена, что без помощи и поддержки Светланы Владимировны, во мне не было столько уверенности в собственных силах, и я не достигла бы таких результатов. 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чень благодарна Светлане Владимировне за вложенный труд, за добросовестный подход к своей профессии, за любовь к своим ученикам и, наконец, за то, что она воспитала во мне уважение и любовь к школе. Я думаю, что Светлана Владимировна – учитель от природы, человек образованный, с прекрасным чувством юмора, очень творческий и активный. Ведь учитель это не просто профессия – это призвание. На педагогов возлагается огромная ответственность, и я бы, ни минутки не сомневаясь, доверила Светлане Владимировне обучение своего ребёнка, ведь я уверена, что в её руках вырастает образованный, всесторонне развитый человек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я счастлива, что моим первым учителем была именно Светлана Владимировна. Я благодарна ей и в моей душе останутся о ней только добрые воспоминания! </w:t>
      </w:r>
    </w:p>
    <w:p>
      <w:pPr>
        <w:pStyle w:val="Style1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аурова Дарья, ученица 10 «А» класса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ОШ №31 с углубленным изучением предметов ХЭП,  г. Нижневартовск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5.4 </w:t>
      </w:r>
      <w:r>
        <w:rPr>
          <w:rFonts w:cs="Times New Roman" w:ascii="Times New Roman" w:hAnsi="Times New Roman"/>
          <w:b/>
          <w:i/>
          <w:color w:val="002060"/>
          <w:kern w:val="2"/>
          <w:sz w:val="24"/>
          <w:szCs w:val="24"/>
          <w:lang w:eastAsia="hi-IN" w:bidi="hi-IN"/>
        </w:rPr>
        <w:t>Отзы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От чистого сердц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пришло время выбора школы, в которую пойдут мои дочери, то перед нами вопрос о выборе школы не стоял. Мы знали, в нашем городе есть школа № 31 с углубленным изучением предметов художественно – эстетического профил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вот настал этот день – 1 сентября. С этим днём у каждого связано светлое и трогательное воспоминание. Память надолго сохранит этот день. Радость сверкает в глазах мальчишек и девчонок, впервые пришедшие в школу. С первой же минуты дети не только познакомились со своей первой учительницей Юркиной Светланой Владимировной, но и с традициями школы, вдохнули творчество с первых минут праздничной линейки, стали участниками праздничного действия вместе с учащимися старших класс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ветлана Владимировна – это учитель с прирожденным талантом педагога, она работает по методической системе, в основе которой лежит развитие каждого ребёнка. На уроках Светлана Владимировна развивает творческие способности учащихся, пытается добиться от учащихся неординарности, не шаблонности мыслей и решений, развивает способности конкретной личности ребёнка. Это особенно важно, т.к. её ученики – дети специализированного класса (хореографического). Благодаря энтузиазму и неиссякаемой энергии нашего классного руководителя, совместно с детьми были созданы очень интересные творческие проекты, организовано много выездов на базы отдыха, в парк «Сибирские Увалы», в «Музей русского быта»,  поездки на выставки, в центр детского творчества и театр «Барабашка». Проводились неоднократно весёлые старты «Мама, папа и я – спортивная семья». Ребята сами готовят поздравительные открытки ко дню рождения других ребят; проводились конкурсы – караоке. Все мероприятия направлены на сплочение детского коллектива.  Ученики Светланы Владимировны всегда участвовали в школьных, городских и всероссийских олимпиадах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Мои дочери Аня и Катя учились в начальной школе у Светланы Владимировны. Первую свою учительницу человек, как правило, не забывает. Особенно, если это любимая учительница, которая как мать, своим добром, лаской, своим знанием, умением, тактом оставляет в отзывчивой детской душе неизгладимый след. В цепочке успехов этого педагога безусловным звеном является творческий и вдумчивый, с полной отдачей труд. Но не только этим исчерпывается достигнутое. Главное – нет дела, к которому Светлана Владимировна, отнеслась бы формально для галочки, не вложив в него душу. Наверное, поэтому её так любят ученики, уважают коллеги – педагоги.  Она хорошо понимает, что ученикам нужен грамотный, образованный учитель. Ведь речь идёт не только о том, чтобы сформировать у детей знания, умения и навыки, предусмотренные программой, не менее важно раскрывать способности. На уроках у Светланы Владимировны нет скучающих детей, потому что уроки построены так, чтобы дать возможность детям почувствовать себя исследователям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ё авторитет у детей высок. И это благодаря той атмосфере сотрудничества, совместного поиска, в который включаются на уроке дети вместе с учителе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ую просветительскую работу ведет Светлана Владимировна среди родителей. Предметом обсуждения является не только воспитание ребёнка дома, но и то, как улучшить воспитание детей в школе. Для этого Светлана Владимировна знакомит родителей с новыми идеями педагогической науки и практики, которые так же становятся предметом обсуждения. Педагог хорошо понимает, что без сотрудничества с родителями она не сможет глубоко вникнуть в индивидуальность каждого ребён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воим примером  Светлана Владимировна учит справедливости, честности, дружбе, требовательности, активной жизненной позиции. Желаем Светлане Владимировне счастья и творческих успех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чигина Н. А. , член родительского комитета 4 «В»  класса,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«СОШ № 31 с УИП ХЭП» г. Нижневартовск </w:t>
      </w:r>
    </w:p>
    <w:p>
      <w:pPr>
        <w:pStyle w:val="Text"/>
        <w:spacing w:lineRule="auto" w:line="360" w:before="0" w:after="0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snapToGrid w:val="false"/>
        <w:spacing w:lineRule="auto" w:line="360"/>
        <w:ind w:left="-10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3</w:t>
      </w:r>
    </w:p>
    <w:p>
      <w:pPr>
        <w:pStyle w:val="Style16"/>
        <w:snapToGrid w:val="false"/>
        <w:spacing w:lineRule="auto" w:line="360"/>
        <w:ind w:left="-10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5"/>
        <w:snapToGrid w:val="false"/>
        <w:spacing w:lineRule="auto" w:line="360" w:before="0" w:after="0"/>
        <w:ind w:lef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napToGrid w:val="false"/>
        <w:spacing w:lineRule="auto" w:line="360" w:before="0" w:after="0"/>
        <w:ind w:left="-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 </w:t>
      </w:r>
    </w:p>
    <w:p>
      <w:pPr>
        <w:pStyle w:val="Style15"/>
        <w:snapToGrid w:val="false"/>
        <w:spacing w:lineRule="auto" w:line="360" w:before="0" w:after="0"/>
        <w:ind w:left="-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 w:before="0" w:after="0"/>
        <w:ind w:left="-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 w:before="0" w:after="0"/>
        <w:ind w:left="-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-1080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2" w:space="17" w:color="0033CC"/>
        <w:left w:val="single" w:sz="12" w:space="17" w:color="0033CC"/>
        <w:bottom w:val="single" w:sz="12" w:space="17" w:color="0033CC"/>
        <w:right w:val="single" w:sz="12" w:space="17" w:color="0033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libri" w:hAnsi="Calibri" w:cs="Calibri"/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color w:val="943634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;MS PMincho" w:hAnsi="Liberation Serif;MS PMincho" w:cs="Lohit Hindi;MS Mincho"/>
      <w:kern w:val="2"/>
      <w:sz w:val="24"/>
      <w:szCs w:val="24"/>
      <w:lang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cs="Lohit Hindi;MS Mincho"/>
      <w:kern w:val="2"/>
      <w:sz w:val="24"/>
      <w:szCs w:val="24"/>
      <w:lang w:bidi="hi-I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cs="Arial"/>
      <w:color w:val="000000"/>
      <w:kern w:val="2"/>
      <w:sz w:val="20"/>
      <w:szCs w:val="20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2.1.1.jpg" TargetMode="External"/><Relationship Id="rId4" Type="http://schemas.openxmlformats.org/officeDocument/2006/relationships/hyperlink" Target="../in/2.1.2.jpg" TargetMode="External"/><Relationship Id="rId5" Type="http://schemas.openxmlformats.org/officeDocument/2006/relationships/hyperlink" Target="../in/2.1.3.jpg" TargetMode="External"/><Relationship Id="rId6" Type="http://schemas.openxmlformats.org/officeDocument/2006/relationships/hyperlink" Target="../in/2.1.4.jpg" TargetMode="External"/><Relationship Id="rId7" Type="http://schemas.openxmlformats.org/officeDocument/2006/relationships/hyperlink" Target="../in/2.1.5.jpg" TargetMode="External"/><Relationship Id="rId8" Type="http://schemas.openxmlformats.org/officeDocument/2006/relationships/hyperlink" Target="../in/2.1.6.jpg" TargetMode="External"/><Relationship Id="rId9" Type="http://schemas.openxmlformats.org/officeDocument/2006/relationships/hyperlink" Target="../in/2.1.7.jpg" TargetMode="External"/><Relationship Id="rId10" Type="http://schemas.openxmlformats.org/officeDocument/2006/relationships/hyperlink" Target="../in/2.1.7.1.jpg" TargetMode="External"/><Relationship Id="rId11" Type="http://schemas.openxmlformats.org/officeDocument/2006/relationships/hyperlink" Target="../in/2.1.8.jpg" TargetMode="External"/><Relationship Id="rId12" Type="http://schemas.openxmlformats.org/officeDocument/2006/relationships/hyperlink" Target="../in/2.1.9.jpg" TargetMode="External"/><Relationship Id="rId13" Type="http://schemas.openxmlformats.org/officeDocument/2006/relationships/hyperlink" Target="../in/2.1.10.jpg" TargetMode="External"/><Relationship Id="rId14" Type="http://schemas.openxmlformats.org/officeDocument/2006/relationships/hyperlink" Target="../in/2.1.11.jpg" TargetMode="External"/><Relationship Id="rId15" Type="http://schemas.openxmlformats.org/officeDocument/2006/relationships/hyperlink" Target="../in/2.1.12.jpg" TargetMode="External"/><Relationship Id="rId16" Type="http://schemas.openxmlformats.org/officeDocument/2006/relationships/hyperlink" Target="../in/2.1.13.jpg" TargetMode="External"/><Relationship Id="rId17" Type="http://schemas.openxmlformats.org/officeDocument/2006/relationships/hyperlink" Target="../in/2.1.13.1.jpg" TargetMode="External"/><Relationship Id="rId18" Type="http://schemas.openxmlformats.org/officeDocument/2006/relationships/hyperlink" Target="../in/2.1.14.jpg" TargetMode="External"/><Relationship Id="rId19" Type="http://schemas.openxmlformats.org/officeDocument/2006/relationships/hyperlink" Target="../in/2.1.15.jpg" TargetMode="External"/><Relationship Id="rId20" Type="http://schemas.openxmlformats.org/officeDocument/2006/relationships/hyperlink" Target="../in/2.2.1.doc" TargetMode="External"/><Relationship Id="rId21" Type="http://schemas.openxmlformats.org/officeDocument/2006/relationships/hyperlink" Target="../in/2.2.2.doc" TargetMode="External"/><Relationship Id="rId22" Type="http://schemas.openxmlformats.org/officeDocument/2006/relationships/hyperlink" Target="../in/2.2.3.doc" TargetMode="External"/><Relationship Id="rId23" Type="http://schemas.openxmlformats.org/officeDocument/2006/relationships/hyperlink" Target="../in/2.2.4.doc" TargetMode="External"/><Relationship Id="rId24" Type="http://schemas.openxmlformats.org/officeDocument/2006/relationships/hyperlink" Target="../in/2.3.1..jpg" TargetMode="External"/><Relationship Id="rId25" Type="http://schemas.openxmlformats.org/officeDocument/2006/relationships/hyperlink" Target="../in/2.3.2.jpg" TargetMode="External"/><Relationship Id="rId26" Type="http://schemas.openxmlformats.org/officeDocument/2006/relationships/hyperlink" Target="../in/2.3.3.jpg" TargetMode="External"/><Relationship Id="rId27" Type="http://schemas.openxmlformats.org/officeDocument/2006/relationships/hyperlink" Target="../in/2.3.11.jpg" TargetMode="External"/><Relationship Id="rId28" Type="http://schemas.openxmlformats.org/officeDocument/2006/relationships/hyperlink" Target="../in/2.3.7.jpg" TargetMode="External"/><Relationship Id="rId29" Type="http://schemas.openxmlformats.org/officeDocument/2006/relationships/hyperlink" Target="../in/2.3.8.jpg" TargetMode="External"/><Relationship Id="rId30" Type="http://schemas.openxmlformats.org/officeDocument/2006/relationships/hyperlink" Target="../in/2.3.9.jpg" TargetMode="External"/><Relationship Id="rId31" Type="http://schemas.openxmlformats.org/officeDocument/2006/relationships/hyperlink" Target="../in/2.3.6.jpg" TargetMode="External"/><Relationship Id="rId32" Type="http://schemas.openxmlformats.org/officeDocument/2006/relationships/hyperlink" Target="../../C:/Users/1/Desktop//&#171;&#1052;&#1054;&#1049;%20&#1055;&#1045;&#1044;&#1040;&#1043;&#1054;&#1043;&#1048;&#1063;&#1045;&#1057;&#1050;&#1048;&#1049;%20&#1059;&#1057;&#1055;&#1045;&#1061;/&#187;/2.3.5.jpg" TargetMode="External"/><Relationship Id="rId33" Type="http://schemas.openxmlformats.org/officeDocument/2006/relationships/hyperlink" Target="../in/2.3.10.docx" TargetMode="External"/><Relationship Id="rId34" Type="http://schemas.openxmlformats.org/officeDocument/2006/relationships/hyperlink" Target="../../C:/Users/1/Desktop//&#171;&#1052;&#1054;&#1049;%20&#1055;&#1045;&#1044;&#1040;&#1043;&#1054;&#1043;&#1048;&#1063;&#1045;&#1057;&#1050;&#1048;&#1049;%20&#1059;&#1057;&#1055;&#1045;&#1061;/&#187;/2.3.4.jpg" TargetMode="External"/><Relationship Id="rId35" Type="http://schemas.openxmlformats.org/officeDocument/2006/relationships/hyperlink" Target="../in/2.3.12..jpg" TargetMode="External"/><Relationship Id="rId36" Type="http://schemas.openxmlformats.org/officeDocument/2006/relationships/hyperlink" Target="../in/2.4.1.jpg" TargetMode="External"/><Relationship Id="rId37" Type="http://schemas.openxmlformats.org/officeDocument/2006/relationships/hyperlink" Target="../in/2.4.2.jpg" TargetMode="External"/><Relationship Id="rId38" Type="http://schemas.openxmlformats.org/officeDocument/2006/relationships/hyperlink" Target="../in/2.4.3.jpg" TargetMode="External"/><Relationship Id="rId39" Type="http://schemas.openxmlformats.org/officeDocument/2006/relationships/hyperlink" Target="../in/2.4.4.jpg" TargetMode="External"/><Relationship Id="rId40" Type="http://schemas.openxmlformats.org/officeDocument/2006/relationships/hyperlink" Target="../in/2.4.5.jpg" TargetMode="External"/><Relationship Id="rId41" Type="http://schemas.openxmlformats.org/officeDocument/2006/relationships/hyperlink" Target="../in/2.4.6.bmp" TargetMode="External"/><Relationship Id="rId42" Type="http://schemas.openxmlformats.org/officeDocument/2006/relationships/hyperlink" Target="../in/2.4.7.jpg" TargetMode="External"/><Relationship Id="rId43" Type="http://schemas.openxmlformats.org/officeDocument/2006/relationships/hyperlink" Target="../in/2.4.8.jpg" TargetMode="External"/><Relationship Id="rId44" Type="http://schemas.openxmlformats.org/officeDocument/2006/relationships/hyperlink" Target="../in/2.4.9.jpg" TargetMode="External"/><Relationship Id="rId45" Type="http://schemas.openxmlformats.org/officeDocument/2006/relationships/hyperlink" Target="../in/2.4.10.jpg" TargetMode="External"/><Relationship Id="rId46" Type="http://schemas.openxmlformats.org/officeDocument/2006/relationships/hyperlink" Target="../in/2.4.11.jpg" TargetMode="External"/><Relationship Id="rId47" Type="http://schemas.openxmlformats.org/officeDocument/2006/relationships/hyperlink" Target="../in/2.3.12.jpg" TargetMode="External"/><Relationship Id="rId48" Type="http://schemas.openxmlformats.org/officeDocument/2006/relationships/hyperlink" Target="../in/2.3.13.jpg" TargetMode="External"/><Relationship Id="rId49" Type="http://schemas.openxmlformats.org/officeDocument/2006/relationships/hyperlink" Target="../in/3.1.1.jpg" TargetMode="External"/><Relationship Id="rId50" Type="http://schemas.openxmlformats.org/officeDocument/2006/relationships/hyperlink" Target="../in/3.1.2.jpg" TargetMode="External"/><Relationship Id="rId51" Type="http://schemas.openxmlformats.org/officeDocument/2006/relationships/hyperlink" Target="../in/3.1.3.jpg" TargetMode="External"/><Relationship Id="rId52" Type="http://schemas.openxmlformats.org/officeDocument/2006/relationships/hyperlink" Target="../in/3.1.5.jpg" TargetMode="External"/><Relationship Id="rId53" Type="http://schemas.openxmlformats.org/officeDocument/2006/relationships/hyperlink" Target="../in/3.1.4.jpg" TargetMode="External"/><Relationship Id="rId54" Type="http://schemas.openxmlformats.org/officeDocument/2006/relationships/hyperlink" Target="../in/3.2.2.1.jpg" TargetMode="External"/><Relationship Id="rId55" Type="http://schemas.openxmlformats.org/officeDocument/2006/relationships/hyperlink" Target="../in/3.2.2.2.jpg" TargetMode="External"/><Relationship Id="rId56" Type="http://schemas.openxmlformats.org/officeDocument/2006/relationships/hyperlink" Target="../in/3.2.2.3.jpg" TargetMode="External"/><Relationship Id="rId57" Type="http://schemas.openxmlformats.org/officeDocument/2006/relationships/hyperlink" Target="../in/3.2.2.4.jpg" TargetMode="External"/><Relationship Id="rId58" Type="http://schemas.openxmlformats.org/officeDocument/2006/relationships/hyperlink" Target="../in/3.2.2.5.jpg" TargetMode="External"/><Relationship Id="rId59" Type="http://schemas.openxmlformats.org/officeDocument/2006/relationships/hyperlink" Target="../in/3.2.2.6.jpg" TargetMode="External"/><Relationship Id="rId60" Type="http://schemas.openxmlformats.org/officeDocument/2006/relationships/hyperlink" Target="../in/3.2.2.7.jpg" TargetMode="External"/><Relationship Id="rId61" Type="http://schemas.openxmlformats.org/officeDocument/2006/relationships/hyperlink" Target="../in/3.2.2.8.jpg" TargetMode="External"/><Relationship Id="rId62" Type="http://schemas.openxmlformats.org/officeDocument/2006/relationships/hyperlink" Target="../in/3.2.1..jpg" TargetMode="External"/><Relationship Id="rId63" Type="http://schemas.openxmlformats.org/officeDocument/2006/relationships/hyperlink" Target="../in/3.2.2.jpg" TargetMode="External"/><Relationship Id="rId64" Type="http://schemas.openxmlformats.org/officeDocument/2006/relationships/hyperlink" Target="../in/3.2.3.jpg" TargetMode="External"/><Relationship Id="rId65" Type="http://schemas.openxmlformats.org/officeDocument/2006/relationships/hyperlink" Target="../in/3.2.4.jpg" TargetMode="External"/><Relationship Id="rId66" Type="http://schemas.openxmlformats.org/officeDocument/2006/relationships/hyperlink" Target="../in/3.2.5.jpg" TargetMode="External"/><Relationship Id="rId67" Type="http://schemas.openxmlformats.org/officeDocument/2006/relationships/hyperlink" Target="../in/3.2.6.jpg" TargetMode="External"/><Relationship Id="rId68" Type="http://schemas.openxmlformats.org/officeDocument/2006/relationships/hyperlink" Target="../in/3.2.7.jpg" TargetMode="External"/><Relationship Id="rId69" Type="http://schemas.openxmlformats.org/officeDocument/2006/relationships/hyperlink" Target="../in/3.2.8.jpg" TargetMode="External"/><Relationship Id="rId70" Type="http://schemas.openxmlformats.org/officeDocument/2006/relationships/hyperlink" Target="../in/3.2.9.jpg" TargetMode="External"/><Relationship Id="rId71" Type="http://schemas.openxmlformats.org/officeDocument/2006/relationships/hyperlink" Target="../in/3.2.10.jpg" TargetMode="External"/><Relationship Id="rId72" Type="http://schemas.openxmlformats.org/officeDocument/2006/relationships/hyperlink" Target="../in/3.2.12.jpg" TargetMode="External"/><Relationship Id="rId73" Type="http://schemas.openxmlformats.org/officeDocument/2006/relationships/hyperlink" Target="../in/3.2.15.jpg" TargetMode="External"/><Relationship Id="rId74" Type="http://schemas.openxmlformats.org/officeDocument/2006/relationships/hyperlink" Target="../in/3.2.16.jpg" TargetMode="External"/><Relationship Id="rId75" Type="http://schemas.openxmlformats.org/officeDocument/2006/relationships/hyperlink" Target="../in/3.2.17.jpg" TargetMode="External"/><Relationship Id="rId76" Type="http://schemas.openxmlformats.org/officeDocument/2006/relationships/hyperlink" Target="../in/2.3.18.jpg" TargetMode="External"/><Relationship Id="rId77" Type="http://schemas.openxmlformats.org/officeDocument/2006/relationships/hyperlink" Target="../in/3.2.11.jpg" TargetMode="External"/><Relationship Id="rId78" Type="http://schemas.openxmlformats.org/officeDocument/2006/relationships/hyperlink" Target="../in/4.1" TargetMode="External"/><Relationship Id="rId79" Type="http://schemas.openxmlformats.org/officeDocument/2006/relationships/hyperlink" Target="../in/4.2" TargetMode="External"/><Relationship Id="rId80" Type="http://schemas.openxmlformats.org/officeDocument/2006/relationships/hyperlink" Target="../in/4.3" TargetMode="External"/><Relationship Id="rId81" Type="http://schemas.openxmlformats.org/officeDocument/2006/relationships/hyperlink" Target="../in/4.4" TargetMode="External"/><Relationship Id="rId82" Type="http://schemas.openxmlformats.org/officeDocument/2006/relationships/hyperlink" Target="../in/4.5" TargetMode="External"/><Relationship Id="rId83" Type="http://schemas.openxmlformats.org/officeDocument/2006/relationships/hyperlink" Target="../in/4.6.jpg" TargetMode="External"/><Relationship Id="rId84" Type="http://schemas.openxmlformats.org/officeDocument/2006/relationships/hyperlink" Target="../in/4.7" TargetMode="External"/><Relationship Id="rId85" Type="http://schemas.openxmlformats.org/officeDocument/2006/relationships/hyperlink" Target="../in/4.8" TargetMode="External"/><Relationship Id="rId86" Type="http://schemas.openxmlformats.org/officeDocument/2006/relationships/hyperlink" Target="../in/4.9" TargetMode="External"/><Relationship Id="rId87" Type="http://schemas.openxmlformats.org/officeDocument/2006/relationships/hyperlink" Target="../in/4.10" TargetMode="External"/><Relationship Id="rId88" Type="http://schemas.openxmlformats.org/officeDocument/2006/relationships/hyperlink" Target="../in/5.1" TargetMode="External"/><Relationship Id="rId89" Type="http://schemas.openxmlformats.org/officeDocument/2006/relationships/hyperlink" Target="../in/5.2.doc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40:00Z</dcterms:created>
  <dc:creator>Танюшка</dc:creator>
  <dc:description/>
  <cp:keywords/>
  <dc:language>en-US</dc:language>
  <cp:lastModifiedBy>user</cp:lastModifiedBy>
  <dcterms:modified xsi:type="dcterms:W3CDTF">2015-02-16T03:25:00Z</dcterms:modified>
  <cp:revision>22</cp:revision>
  <dc:subject/>
  <dc:title/>
</cp:coreProperties>
</file>