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Ак-Дур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а-Хольского кожууна Республики Ты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                                                                       ДИРЕКТОР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каз №                                                                            </w:t>
      </w:r>
      <w:r>
        <w:rPr>
          <w:sz w:val="28"/>
          <w:szCs w:val="28"/>
          <w:lang w:val="ru-RU"/>
        </w:rPr>
        <w:t xml:space="preserve">__________Хертек Р.К.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36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Социальный проект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Очищение берега реки Чаа-Холь»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ставила: 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нгуш Юлия Владимиро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  реализации: 2011-2012 уч.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.Ак-Дуруг 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2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Очищение берега реки Чаа-Х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ru-RU"/>
        </w:rPr>
        <w:t>Цель проекта</w:t>
      </w:r>
      <w:r>
        <w:rPr>
          <w:sz w:val="28"/>
          <w:szCs w:val="28"/>
          <w:lang w:val="ru-RU"/>
        </w:rPr>
        <w:t>: Воспитание людей к бережному отношению к воде.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привлечь внимание жителей с.Ак-Дуруг  к проблеме загрязнения берегов Чаа-Хол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формировать активные, самостоятельные, инициативные позиции учащихся в решениях проблем с.Ак-Дуруг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дварительная ра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ий водоем или водный источник соотнесен с окружающей его внешней средой. На него влияют условия формирования поверхностного или подземного водного стока, разнообразные природные явления, индустрия, промышленное и коммунальное строительство, транспорт, хозяйственная и бытовая деятельность человека. Результатом этих влияний становится привнесение в водную среду новых, несвойственных ей веществ – загрязнителей, ухудшающих качество 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быстрыми темпами урбанизации и несколько замедленным строительством очистных сооружений или их неудовлетворительной эксплуатацией водные бассейны и почва загрязняются бытовыми отходами. Особенно ощутимо загрязнение в водоемах с замедленным течением или непроточных (водохранилища, озера). Разлагаясь в водной среде, органические отходы могут стать средой для патогенных организмов. Река и берега реки, загрязненные органическими отходами, становится практически непригодной для питья и других надобностей. Бытовые отходы опасны не только тем, что являются источником некоторых болезней человека (брюшной тиф, дизентерия, холер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  <w:lang w:val="ru-RU"/>
        </w:rPr>
        <w:t>Река Чаа-Холь</w:t>
      </w:r>
      <w:r>
        <w:rPr>
          <w:sz w:val="28"/>
          <w:szCs w:val="28"/>
          <w:lang w:val="ru-RU"/>
        </w:rPr>
        <w:t xml:space="preserve"> – эта одна из красивых рек в республике. Наша река Чаа-Холь является излюбленным местом отдыха жителей с,Ак-Дуруг и приехавших гостей. К сожалению, последнее время берег  Чаа-Холя стал не только местом отдыха, но и местом для распития спиртных напитков и выбрасывания мусора. Люди распивают напитки и оставляют после себя очень много бутылок на берегу реки и тем самым загрязняют реку.</w:t>
      </w:r>
    </w:p>
    <w:p>
      <w:pPr>
        <w:pStyle w:val="Normal"/>
        <w:spacing w:lineRule="auto" w:line="360"/>
        <w:ind w:firstLine="440"/>
        <w:jc w:val="center"/>
        <w:rPr>
          <w:b/>
          <w:b/>
          <w:w w:val="80"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Мероприятия для реализации проекта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ь учащихся к очищению берега реки Чаа-Хол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истить берег от мус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ешивать плакаты, содержащие предупредительный характер и призывающие людей к охране ре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ть мусорные ящики на берегу Енисе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обратиться к жителям с.Ак-Дуруг с призывом к бережному отношению реки Чаа-Холь. </w:t>
      </w:r>
    </w:p>
    <w:p>
      <w:pPr>
        <w:pStyle w:val="Normal"/>
        <w:spacing w:lineRule="auto" w:line="360"/>
        <w:ind w:firstLine="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жидаемые результа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ег реки становится чистым, и люди начинают понимать, что надо бережно относиться к реке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мета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орные пакеты (50 шт.) – 150 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тман (15 шт.) -180 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ашь – 100 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орные ящики (30 шт.) – 6000 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Итого: 6430 руб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23:00Z</dcterms:created>
  <dc:creator>user</dc:creator>
  <dc:description/>
  <cp:keywords/>
  <dc:language>en-US</dc:language>
  <cp:lastModifiedBy>1</cp:lastModifiedBy>
  <cp:lastPrinted>2008-04-11T22:45:00Z</cp:lastPrinted>
  <dcterms:modified xsi:type="dcterms:W3CDTF">2001-12-31T17:39:00Z</dcterms:modified>
  <cp:revision>4</cp:revision>
  <dc:subject/>
  <dc:title/>
</cp:coreProperties>
</file>