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нгельсский фили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го государствен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волжский государственный межрегиональны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оительный 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Проблемы и достижения отрасл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плоэнергетики и теплоснабж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олнительное образование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Теплоснабжение и теплотехническое оборудование»</w:t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облемы и дост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сли теплоэнергетики и тепл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энергетика составляет часть техники, которая включает совокупность средств, способов и методов человеческой деятельности, созданных для применения теплоты, управления её потоками и преобразования иных видов энергии в теп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теплоснабжения – это комплекс инженерных подсистем, включающий в себя генерирующую установку (котельная, ТЭЦ, теплогенераторная установка), распределительную систему (теплосеть, ЦТП, ИТП) и систему теплопотребления потребителя (отопление, вентиляция и кондиционирование, горячее водоснабжение, технологические нуж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технологическая задача современной теплоэнергетики – сокращение энергопотребления и затрат, связанных с производством тепловой энергии, повышение эффективности использования топливно-энергетических ресурсов и создание условий для перевода экономики на энергосберегающи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ую очередь меры по повышению эффективности направлены на две основные проблемы современной централизованной энергетики. Это снижение огромных потерь выработанной энергии при доставке ее к непосредственному потребителю, а также снижение потерь, связанных с неполным сгоранием топлива, в силу морального устаревания и физического износа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лу принципиальных ограничений схемы централизованного теплоснабжения делается ставка на малую, а также, в связи с постоянным удорожанием ископаемого топлива и исчерпанием природных ресурсов, на альтернативную энерге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ервоочередной задачей является приведение в порядок  существующих систем теплоснабжения и теплопотребления, введение в строй новых объектов тепло- и энергоснабжения для обеспечения тепловой энергией развивающейся промышленности и растущих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учебной дисциплины «Проблемы и достижения отрасли теплоэнергетики и теплоснабжения» составлена</w:t>
      </w:r>
      <w:r>
        <w:rPr/>
        <w:t xml:space="preserve">  </w:t>
      </w:r>
      <w:r>
        <w:rPr>
          <w:sz w:val="28"/>
          <w:szCs w:val="28"/>
        </w:rPr>
        <w:t xml:space="preserve">в соответствии с государственными требованиями к уровню подготовки выпускника по специальности 140102  «Теплоснабжение и теплотехническое оборудование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дисциплина является дисциплиной дополнительного образования в структуре основной профессиональной образовательной программы по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дисциплина предусматривает изучение проблем современной теплотехники и теплоэнергетики в связи с нерациональным использованием топливно-энергетических ресурсов. Также  дисциплина изучает достижения науки и использование новейших технологий для решения задач по теплоснабжению, перспектив развития отраслей теплоэнергетики в свете решения задач по сокращению потерь тепла и повышению энергоэффективности зданий и сооружений при оборудовании их современными инженерными коммуник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вязана с такими дисциплинами как «Теплоснабжение», «Котельные установки», «Водоподготовка», «Отопление и вентиляция», «Теплотехническое оборудование», «Основы гидравлики и теплотехники», «Строительные конструкции», «Строительная тепл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дисциплины способствует развитию логического мышления студентов, навыков самостоятельной оценки происходящих процессов, навыков творчества, что позволит в дальнейшем успешно применять полученные теоретические знания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ассчитана на 30 часов лекцион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изучения дисциплины проводится контрольный  устный и письме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блемы и достижения отрас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энергетики и теплоснаб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1"/>
        <w:gridCol w:w="1410"/>
        <w:gridCol w:w="1110"/>
        <w:gridCol w:w="1493"/>
        <w:gridCol w:w="1688"/>
      </w:tblGrid>
      <w:tr>
        <w:trPr>
          <w:trHeight w:val="8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-</w:t>
            </w:r>
          </w:p>
          <w:p>
            <w:pPr>
              <w:pStyle w:val="Normal"/>
              <w:jc w:val="center"/>
              <w:rPr/>
            </w:pPr>
            <w:r>
              <w:rPr/>
              <w:t>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студентов,</w:t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 при заочной форме обуч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для самостоятель-</w:t>
            </w:r>
          </w:p>
          <w:p>
            <w:pPr>
              <w:pStyle w:val="Normal"/>
              <w:jc w:val="center"/>
              <w:rPr/>
            </w:pPr>
            <w:r>
              <w:rPr/>
              <w:t>ной работы студентов</w:t>
            </w:r>
          </w:p>
        </w:tc>
      </w:tr>
      <w:tr>
        <w:trPr>
          <w:trHeight w:val="8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работы и 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плотехники и теплоэнергет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источники теплоснаб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золяция трубопроводов и оборудова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защита зда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 систем теплоснабж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собы их реш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теплоэнергет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теплоснаб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и законодательная  базы теплоэнергет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опрос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дисциплины, её связь с другими изучаемыми дисциплинами, использование знаний по данной дисциплине для изучения основной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i/>
          <w:sz w:val="32"/>
          <w:szCs w:val="32"/>
        </w:rPr>
        <w:t>Основные понятия теплотехники и теплоэнерге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и современной теплотехники и теплоэнергетики. Потребности в тепловой энергии. Основные элементы систем теплоснабжения и основные источники теп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облемы современной теплоэнергетики – потери тепла при его транспортировке до потребителя, неполное сжигание топлива, моральное устаревание и физический износ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– классификацию систем теплоснабжения по видам теплоносителя, используемого топлива, по видам источника тепла,  способам доставки тепла потреб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определять целесообразность выбора той или иной схемы теплоснабжения с учетом сокращения теплопот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 </w:t>
      </w:r>
      <w:r>
        <w:rPr>
          <w:b/>
          <w:i/>
          <w:sz w:val="32"/>
          <w:szCs w:val="32"/>
        </w:rPr>
        <w:t>Автономные источники теплоснаб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изованные и автономные источники теплоснабжения. Преимущества и недостатки. Особенности  автономных источников тепла. Нормативные документы. Требования, предъявляемые к автономным и индивидуальным источникам – ко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работы систем теплоснабжения, индивидуальных тепловых пунктов, присоединение потребителей. Требования к зданиям автономных источников и к помещениям с размещенными в них теплоагрегатами и теплотехническим оборуд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классификацию источников теплоснабжения,  их особенности, преимущества и 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определять целесообразность выбора того или иного источника тепла с учетом экономии топлив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3.  </w:t>
      </w:r>
      <w:r>
        <w:rPr>
          <w:b/>
          <w:i/>
          <w:sz w:val="32"/>
          <w:szCs w:val="32"/>
        </w:rPr>
        <w:t>Теплоизоляция трубопровод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ри тепла трубопроводами и теплотехническим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ая изоляция теплопроводов. Виды изоляции, изоляционные материалы для  тепловых сетей. Защита трубопроводов от коррозии. Задачи теплового расчета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потерь тепла трубопроводами при различных способах прокладки. Мероприятия для снижения расхода тепла в системах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виды теплоизоляции. Применение трубопроводов для систем теплоснабжения с индустриальной теплоизоляцией из пенополиуретана в полиэтиленовой оболочке. Монтаж трубопроводов тепловой сети  из  труб, предварительно изолированных  в заводских условиях. Система оперативного дистанционного контроля  за состоянием тепловых сетей. Снижение потерь тепла системами теплоснабжения для сокращения потребления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толщины теплоизоляции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основные виды изоляции трубопроводов,  их преимущества и 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определять толщину теплоизоляции в зависимости от физических свойств материала и способа прокладки теплотр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.  </w:t>
      </w:r>
      <w:r>
        <w:rPr>
          <w:b/>
          <w:i/>
          <w:sz w:val="32"/>
          <w:szCs w:val="32"/>
        </w:rPr>
        <w:t>Тепловая защита зд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задача тепловой изоляции зданий. Создание комфортных условий для жизнедеятельности человека. Создание оптимальных эксплуатационных условий для строительных конструкций, повышение их срока служб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структивные особенности жилых и общественных 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кращение теплопотерь через ограждающие конструкции. Повышение теплоустойчивости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толщины теплоизоляции в зависимости от выбранной конструкции ограждения и теплоизоляционного материала. Понятие сопротивления теплопередаче, коэффициента теплопроводности материала и его зависимости от плотности, сопротивления влагопрониц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ергоэффективность. Энергетический паспорт здания. Повышение уровня теплозащиты зданий и сооружений. Сокращение потребления топливно-энергетически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толщины теплоизоляционного слоя для наружных ст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основные задачи и способы изоляции строительных  ограждающ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определять толщину тепловой изоляции в зависимости от требуемого сопротивления теплопередачи  наружного огра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 </w:t>
      </w:r>
      <w:r>
        <w:rPr>
          <w:b/>
          <w:i/>
          <w:sz w:val="32"/>
          <w:szCs w:val="32"/>
        </w:rPr>
        <w:t>Проблемы систем теплоснабжения и способы их реш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, перспективные методы и способы получения тепловой энергии. Проблемы и перспективы развития и совершенствования основного оборудования теплоэлектростанций, технологических схем теплоснабжения; способов и методов подготовки и сжигания топл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циональное энергопотребление и эффективное использование энер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апитальных и эксплуатационных затрат; разработка передовых технологий и эффективных технических решений в области энергосбере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ектных, строительно-монтажных и пусконаладочных работ по вводу в эксплуатацию котельных нового поколения; поставки и реализация современного ресурсосберегающего теплоэнергетического оборудования малой и средней энергетики; модернизация устаревших источников тепловой энерг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подготовленных докладов и сообщений по проблемам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 теплоснабжения и  теплоэ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основные проблемы систем теплоснабжения и способы их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анализировать полученную  информацию, обосновывать принимаемы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 </w:t>
      </w:r>
      <w:r>
        <w:rPr>
          <w:b/>
          <w:i/>
          <w:sz w:val="32"/>
          <w:szCs w:val="32"/>
        </w:rPr>
        <w:t>Альтернативные источники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ояние мировой  энергетики в сфере топливного обеспечения, производства теплоты и электроэнергии, распределение теплов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вторичных энергоресурсов и отходов в качестве энергетического топл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пективы использования нетрадиционных и возобновляемых источников энергии для энергоснабжения централизованных и автономных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я гелиоэнергетики, геотермальной энергетики, ветровых двигателей и ветродувных установок, понятие о биотопливе. Атомная э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шанные системы теплоснабжения (на примере использования котельной, ветрогенератора, гелиоустанов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сообщений по нетрадиционным источникам  теплов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основные понятия о нетрадиционных источниках тепла, их эффективность и природные зап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пользоваться  полученной  информацией для  принятия решений по выбору источников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Тема 7.  </w:t>
      </w:r>
      <w:r>
        <w:rPr>
          <w:b/>
          <w:i/>
          <w:sz w:val="32"/>
          <w:szCs w:val="32"/>
        </w:rPr>
        <w:t>Экологические проблемы теплоэнерге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действие тепловых электростанций на окружающую среду. Зависимость воздействия  от вида сжигаемого топлива. Твердое топливо.</w:t>
      </w:r>
      <w:r>
        <w:rPr/>
        <w:t xml:space="preserve"> </w:t>
      </w:r>
      <w:r>
        <w:rPr>
          <w:sz w:val="28"/>
          <w:szCs w:val="28"/>
        </w:rPr>
        <w:t>Преимущество угля, как самого распространенного ископаемого топлива и экологически более чистого. Проблема золоотвалов, занимающих значительны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трицательные последствия для окружающей среды, возникающих в результате добычи торфа в широких масштабах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дкое топливо, как  более «гигиеничное». Переход теплоэнергетики на альтернативные источник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основные  экологические проблемы теплоэнергетики, источники загряз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анализировать полученную  информацию, находить способы решений поставленных зад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8.  </w:t>
      </w:r>
      <w:r>
        <w:rPr>
          <w:b/>
          <w:i/>
          <w:sz w:val="32"/>
          <w:szCs w:val="32"/>
        </w:rPr>
        <w:t>Нормативная и законодательная  базы теплоэ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ведерации об энегросбережении. Основы государственного управления энергосбережением, экономические и финансовы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и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е «Правила безопасности», утвержденные надзорными органами (Ростехнадзор, ГосПожарнадзор), и руководящие документ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ные «Правила технической эксплуа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ы, СНиПы , Своды правил (СП), Санитарные правила и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е (местные) строительные нормы – ТС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иведомственные нормы (в основном Газпрома и РАО Е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ы по охране тру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– основные  нормативные документы, применяемые в теплоснабжении и теплоэнерге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– пользоваться нормативными документами в учебном процессе, а в дальнейшем, и  на производстве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нтрольные вопросы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теплоснабжения для развития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ергоэффективность и энергосбере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систем теплоснаб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источники тепла для систем тепл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ное теплоснабж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льтернативные источники теп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пловые нагрузки на различные виды потреб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роприятия по сокращению потребления теп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теплоснабжен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. Основные понятия теплотехники и теплоэнерге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тепловых с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хемы присоединения потребителей  к тепловым сетям и тепловые в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изованное и местное теплоснабжение, особенности и недостат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рактеристики центральных и  индивидуальных теплов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Схемы регулирования отпуска тепл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ое регулирование систем тепл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вида и схемы регулирования систем Т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Групповое и местное регу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Качественное регулирование систем Т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енное регулирование систем Т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ные графики при различных видах регул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расходов теплоносителя при комбинированном регулировании отопительной нагру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регулирования систем теплоснабжения для сокращения потребления топливно-энергетических ресур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лементы систем тепл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ция теплопров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рокладок тепловых с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изоляции, изоляционные материалы для Т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трубопроводов от корро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теплового расчета трубопроводов Т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ери тепла трубопров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ери тепла теплотехническим оборудов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терь тепла трубопроводами при надземной прокла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терь тепла трубопроводами при подземной прокл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 для снижения расхода тепла в системах Т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овая изоляция теплопров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таж трубопроводов тепловой сети  из  труб, предварительно изолированных  в заводск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Защита окружающей среды при монтаже и эксплуатации систем тепл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оперативного дистанционного контроля  за состоянием Т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потерь тепла системами теплоснабжения для сокращения потребления топливно-энергетических ресур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Теплоизоляция трубопроводов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 Тепловая защита з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 Проблемы систем теплоснабжения и способы их ре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 Альтернативные источники теплоснабж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7.  Экологические проблемы теплоэнерге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 Нормативная и законодательная  базы теплоэнерге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16:00Z</dcterms:created>
  <dc:creator>Катенок</dc:creator>
  <dc:description/>
  <cp:keywords/>
  <dc:language>en-US</dc:language>
  <cp:lastModifiedBy>L&amp;S</cp:lastModifiedBy>
  <cp:lastPrinted>2010-04-22T11:56:00Z</cp:lastPrinted>
  <dcterms:modified xsi:type="dcterms:W3CDTF">2012-12-27T20:16:00Z</dcterms:modified>
  <cp:revision>2</cp:revision>
  <dc:subject/>
  <dc:title>Экзаменационный материал по дисциплине</dc:title>
</cp:coreProperties>
</file>