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етка. Классификация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фермен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иды клетки. Чем растительная клетка отличается от живот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рефлек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ние клетки. Два типа деления. Отлич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п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нь. Типы тка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рганы, составляющие кровеносн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акое орган? Какие органы растений вы зн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ункции опорно-двигательной сист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веток. Главные части цветка, их 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роль в организме выполняет выделительная сист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система органов. Внутренние органы человека. Перечи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корневое д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м – единое це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горм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ие. Сущность пищеварения. Из каких основных отделов состоит пищеварительная сист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ветия. Какие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ыхание. Как дышат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артерии, ве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ровь? Из чего она состоит, роль кровенос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кл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ыхание  животных. Как дышат рыбы, насекомые, наземные позвоноч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биологическая роль размнож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обмен веществ. Как происходит обмен веществ у раст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прямое развитие отличается от непрям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мен веществ у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елет. Значение скелета, типы ске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фотосинте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16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движение растений отличается от движения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физические факторы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нервной системы у дождевого черв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признаки жи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15:00Z</dcterms:created>
  <dc:creator>user</dc:creator>
  <dc:description/>
  <cp:keywords/>
  <dc:language>en-US</dc:language>
  <cp:lastModifiedBy>химия</cp:lastModifiedBy>
  <cp:lastPrinted>2011-04-20T10:13:00Z</cp:lastPrinted>
  <dcterms:modified xsi:type="dcterms:W3CDTF">2011-05-28T05:25:00Z</dcterms:modified>
  <cp:revision>4</cp:revision>
  <dc:subject/>
  <dc:title/>
</cp:coreProperties>
</file>