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Салина Н.П. , МБОУ  СОШ№2  г. Балаково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математика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Класс: 5 «А» класс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открытие новых знаний </w:t>
      </w:r>
    </w:p>
    <w:p>
      <w:pPr>
        <w:pStyle w:val="Normal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6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десятичных дроб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овать   деятельность  учащихся по изучению  и первичному закреплению   материала по теме «Умножение  дроб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ясно, точно и грамотно излагать свои мысли в устной и письменной реч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  умение  контролировать   процесс  и  результат   учебной  математической    деятельности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ивать умение  совместно работать в парах, группах, ответственного отношения  за результаты своего труда; формировать   представление  о  дроби, как  важнейшей  математической  модели, позволяющей  описывать  и  изучать    реальные  процессы  и  явления, формировать    умение    выполнять    умножение     десятичных  дробей, формировать умение применять изученное понятия для решения задач практического характер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работать по  коллективно составленному плану;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/>
                <w:bCs/>
                <w:i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; </w:t>
            </w:r>
            <w:r>
              <w:rPr/>
              <w:t>извлекать информацию, представленную в разных формах; перерабатывать полученную информацию: наблюдать и делать  самостоятельные  выв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множение десятичных дробей на 0,1; 0,01; 0,001 и т.д. Алгоритм нахождения произведения двух десятичных дроб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Н.Я. Виленкин, В.И. Жохов, А.С. Чесноков, С.И. Шварцбург.Математика. Учебник для 5-го класса. . Стр. 214-215</w:t>
            </w:r>
          </w:p>
          <w:p>
            <w:pPr>
              <w:pStyle w:val="Normal"/>
              <w:rPr/>
            </w:pPr>
            <w:r>
              <w:rPr/>
              <w:t>-  Н.Я. Виленкин, В.И. Жохов, А.С. Чесноков, С.И. Шварцбург Математика. 5 класс. Методические рекомендации для учителя. Стр. 172-174</w:t>
            </w:r>
          </w:p>
          <w:p>
            <w:pPr>
              <w:pStyle w:val="Normal"/>
              <w:rPr/>
            </w:pPr>
            <w:r>
              <w:rPr/>
              <w:t>- презентация к уроку</w:t>
            </w:r>
          </w:p>
          <w:p>
            <w:pPr>
              <w:pStyle w:val="Normal"/>
              <w:rPr/>
            </w:pPr>
            <w:r>
              <w:rPr/>
              <w:t>- тетр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ектор и экра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Формы работы учащихся: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; 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368"/>
        <w:gridCol w:w="3969"/>
        <w:gridCol w:w="4252"/>
      </w:tblGrid>
      <w:tr>
        <w:trPr>
          <w:trHeight w:val="8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ниверсальные учебные действия</w:t>
            </w:r>
          </w:p>
        </w:tc>
      </w:tr>
      <w:tr>
        <w:trPr>
          <w:trHeight w:val="39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к учебной деятельност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ветствие, проверка подготовленности к учебному занятию, организация внимания дете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-ка, проверь дружок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готов начать урок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ё ль на месте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ё ль в порядк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чка, книжка и тетрадка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ли правильно сидят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ль внимательно глядят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ый хочет получат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а лишь оценку пя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слайд №1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Давайте запишем дату в рабочей тетр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,</w:t>
            </w:r>
          </w:p>
          <w:p>
            <w:pPr>
              <w:pStyle w:val="Normal"/>
              <w:rPr/>
            </w:pPr>
            <w:r>
              <w:rPr/>
              <w:t>проверяют готовность к уро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ату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ичностные</w:t>
            </w:r>
            <w:r>
              <w:rPr>
                <w:rFonts w:eastAsia="Calibri"/>
                <w:lang w:eastAsia="en-US"/>
              </w:rPr>
              <w:t>: самоопреде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целеполаг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.</w:t>
            </w:r>
          </w:p>
        </w:tc>
      </w:tr>
      <w:tr>
        <w:trPr>
          <w:trHeight w:val="164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2.Э</w:t>
            </w:r>
            <w:r>
              <w:rPr>
                <w:rFonts w:cs="Times New Roman" w:ascii="Times New Roman" w:hAnsi="Times New Roman"/>
                <w:b/>
              </w:rPr>
              <w:t xml:space="preserve">тап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актуализации и пробного учебного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. Найдите ошибки в вычислениях и объясните их появление (</w:t>
            </w:r>
            <w:r>
              <w:rPr>
                <w:color w:val="0000FF"/>
              </w:rPr>
              <w:t>слайд №2)</w:t>
            </w:r>
            <w:r>
              <w:rPr/>
              <w:t xml:space="preserve"> Какими правилами вы пользовались, чтобы ответить на вопрос? Сформулируйте их.</w:t>
            </w:r>
          </w:p>
          <w:p>
            <w:pPr>
              <w:pStyle w:val="Style18"/>
              <w:rPr>
                <w:rFonts w:eastAsia="MS Mincho;ＭＳ 明朝"/>
              </w:rPr>
            </w:pPr>
            <w:r>
              <w:rPr/>
              <w:t>2.</w:t>
            </w:r>
            <w:r>
              <w:rPr>
                <w:rFonts w:eastAsia="MS Mincho;ＭＳ 明朝"/>
              </w:rPr>
              <w:t xml:space="preserve"> Сформулируйте правило умножения десятичной дроби на натуральное число.</w:t>
            </w:r>
          </w:p>
          <w:p>
            <w:pPr>
              <w:pStyle w:val="Style18"/>
              <w:rPr/>
            </w:pPr>
            <w:r>
              <w:rPr/>
              <w:t>3.Как умножить десятичную дробь на 10, 100, 1000?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4.А теперь  закрепим  правило,  решив  несколько   примеров  со  слайда  презентации </w:t>
            </w:r>
            <w:r>
              <w:rPr>
                <w:color w:val="0000FF"/>
              </w:rPr>
              <w:t>(слайд №3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5.Какой вид умножения нужно еще рассмотреть, чтобы вы сумели выполнить  следующее задание? </w:t>
            </w:r>
          </w:p>
          <w:p>
            <w:pPr>
              <w:pStyle w:val="Style18"/>
              <w:rPr/>
            </w:pPr>
            <w:r>
              <w:rPr/>
              <w:t xml:space="preserve">6. </w:t>
            </w:r>
            <w:r>
              <w:rPr>
                <w:rFonts w:eastAsia="MS Mincho;ＭＳ 明朝"/>
              </w:rPr>
              <w:t xml:space="preserve">Сформулируйте правило </w:t>
            </w:r>
            <w:r>
              <w:rPr/>
              <w:t xml:space="preserve">умножения десятичной дроби на 0,1; 0,01; 0,001 и т.д. </w:t>
            </w:r>
            <w:r>
              <w:rPr>
                <w:color w:val="0000FF"/>
              </w:rPr>
              <w:t>(слайд №4,№5)</w:t>
            </w:r>
          </w:p>
          <w:p>
            <w:pPr>
              <w:pStyle w:val="Normal"/>
              <w:rPr/>
            </w:pPr>
            <w:r>
              <w:rPr/>
              <w:t xml:space="preserve">7.Начертим в тетради произвольный прямоугольник, известно, что стороны этого прямоугольника равны: а=0,5 дм, </w:t>
            </w:r>
            <w:r>
              <w:rPr>
                <w:lang w:val="en-US"/>
              </w:rPr>
              <w:t>b</w:t>
            </w:r>
            <w:r>
              <w:rPr/>
              <w:t>=0,3 дм. Требуется найти периметр и площадь прямоугольника.</w:t>
            </w:r>
            <w:r>
              <w:rPr>
                <w:color w:val="0000FF"/>
              </w:rPr>
              <w:t xml:space="preserve"> (слайд №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Style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ми умножения десятичной дроби на натуральное число.</w:t>
            </w:r>
          </w:p>
          <w:p>
            <w:pPr>
              <w:pStyle w:val="Style18"/>
              <w:rPr/>
            </w:pPr>
            <w:r>
              <w:rPr>
                <w:rFonts w:eastAsia="MS Mincho;ＭＳ 明朝"/>
              </w:rPr>
              <w:t>Сформулируют правило умножения десятичной дроби на натуральное число.</w:t>
            </w:r>
          </w:p>
          <w:p>
            <w:pPr>
              <w:pStyle w:val="Style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формулируют правило умножения десятичной дроби на 10, 100, 1000 и т.д.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MS Mincho;ＭＳ 明朝"/>
              </w:rPr>
              <w:t>Умножение  десятичной дроби на 0,1; 0,01; 0,001 и т.д.</w:t>
            </w:r>
          </w:p>
          <w:p>
            <w:pPr>
              <w:pStyle w:val="Style18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улируют правило умножения десятичной дроби на 0,1; 0,01; 0,001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в тетрад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егко находят периметр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огические: 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</w:tc>
      </w:tr>
      <w:tr>
        <w:trPr>
          <w:trHeight w:val="164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п выявления места и причины затрудне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обнаружили, что не умеете умножать десятичные дроб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как вы думаете какова тема сегодняшнего уро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(слайд №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числении площади, дети обнаруживают, что не умеют умножать десятичные дроб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тему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десятичных дробе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целеполагание, прогнозирование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/>
              <w:t>: выбор наиболее эффективных способов решения задач в зависимости от конкретных услов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54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роения проекта выхода из затрудне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, может быть, попробуете решить задачу другим способом. Придумайте, как можно решить эту задачу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 слайд №6).</w:t>
            </w:r>
          </w:p>
          <w:p>
            <w:pPr>
              <w:pStyle w:val="Normal"/>
              <w:rPr/>
            </w:pPr>
            <w:r>
              <w:rPr/>
              <w:t>Какая  связь между сантиметрами и дециметрами?</w:t>
            </w:r>
          </w:p>
          <w:p>
            <w:pPr>
              <w:pStyle w:val="Normal"/>
              <w:rPr/>
            </w:pPr>
            <w:r>
              <w:rPr/>
              <w:t xml:space="preserve">Во сколько раз отличаются?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/>
              <w:t xml:space="preserve">А квадратные, во сколько раз отличаются?  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 xml:space="preserve">Наверное, многие из вас уже смогут сами сформулировать правило умножения десятичных дробей. Послушаем желающих. </w:t>
            </w:r>
            <w:r>
              <w:rPr>
                <w:rFonts w:cs="Times New Roman" w:ascii="Times New Roman" w:hAnsi="Times New Roman"/>
                <w:color w:val="0033CC"/>
              </w:rPr>
              <w:t>( слайд №8 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чащиеся предлагают перевести дециметры в сантиметр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щиеся  переводят  дециметры в сантиметры. Отвечают на вопрос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правило умножения  десятичных дроб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построения математических моделей и решения практически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  <w:p>
            <w:pPr>
              <w:pStyle w:val="Style17"/>
              <w:rPr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деятельности.</w:t>
            </w:r>
          </w:p>
        </w:tc>
      </w:tr>
      <w:tr>
        <w:trPr>
          <w:trHeight w:val="164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Физмину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ли? Мы немного отдохнем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Учитель произносит слова и показывает движения, учащиеся повторяют.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дин, два, три, четыре, пять,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умеем мы считать.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дыхать умеем тоже: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ки за спину положим,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лову поднимем выше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легко – легко подышим.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ребята дружно встали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на месте зашагали.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 носочки потянулись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друг к другу повернулись.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к пружинки мы присели,</w:t>
            </w:r>
          </w:p>
          <w:p>
            <w:pPr>
              <w:pStyle w:val="Normal"/>
              <w:ind w:left="-36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 потом тихонько сели.</w:t>
            </w:r>
          </w:p>
          <w:p>
            <w:pPr>
              <w:pStyle w:val="Normal"/>
              <w:jc w:val="center"/>
              <w:rPr/>
            </w:pPr>
            <w:r>
              <w:rPr>
                <w:color w:val="0033CC"/>
              </w:rPr>
              <w:t>( слайд №9)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Первичное закреп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новое правило, мы изучили?</w:t>
            </w:r>
          </w:p>
          <w:p>
            <w:pPr>
              <w:pStyle w:val="Normal"/>
              <w:rPr/>
            </w:pPr>
            <w:r>
              <w:rPr/>
              <w:t>Прочитайте правило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Теперь поможем Незнайке. Он решал примеры на черновике, а когда переписал их в тетрадь, обнаружил, что потерялась запятая. Работаете в парах, обсуждаете и ставите запятую в нужное место, а затем проверим </w:t>
            </w:r>
            <w:r>
              <w:rPr>
                <w:rFonts w:cs="Times New Roman" w:ascii="Times New Roman" w:hAnsi="Times New Roman"/>
                <w:color w:val="0000FF"/>
              </w:rPr>
              <w:t>(слайд №10,№11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авайте,  выполним следующие примеры на умножение десятичных дробей, пользуясь нашим правилом. Три  ученика  у доски, остальные на местах, проверяем решения с помощью компьютер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(слайды №12,№13,№14,№15,№16,№17).</w:t>
            </w:r>
          </w:p>
          <w:p>
            <w:pPr>
              <w:pStyle w:val="Normal"/>
              <w:rPr/>
            </w:pPr>
            <w:r>
              <w:rPr/>
              <w:t>Индивидуально  работают трое учащихся в тетрадях.  Решают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м задачу с практическим содержанием </w:t>
            </w:r>
            <w:r>
              <w:rPr>
                <w:color w:val="0000FF"/>
              </w:rPr>
              <w:t>(слайд №18,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правило умножения  десятичных дроб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р.214,читают правило.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ботают в парах.</w:t>
            </w:r>
          </w:p>
          <w:p>
            <w:pPr>
              <w:pStyle w:val="Normal"/>
              <w:rPr/>
            </w:pPr>
            <w:r>
              <w:rPr/>
              <w:t xml:space="preserve">Проговаривают свои предположения, выслушивают варианты одноклассников </w:t>
            </w:r>
          </w:p>
          <w:p>
            <w:pPr>
              <w:pStyle w:val="Normal"/>
              <w:rPr/>
            </w:pPr>
            <w:r>
              <w:rPr/>
              <w:t>оценивают предложенные варианты высказываний, выбирают наиболее рациональные, фиксируют, делают выводы.</w:t>
            </w:r>
          </w:p>
          <w:p>
            <w:pPr>
              <w:pStyle w:val="Normal"/>
              <w:jc w:val="both"/>
              <w:rPr/>
            </w:pPr>
            <w:r>
              <w:rPr/>
              <w:t>Выполняют работу с помощью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и  ученика работают  у дос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примеры записаны на доске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р. 215, № 1397 а), д), 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дёт обсуждени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</w:rPr>
              <w:t>Учащиеся самостоятельно решают задачу, затем проверяем решение с помощью компьютера.(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построения математических моделей и решения практически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решение проблемы, построение логических цепей, анализ, умение структурировать з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Этап включения в систему знаний и повторен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  <w:r>
              <w:rPr>
                <w:rFonts w:eastAsia="MS Mincho;ＭＳ 明朝"/>
                <w:bCs/>
                <w:lang w:eastAsia="ja-JP"/>
              </w:rPr>
              <w:t>Выполните тест и угадайте  слово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слайд №20)</w:t>
            </w:r>
          </w:p>
          <w:p>
            <w:pPr>
              <w:pStyle w:val="Normal"/>
              <w:jc w:val="both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ему научились? </w:t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правило умножения десятичных дробе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Выполните зад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(слайд №21,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MS Mincho;ＭＳ 明朝"/>
                <w:bCs/>
                <w:lang w:eastAsia="ja-JP"/>
              </w:rPr>
            </w:pPr>
            <w:r>
              <w:rPr/>
              <w:t>Выполняют самостоятельную работу, заполняют таблицу</w:t>
            </w:r>
            <w:r>
              <w:rPr>
                <w:rFonts w:eastAsia="MS Mincho;ＭＳ 明朝"/>
                <w:bCs/>
                <w:lang w:eastAsia="ja-JP"/>
              </w:rPr>
              <w:t xml:space="preserve"> и угадывают  слово (Молодец!).</w:t>
            </w:r>
          </w:p>
          <w:p>
            <w:pPr>
              <w:pStyle w:val="Normal"/>
              <w:jc w:val="both"/>
              <w:rPr/>
            </w:pPr>
            <w:r>
              <w:rPr/>
              <w:t>Учащиеся формулируют правило умножения  десятичны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устно выполняют предложенные з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контроль, оцен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Регулятивные:</w:t>
            </w:r>
            <w:r>
              <w:rPr/>
              <w:t xml:space="preserve"> выделение и осознание того, что усвоено, что ещё подлежит усвоен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Рефлексия учебной деятельности на урок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тча.</w:t>
            </w:r>
          </w:p>
          <w:p>
            <w:pPr>
              <w:pStyle w:val="Normal"/>
              <w:rPr/>
            </w:pPr>
            <w:r>
              <w:rPr/>
              <w:t>Шел мудрец, а я на  встречу ему три человека, которые везли под горячим солнцем тележки с камнями для строительства. Мудрец остановился и задал вопрос каждому. У первого спросил: «А 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ил свою работ». А третий улыбнулся, его лицо засветилось радостью и удовольствием: «А я принимал участие в строительстве храма!»</w:t>
            </w:r>
            <w:r>
              <w:rPr>
                <w:color w:val="0033CC"/>
              </w:rPr>
              <w:t>(слайд №23)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ебята! Давайте мы попробуем с вами оценить каждый свою работу за урок.</w:t>
            </w:r>
          </w:p>
          <w:p>
            <w:pPr>
              <w:pStyle w:val="Normal"/>
              <w:rPr/>
            </w:pPr>
            <w:r>
              <w:rPr/>
              <w:t>- Кто работал как первый человек?</w:t>
            </w:r>
          </w:p>
          <w:p>
            <w:pPr>
              <w:pStyle w:val="Normal"/>
              <w:rPr/>
            </w:pPr>
            <w:r>
              <w:rPr/>
              <w:t>- Кто работал добросовестно?</w:t>
            </w:r>
          </w:p>
          <w:p>
            <w:pPr>
              <w:pStyle w:val="Normal"/>
              <w:rPr/>
            </w:pPr>
            <w:r>
              <w:rPr/>
              <w:t>- Кто принимал участие в строительстве храма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ведение итогов урок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особенно понравилось на  уроке? Есть ли вопрос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никшие вопросы учитель отвеч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ценку каждый из вас поставил бы себе за урок? Учитель выставляет оценки и объясняет за ч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Закончите свои высказывания предложением:    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Я сегодня на уроке  узнал………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</w:t>
            </w:r>
            <w:r>
              <w:rPr>
                <w:rFonts w:eastAsia="MS Mincho;ＭＳ 明朝"/>
                <w:lang w:eastAsia="ja-JP"/>
              </w:rPr>
              <w:t>научился……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 </w:t>
            </w:r>
            <w:r>
              <w:rPr>
                <w:rFonts w:eastAsia="MS Mincho;ＭＳ 明朝"/>
                <w:lang w:eastAsia="ja-JP"/>
              </w:rPr>
              <w:t>могу…….</w:t>
            </w:r>
          </w:p>
          <w:p>
            <w:pPr>
              <w:pStyle w:val="Style17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ние,  контроль, оценка, коррекция, выделение и осознание того, что усвоено, что ещё подлежит усвоен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структурировать зн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ысл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10.</w:t>
            </w:r>
            <w:r>
              <w:rPr>
                <w:b/>
                <w:lang w:val="tt-RU"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инструктаж по выполнению и оформлению домашнего задания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color w:val="0033CC"/>
              </w:rPr>
              <w:t>(слайд №24)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рок законч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Стр. 219  № 1432(1,2), 143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ворческое задание: придумать задачу на умножение десятичных дробей (показать решение задач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/>
      </w:pPr>
      <w:r>
        <w:rPr>
          <w:color w:val="000000"/>
          <w:sz w:val="28"/>
          <w:szCs w:val="28"/>
        </w:rPr>
        <w:t>Дидактический материал по математике 5 класс / А. С Чесноков и др. Москва «Просвещение»   2009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тернет портал </w:t>
      </w:r>
      <w:r>
        <w:rPr>
          <w:rFonts w:eastAsia="Calibri"/>
          <w:sz w:val="28"/>
          <w:szCs w:val="28"/>
          <w:lang w:val="en-US" w:eastAsia="en-US"/>
        </w:rPr>
        <w:t>PRO</w:t>
      </w:r>
      <w:r>
        <w:rPr>
          <w:rFonts w:eastAsia="Calibri"/>
          <w:sz w:val="28"/>
          <w:szCs w:val="28"/>
          <w:lang w:eastAsia="en-US"/>
        </w:rPr>
        <w:t>Школу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roshkol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clu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th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fil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2/322771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атематика. 5 класс / Н.Я. Виленкин, В.И. Жохов, А.С. Чесноков, С.И. Шварцбурд. – М. : Мнемозина, 2011. – 288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ние математики в 5 – 6 классах: Методические рекомендации для учителя к учебнику Н.Я Виленкина, В.И. Жохов, А.С. Чесноков, С.И. Шварцбурд. – М.: Вербум-М, 2005. – 176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Самостоятельные и контрольные работы по математике для 5 класса    /Ершова  А. П.,  Голобородько В. В. – М.: Илекса – 2009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720" w:right="150" w:hanging="36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Математика. 5-6 класс. Тесты для промежуточной аттестации. </w:t>
        </w:r>
        <w:r>
          <w:rPr>
            <w:rStyle w:val="InternetLink"/>
            <w:iCs/>
            <w:color w:val="000000"/>
            <w:sz w:val="28"/>
            <w:szCs w:val="28"/>
          </w:rPr>
          <w:t>Под ред. Лысенко Ф.Ф., Ольховой Л.С., Кулабухова С.Ю.</w:t>
        </w:r>
        <w:r>
          <w:rPr>
            <w:rStyle w:val="InternetLink"/>
            <w:color w:val="000000"/>
            <w:sz w:val="28"/>
            <w:szCs w:val="28"/>
          </w:rPr>
          <w:t xml:space="preserve"> (2010, 160с.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720" w:right="150" w:hanging="360"/>
        <w:rPr/>
      </w:pPr>
      <w:r>
        <w:rPr>
          <w:rFonts w:eastAsia="Calibri"/>
          <w:bCs/>
          <w:sz w:val="28"/>
          <w:szCs w:val="28"/>
          <w:lang w:eastAsia="en-US"/>
        </w:rPr>
        <w:t>Примерные программы по учебным предметам. Математика. 5-9 классы: проект.</w:t>
      </w:r>
      <w:r>
        <w:rPr>
          <w:rFonts w:eastAsia="Calibri"/>
          <w:iCs/>
          <w:sz w:val="28"/>
          <w:szCs w:val="28"/>
          <w:lang w:eastAsia="en-US"/>
        </w:rPr>
        <w:t xml:space="preserve"> 3-е издание, переработанное.</w:t>
        <w:br/>
        <w:t>(М.: Просвещение, 2011. - Стандарты второго поколения).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4"/>
      </w:tblGrid>
      <w:tr>
        <w:trPr/>
        <w:tc>
          <w:tcPr>
            <w:tcW w:w="14514" w:type="dxa"/>
            <w:tcBorders/>
            <w:shd w:fill="BAC0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750" w:right="15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club/maths/file2/322771/" TargetMode="External"/><Relationship Id="rId3" Type="http://schemas.openxmlformats.org/officeDocument/2006/relationships/hyperlink" Target="http://www.alleng.ru/d/math/math73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UserXP</dc:creator>
  <dc:description/>
  <cp:keywords/>
  <dc:language>en-US</dc:language>
  <cp:lastModifiedBy>Учитель</cp:lastModifiedBy>
  <cp:lastPrinted>2002-01-01T01:13:00Z</cp:lastPrinted>
  <dcterms:modified xsi:type="dcterms:W3CDTF">2014-02-21T09:18:00Z</dcterms:modified>
  <cp:revision>24</cp:revision>
  <dc:subject/>
  <dc:title> </dc:title>
</cp:coreProperties>
</file>