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14903" w:hRule="atLeast"/>
        </w:trPr>
        <w:tc>
          <w:tcPr>
            <w:tcW w:w="1048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МБОУ «Ширингуш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1.55pt;width:178.45pt;height:31.45pt;mso-wrap-style:none;v-text-anchor:middle;mso-position-vertical:top" type="_x0000_t136">
                  <v:path textpathok="t"/>
                  <v:textpath on="t" fitshape="t" string="Классный час" style="font-family:&quot;Arial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165.05pt;width:378.5pt;height:164.95pt;mso-wrap-style:none;v-text-anchor:middle;mso-position-vertical:top" type="_x0000_t136">
                  <v:path textpathok="t"/>
                  <v:textpath on="t" fitshape="t" string="Учитесь мечтать &#10;и фантазировать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CC00"/>
                <w:sz w:val="36"/>
                <w:szCs w:val="36"/>
              </w:rPr>
              <w:t>Провела: Каткова Е.П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52"/>
                <w:szCs w:val="52"/>
              </w:rPr>
            </w:pPr>
            <w:r>
              <w:rPr>
                <w:b/>
                <w:color w:val="FFCC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52"/>
                <w:szCs w:val="52"/>
              </w:rPr>
            </w:pPr>
            <w:r>
              <w:rPr>
                <w:b/>
                <w:color w:val="FFCC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2"/>
                <w:szCs w:val="32"/>
              </w:rPr>
            </w:pPr>
            <w:r>
              <w:rPr>
                <w:b/>
                <w:color w:val="FFCC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онятиями «мечта» и «фантаз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антазию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потребность пополнять свои зн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творческий подход к решению различных задач, развивать мышление и реч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Чтобы узнать тему се</w:t>
        <w:softHyphen/>
        <w:t>годняшнего классного часа, вы должны, используя все буквы, записанные на доске, сложить два слова. Что по</w:t>
        <w:softHyphen/>
        <w:t>лучится, то и будет темой нашего занятия. (Мечта. Фан</w:t>
        <w:softHyphen/>
        <w:t>тазия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ребята, тема занятия «Учитесь мечтать и фантази</w:t>
        <w:softHyphen/>
        <w:t>ровать!». Сегодня мы будем учиться мечтать, а затем про</w:t>
        <w:softHyphen/>
        <w:t>ведем конкурс на лучшего фантазера. Некоторые из вас, конечно, в недоумении спросят: «А разве этому нужно учиться? Кто ж не умеет мечтать?!» Ребята, мечты часто рождаются почти незаметно, и, уж конечно, нет человека, который бы никогда ни о чем не мечтал. Поэтому вы пра</w:t>
        <w:softHyphen/>
        <w:t>вы, но только отчасти. Научиться мечтать - это значит на</w:t>
        <w:softHyphen/>
        <w:t>учиться бороться за осуществление своих мечт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у вас у всех, наверное, при чтении книги или рассказе учителя возникает какой-то образ: будь то тро</w:t>
        <w:softHyphen/>
        <w:t>пический лес или дядя Степа, герой произведений Сер</w:t>
        <w:softHyphen/>
        <w:t>гея Михалкова. Такого рода представления называются вообра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ражение - это создание образов таких предметов и явлений, которые никогда не воспринимались челове</w:t>
        <w:softHyphen/>
        <w:t>ком раньше. Различают два вида воображения: воссоз</w:t>
        <w:softHyphen/>
        <w:t>дающее и творческое. Воссоздающее воображение - это когда, усваивая учебный материал, который вам рассказывает учитель, вы представляете все то, о чем идет речь. Например, во</w:t>
        <w:softHyphen/>
        <w:t>ображаете себе море, озеро, незнакомые растения, жи</w:t>
        <w:softHyphen/>
        <w:t>вотны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же воображение - это самостоятельное создание новых образов в процессе творческой деятель</w:t>
        <w:softHyphen/>
        <w:t>ности. Сегодня мы познакомимся с одним из видов твор</w:t>
        <w:softHyphen/>
        <w:t xml:space="preserve">ческого воображения. Это мечта. Что же такое мечта? Как вы думает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чта - это особый вид воображения, направленного в будущее, точнее говоря, формирование образов желае</w:t>
        <w:softHyphen/>
        <w:t>мого будущего. Мечтая, рисуя картины будущего, каждый человек в той или иной степени становится художни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прочитала ваши сочинения на тему «Моя меч</w:t>
        <w:softHyphen/>
        <w:t>та». В них вы пишите каждый о своих сокровенных жела</w:t>
        <w:softHyphen/>
        <w:t xml:space="preserve">ниях, мечтах. И мне очень понравились ваши сочинения. Кто желает зачитать свое сочинение? </w:t>
      </w:r>
      <w:r>
        <w:rPr>
          <w:rFonts w:cs="Times New Roman" w:ascii="Times New Roman" w:hAnsi="Times New Roman"/>
          <w:b/>
          <w:sz w:val="24"/>
          <w:szCs w:val="24"/>
        </w:rPr>
        <w:t>(Несколько учащих</w:t>
        <w:softHyphen/>
        <w:t>ся зачитывают сочинения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из вас мечтают о собаке или кошке, чтобы с вами рядом всегда находился четвероногий друг. Кто-то хочет поехать в Китай, Санкт-Петербург. Одни мечтают стать врачами, инженерами, воспитателями, бухгалтерами, шоферами, а другие - юристами, моряками, космонавта</w:t>
        <w:softHyphen/>
        <w:t>ми, художниками. Но для этого вам, конечно же, нужно хо</w:t>
        <w:softHyphen/>
        <w:t>рошо учиться в школе и при этом уметь еще и самостоя</w:t>
        <w:softHyphen/>
        <w:t>тельно добывать знания. А потом поступить в соответ</w:t>
        <w:softHyphen/>
        <w:t>ствующее среднее или высшее учебное заведение. И тогда вы добьетесь своей цели, ваши желания и мечты сбудутся. Должна быть только сила воли, и тогда все трудности будут позади. А кто-то из вас даже мечтает стать миллиардером и дружить с президентом. В общем, мечты у вас самые разнообразные. И я очень вами до</w:t>
        <w:softHyphen/>
        <w:t>воль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чинениях каждый из вас, мечтая, рисовал картины будущего, и поэтому я вас смело могу назвать художни</w:t>
        <w:softHyphen/>
        <w:t>ками. А теперь прочитайте высказывание, которое запи</w:t>
        <w:softHyphen/>
        <w:t>сано на дос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оске надпись: «Если мечта - это полет, то есть полет орла и полет курицы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сможет объяснить это высказывание? Действительно, если у вас есть мечта, то нужно приложить много усилий, чтобы она осуществи</w:t>
        <w:softHyphen/>
        <w:t>лась. И тогда мечта станет реальностью, и вы добьетесь поставленной цели. А не просто помечтаете и забуд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думают, чтобы осуществились их мечты, нужно подождать некоторое время, тогда желаемое само собой станет действительностью. У таких людей мечты редко сбываются. Не надо надеяться на пословицу о том, что все мечты сбываются. Ведь никто же при этом не го</w:t>
        <w:softHyphen/>
        <w:t>ворит, что они сбываются сами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кажите, если вам кто-то рассказал о своих за</w:t>
        <w:softHyphen/>
        <w:t>ветных мечтах, можно ли сказать, что это за человек? Верно, ребята, мечты тесно связаны с главнейшими чертами человека, свойствами его личнос</w:t>
        <w:softHyphen/>
        <w:t>ти. Например, что можно сказать о человеке, который меч</w:t>
        <w:softHyphen/>
        <w:t>тает о том, чтобы на Земле был всегда мир, чтобы народы разных стран дружили? А о человеке, который мечтает иметь много денег, несколько машин, дач? Значит, верно говорят в народе: «Скажи, о чем ты мечтаешь, и я скажу, кто ты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ажите, зачем нужно человеку мечтать? Мечты могут служить путеводной звездой для че</w:t>
        <w:softHyphen/>
        <w:t>ловека, определять его судьбу, мечта вдохновляет челове</w:t>
        <w:softHyphen/>
        <w:t>ка, повышает его активность, помогает бороться с труд</w:t>
        <w:softHyphen/>
        <w:t>ностями. Если бы мы не мечтали, то наша жизнь была бы скучной, серой, однообразной. Но следует заранее при</w:t>
        <w:softHyphen/>
        <w:t>учить себя к мысли, что чем выше мечта, тем труднее ее бывает осуществить, тем больше надо проявлять трудо</w:t>
        <w:softHyphen/>
        <w:t>любия, настойчивости, смелости, упорства. То есть чело</w:t>
        <w:softHyphen/>
        <w:t>веку нужно постоянно соразмерять желания со своими возмо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ы знаете, кто такой Александр Васильевич Су</w:t>
        <w:softHyphen/>
        <w:t>воров? Полководец. В детстве он был хилым, болезненным мальчишкой, но он поставил перед собой цель и достиг ее - стал великим полководцем, за</w:t>
        <w:softHyphen/>
        <w:t>каленным войнами и сражени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такой Петр Никитин, вы знаете? Советский пианист. В бою он получил тяжелое ране</w:t>
        <w:softHyphen/>
        <w:t xml:space="preserve">ние руки, но после войны он вновь выступал в концертах. Так почему это стало возможным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ривести множество примеров, как люди доби</w:t>
        <w:softHyphen/>
        <w:t>ваются намеченной цели - мечты. Вот что значит - уметь мечтать. И я хотела бы, чтобы вы тоже умели мечтать, как эти люди, то есть умели добиваться поставленной цели. И раньше времени никогда не опускайте руки. Только тогда ваши мечты и желания сбудутся. Только трудом, упорным трудом вы достигните своей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вижу, что вы немного устали... Давайте поло</w:t>
        <w:softHyphen/>
        <w:t>жим свои головы на парты, закроем глазки и расслабим</w:t>
        <w:softHyphen/>
        <w:t xml:space="preserve">ся. </w:t>
      </w:r>
      <w:r>
        <w:rPr>
          <w:rFonts w:cs="Times New Roman" w:ascii="Times New Roman" w:hAnsi="Times New Roman"/>
          <w:b/>
          <w:sz w:val="24"/>
          <w:szCs w:val="24"/>
        </w:rPr>
        <w:t>(Включает тихую музыку.)</w:t>
      </w:r>
      <w:r>
        <w:rPr>
          <w:rFonts w:cs="Times New Roman" w:ascii="Times New Roman" w:hAnsi="Times New Roman"/>
          <w:sz w:val="28"/>
          <w:szCs w:val="28"/>
        </w:rPr>
        <w:t xml:space="preserve"> Вы должны под эту тихую, легкую, спокойную музыку представить чей-то образ, или перед вами должна раскрыться картина природы. Помеч</w:t>
        <w:softHyphen/>
        <w:t>тайте о чем-нибудь хорошем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 Дети отдыхают. Через некоторое время учитель выключает музык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что вы представили под эту музыку? О чем вы мечтал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ки, вам всем известна чудесная сказка «Цветик - семицветик», где было достаточно оторвать один из семи лепестков волшебного цветка и произнести магические слова, как любое желание девочки исполнялось. Посмотрите, у меня в руках такой же цветик - семицветик. Как бы вы распорядились семью всемогущими лепестками? Да</w:t>
        <w:softHyphen/>
        <w:t>вайте придумывать мечты и желания, связанные только со школьной жизнью. Например, такая мечта: чтобы у нас в школе построили бассей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еланию ребята выходят к доске, отрывают от цветка лепесток и говорят вслух свою меч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и все. Все лепестки сорваны. Я соберу семена этого цветка и посажу, чтобы они взошли буду</w:t>
        <w:softHyphen/>
        <w:t>щей весной. Я мечтаю, чтобы дети, которые сорвут цве</w:t>
        <w:softHyphen/>
        <w:t>тик - семицветик весной и загадают свои мечты и жела</w:t>
        <w:softHyphen/>
        <w:t>ния, обязательно их исполнили. Вот я и сказала вам свою меч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мы фантазировали о цветике-семицве</w:t>
        <w:softHyphen/>
        <w:t>тике. А есть ли на самом деле такой цветок? Верно, его нет: это только фантазия. Итак, кто же скажет, что такое фантазия? Верно, фантазия - это несбыточные мечтания. Но без фантазии наша жизнь также немыслима. Кто умело ей пользуется, у того жизнь становится гораздо богаче и ярче. Фантазия приносит много радости люд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еперь возьмите чистый тетрадный листок. Сейчас мы узнаем, кто из вас умеет лучше всех фантазировать, и выявим самого лучшего фантазера в классе. Вы должны нарисовать пять дуг и из них получить разнообразные фи</w:t>
        <w:softHyphen/>
        <w:t xml:space="preserve">гурки. Например... </w:t>
      </w:r>
      <w:r>
        <w:rPr>
          <w:rFonts w:cs="Times New Roman" w:ascii="Times New Roman" w:hAnsi="Times New Roman"/>
          <w:b/>
          <w:sz w:val="24"/>
          <w:szCs w:val="24"/>
        </w:rPr>
        <w:t>(Показывает гриб.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2115" cy="1676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8480" cy="1676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848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3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8480" cy="1676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848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ребята, самый лучший фантазер у нас в классе... Ему мы вручаем пр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разделимся на команды. Каждая команда должна выбрать капитана. Задания будет оценивать наше многоуважаемое жюри в составе... </w:t>
      </w:r>
      <w:r>
        <w:rPr>
          <w:rFonts w:cs="Times New Roman" w:ascii="Times New Roman" w:hAnsi="Times New Roman"/>
          <w:b/>
          <w:sz w:val="24"/>
          <w:szCs w:val="24"/>
        </w:rPr>
        <w:t>(Представление жюри.)</w:t>
      </w:r>
      <w:r>
        <w:rPr>
          <w:rFonts w:cs="Times New Roman" w:ascii="Times New Roman" w:hAnsi="Times New Roman"/>
          <w:sz w:val="28"/>
          <w:szCs w:val="28"/>
        </w:rPr>
        <w:t xml:space="preserve"> Самая высокая оценка - 3 бал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думать название команды, связанное с темой за</w:t>
        <w:softHyphen/>
        <w:t>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Фантастический зверь». В конкурсе принимают учас</w:t>
        <w:softHyphen/>
        <w:t>тие по одному человеку от каждой команды. Нужно нарисовать фантастическое животное, которого не бывает на свете. Остальные участники тоже рисуют, но на своих местах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47739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75.9pt" to="216pt,-3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«Нереальный рассказ». Учитель зачитывает каждой команде начало рассказа, нужно придумать фантастический, нереальный кон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Проект». Придумать фантастический проект облегче</w:t>
        <w:softHyphen/>
        <w:t>ния труда школь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Шифр». Зашифровать схематично предложение «Я люблю свою мам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наш конкурс подходит к концу. Сей</w:t>
        <w:softHyphen/>
        <w:t>час жюри объявит результаты. Итак, победила команда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команды-победительн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о ли мечт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нужно делать, чтобы мечта осуществила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нужно делать для того, чтобы развивать свою фантази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. Я думаю, что наш классный час прошел интересно и с пользой для на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7:00Z</dcterms:created>
  <dc:creator>PC</dc:creator>
  <dc:description/>
  <cp:keywords/>
  <dc:language>en-US</dc:language>
  <cp:lastModifiedBy>User</cp:lastModifiedBy>
  <dcterms:modified xsi:type="dcterms:W3CDTF">2015-01-20T20:02:00Z</dcterms:modified>
  <cp:revision>8</cp:revision>
  <dc:subject/>
  <dc:title>М</dc:title>
</cp:coreProperties>
</file>