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Мероприятие по э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5 – 7 класс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                                        </w:t>
      </w:r>
      <w:r>
        <w:rPr>
          <w:b/>
          <w:i/>
          <w:sz w:val="28"/>
          <w:szCs w:val="28"/>
          <w:lang w:val="en-US" w:eastAsia="en-US"/>
        </w:rPr>
        <w:t>«На лесных тропинк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</w:t>
      </w:r>
      <w:r>
        <w:rPr>
          <w:b/>
          <w:i/>
          <w:sz w:val="28"/>
          <w:szCs w:val="28"/>
          <w:lang w:val="en-US" w:eastAsia="en-US"/>
        </w:rPr>
        <w:t>Мероприятие подготовила и прове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en-US" w:eastAsia="en-US"/>
        </w:rPr>
        <w:t xml:space="preserve">Новак С.В – учитель биологии МБОУ СОШ №3 с.Арзгир.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ель: продолжить знакомить детей с животным и растительным миром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вать внимание, логическое мышление, память, речь, пополнять словарный запас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ь действовать в команде, выполнять инструкцию, развивать чувство коллективизма, продолжать прививать любовь к природ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исание мероприятия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Мероприятие проходит в виде командной игры. Команды собираются из учеников  по 5-7 человек. Игра состоит из 4 этапов, на каждом этапе группам  детей предлагаются различные задания. За каждое правильно выполненное задание команда получает жетоны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орудовани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рудуются места для этапов игр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чатаются задания на листочк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овятся карандаши, ручки для выполнения зада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верты для жетонов, жетон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чатаются маршрутные ли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>Ход</w:t>
      </w:r>
      <w:r>
        <w:rPr>
          <w:b/>
          <w:sz w:val="28"/>
          <w:szCs w:val="28"/>
        </w:rPr>
        <w:t xml:space="preserve"> мероприятия</w:t>
      </w:r>
      <w:r>
        <w:rPr>
          <w:b/>
          <w:sz w:val="28"/>
          <w:szCs w:val="28"/>
          <w:lang w:val="en-US" w:eastAsia="en-US"/>
        </w:rPr>
        <w:t xml:space="preserve">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ение команд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тствие команд (название, девиз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явление начала игр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питанам команд выдаются маршрутные листы с порядком прохождения станций и конверты  для жетоно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анды отправляются на станции. Задания на станции выдаются на листочках или озвучиваются ответственным за станциюучеником старших классов.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ор команд для подведение итогов. Подсчёт заработанных командами жетонов и объявление  команды-победител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суждение игры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больше всего понравилось, запомнилось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показалось трудным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было самым интересным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узнали нового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писок станций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«Эрудит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 «Лесное болото»</w:t>
      </w:r>
    </w:p>
    <w:p>
      <w:pPr>
        <w:pStyle w:val="Normal"/>
        <w:jc w:val="both"/>
        <w:rPr/>
      </w:pPr>
      <w:r>
        <w:rPr>
          <w:sz w:val="28"/>
          <w:szCs w:val="28"/>
        </w:rPr>
        <w:t>3.«Угадайка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 «Весёлый худож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, девиз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рузья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Природы верные друзья! Дружны мы, как одна семья! В игру пришли мы поиграть, чтоб больше о природе знать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сной до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ы ваш отдых охраняем,  Будет круто – обещаем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ёный патру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ного леса – не губи, мало леса – береги, нет леса – посади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ом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сная бра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ы природу всю спасём, ведь Земля – наш общий д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бята, сегодня мы с вами отправляемся в уникальное заочное, но очень интересное и познавательное путешествие по лесным тропинкам нашей планеты. Природа - первооснова красоты и величия. Мы - её часть и призваны быть не жадными потребителями, а мудрыми друзьями. Мы все - дет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всех из нас есть мать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мен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 для всех хватает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живем, запечатлев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ше её прекрасные чер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луга, леса, моря и рек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обнял глобус – шар зе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над сушей 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моих мате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ихо шепчут: «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зеленой краске лес и 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«Будь с нами доб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ты нас, не ж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урчит глубокая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лаская бере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 птиц, и рыб я слышу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бя мы просим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бещай нам и не л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арший брат нас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 обнял глобус – шар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-то сделалос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шепнул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олгу. Тебя, родной мой, сбере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аждый человек должен знать, чем мы обязаны растениям и животными и как сохранить всё живое на Земле. Сегодня мы проводим экологическую игру « По лесным тропинкам», путешествуя по станциям, вы ребята сможете проверить свою эрудицию в этой области зна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Командам приготовиться ! Командирам  доложить о готовности к иг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Команда « Друзья природы», наш девиз …….. к экологической игре « По лесным тропинкам» готова. Капитан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перекличка команд – участниц (название команды и девиз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ам команд получить маршрут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ам вручаются маршрутные лис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ем наше путешествие по станци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ан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КУРС ЭРУДИ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Тест (</w:t>
      </w:r>
      <w:r>
        <w:rPr>
          <w:sz w:val="28"/>
          <w:szCs w:val="28"/>
        </w:rPr>
        <w:t xml:space="preserve"> для команды 2-4)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де зимуют ласточ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в Австра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в Афр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ит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ры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млекопитающе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вание «адмирал» 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жу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 какой стороны дерева растет мо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сев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с ю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Хвоинки сос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двухгранны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хгр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колько пар ног у пау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тр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четы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На стволе березы растет гриб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подберез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акой газ используют для дыхания все живые сущ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исло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углекисл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>Блиц опрос (</w:t>
      </w:r>
      <w:r>
        <w:rPr>
          <w:sz w:val="28"/>
          <w:szCs w:val="28"/>
        </w:rPr>
        <w:t>для команды 2-4)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658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ляна загадок»</w:t>
      </w:r>
    </w:p>
    <w:p>
      <w:pPr>
        <w:pStyle w:val="Normal"/>
        <w:jc w:val="center"/>
        <w:rPr/>
      </w:pPr>
      <w:r>
        <w:rPr/>
        <w:t>для команды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689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для команд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ные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воло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ать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хочется! (Дикоб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земл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пол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ходы ост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азрыхляет. (Земляной чер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 гол, и лох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- да не богат. (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травке - мур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резной л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- грустят Наташки,</w:t>
      </w:r>
    </w:p>
    <w:p>
      <w:pPr>
        <w:pStyle w:val="Normal"/>
        <w:rPr/>
      </w:pPr>
      <w:r>
        <w:rPr>
          <w:sz w:val="28"/>
          <w:szCs w:val="28"/>
        </w:rPr>
        <w:t>Белые юбки, жёлтые рубашки. (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ерая 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алы - два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т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кале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а на месте не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ет землю и трубит.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лнечная лесен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и долезь -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тнице - 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естницей - ножки. (Жи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ел в траве рос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тился в пух. (Одуван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с крю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уб тор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на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ает все подряд.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ишка плюшев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твях по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волу прилеп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этот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головой висеть. (Ко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ривоногий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у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пойма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ок кл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 мешок пове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 он и весел. (Пели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просы-шутки" (для команды 1)</w:t>
      </w:r>
    </w:p>
    <w:p>
      <w:pPr>
        <w:pStyle w:val="Normal"/>
        <w:rPr/>
      </w:pPr>
      <w:r>
        <w:rPr>
          <w:sz w:val="28"/>
          <w:szCs w:val="28"/>
        </w:rPr>
        <w:t>1.Какой зверь в лесу знает, где находится мёд? (медведь)</w:t>
      </w:r>
    </w:p>
    <w:p>
      <w:pPr>
        <w:pStyle w:val="Normal"/>
        <w:rPr/>
      </w:pPr>
      <w:r>
        <w:rPr>
          <w:sz w:val="28"/>
          <w:szCs w:val="28"/>
        </w:rPr>
        <w:t>2.От чего утки плавают? (от берега)</w:t>
      </w:r>
    </w:p>
    <w:p>
      <w:pPr>
        <w:pStyle w:val="Normal"/>
        <w:rPr/>
      </w:pPr>
      <w:r>
        <w:rPr>
          <w:sz w:val="28"/>
          <w:szCs w:val="28"/>
        </w:rPr>
        <w:t>3.Сколько ног у паука? (8)</w:t>
      </w:r>
    </w:p>
    <w:p>
      <w:pPr>
        <w:pStyle w:val="Normal"/>
        <w:rPr/>
      </w:pPr>
      <w:r>
        <w:rPr>
          <w:sz w:val="28"/>
          <w:szCs w:val="28"/>
        </w:rPr>
        <w:t>4.Что делает ёж зимой? (спит)</w:t>
      </w:r>
    </w:p>
    <w:p>
      <w:pPr>
        <w:pStyle w:val="Normal"/>
        <w:rPr/>
      </w:pPr>
      <w:r>
        <w:rPr>
          <w:sz w:val="28"/>
          <w:szCs w:val="28"/>
        </w:rPr>
        <w:t>5.Каркуша - это : (ворона)</w:t>
      </w:r>
    </w:p>
    <w:p>
      <w:pPr>
        <w:pStyle w:val="Normal"/>
        <w:rPr/>
      </w:pPr>
      <w:r>
        <w:rPr>
          <w:sz w:val="28"/>
          <w:szCs w:val="28"/>
        </w:rPr>
        <w:t>6.Какая змея самая большая? (анаконда)</w:t>
      </w:r>
    </w:p>
    <w:p>
      <w:pPr>
        <w:pStyle w:val="Normal"/>
        <w:rPr/>
      </w:pPr>
      <w:r>
        <w:rPr>
          <w:sz w:val="28"/>
          <w:szCs w:val="28"/>
        </w:rPr>
        <w:t>7.Какому дереву дети очень радуются зимой? (ель)</w:t>
      </w:r>
    </w:p>
    <w:p>
      <w:pPr>
        <w:pStyle w:val="Normal"/>
        <w:rPr/>
      </w:pPr>
      <w:r>
        <w:rPr>
          <w:sz w:val="28"/>
          <w:szCs w:val="28"/>
        </w:rPr>
        <w:t>8.Дерево с шишками (ель, сосна)</w:t>
      </w:r>
    </w:p>
    <w:p>
      <w:pPr>
        <w:pStyle w:val="Normal"/>
        <w:rPr/>
      </w:pPr>
      <w:r>
        <w:rPr>
          <w:sz w:val="28"/>
          <w:szCs w:val="28"/>
        </w:rPr>
        <w:t>9.Какие камни в море? (мокрые)</w:t>
      </w:r>
    </w:p>
    <w:p>
      <w:pPr>
        <w:pStyle w:val="Normal"/>
        <w:rPr/>
      </w:pPr>
      <w:r>
        <w:rPr>
          <w:sz w:val="28"/>
          <w:szCs w:val="28"/>
        </w:rPr>
        <w:t>10.Целый день летает, всем надоедает (муха)</w:t>
      </w:r>
    </w:p>
    <w:p>
      <w:pPr>
        <w:pStyle w:val="Normal"/>
        <w:rPr/>
      </w:pPr>
      <w:r>
        <w:rPr>
          <w:sz w:val="28"/>
          <w:szCs w:val="28"/>
        </w:rPr>
        <w:t>11.В пруду купался, а сух остался. (Гусь)</w:t>
      </w:r>
    </w:p>
    <w:p>
      <w:pPr>
        <w:pStyle w:val="Normal"/>
        <w:rPr/>
      </w:pPr>
      <w:r>
        <w:rPr>
          <w:sz w:val="28"/>
          <w:szCs w:val="28"/>
        </w:rPr>
        <w:t>12.Какие животные вылезают из кожи вон (змея)</w:t>
      </w:r>
    </w:p>
    <w:p>
      <w:pPr>
        <w:pStyle w:val="Normal"/>
        <w:rPr/>
      </w:pPr>
      <w:r>
        <w:rPr>
          <w:sz w:val="28"/>
          <w:szCs w:val="28"/>
        </w:rPr>
        <w:t>13.Рыжая плутовка (лиса)</w:t>
      </w:r>
    </w:p>
    <w:p>
      <w:pPr>
        <w:pStyle w:val="Normal"/>
        <w:rPr/>
      </w:pPr>
      <w:r>
        <w:rPr>
          <w:sz w:val="28"/>
          <w:szCs w:val="28"/>
        </w:rPr>
        <w:t>14.Он начинает неделю (понедельник)</w:t>
      </w:r>
    </w:p>
    <w:p>
      <w:pPr>
        <w:pStyle w:val="Normal"/>
        <w:rPr/>
      </w:pPr>
      <w:r>
        <w:rPr>
          <w:sz w:val="28"/>
          <w:szCs w:val="28"/>
        </w:rPr>
        <w:t>15.Первый весенний цветок (подснежник)</w:t>
      </w:r>
    </w:p>
    <w:p>
      <w:pPr>
        <w:pStyle w:val="Normal"/>
        <w:rPr/>
      </w:pPr>
      <w:r>
        <w:rPr>
          <w:sz w:val="28"/>
          <w:szCs w:val="28"/>
        </w:rPr>
        <w:t>16.Какая рыба напоминает шахматную фигуру? (морской конёк)</w:t>
      </w:r>
    </w:p>
    <w:p>
      <w:pPr>
        <w:pStyle w:val="Normal"/>
        <w:rPr/>
      </w:pPr>
      <w:r>
        <w:rPr>
          <w:sz w:val="28"/>
          <w:szCs w:val="28"/>
        </w:rPr>
        <w:t>17Какого цвета хамелеон? (разного, в зависимости от температуры, влажности, осв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амое быстрое морское животное (дельфин, кас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079490" cy="74834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танц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“</w:t>
      </w:r>
      <w:r>
        <w:rPr>
          <w:b/>
          <w:sz w:val="28"/>
          <w:szCs w:val="28"/>
        </w:rPr>
        <w:t>Лесное болот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Добро пожаловать к нам в лесное болото. У нас – практически т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нкурс “Жалоба”</w:t>
      </w:r>
      <w:r>
        <w:rPr>
          <w:b/>
          <w:sz w:val="28"/>
          <w:szCs w:val="28"/>
          <w:u w:val="single"/>
        </w:rPr>
        <w:t>(для1-4 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вытянуть одну из карточек с текстом “жалобы” животного и определить, о ком идет речь, и какую пользу оно принос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 знаю, что не красавица. Покажись я, многие шарахаются в сторону, а то ещё и камнем бросят или ногой пнут. А за что? Придумали ведь, что от меня на руках бородавки бывают. Чушь какая-то. Не всем же быть красавиц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льза от меня людям больш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Жаба. Одна жаба сохраняет от гусениц и червей целый огород. Если в доме завелись тараканы, принеси жабу – и они исчезну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, же друзья человека, а не враги. Что же нам делать? Ведь такими мы уродились. Любим висеть головой вниз. А обижают нас незаслуж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летучая мышь. Она охотится только ночью, но польза от нее огромная. Она уничтожает насеком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единственное животное, которое может подпустить человека довольно близко. Но вовсе не потому, что я такой храбрый. Просто я плохо вижу и больше надеюсь на свой нюх. Зато у меня есть колючая защита. Кто я, узнай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бел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“Преодолей препятствие”</w:t>
      </w:r>
      <w:r>
        <w:rPr>
          <w:b/>
          <w:sz w:val="28"/>
          <w:szCs w:val="28"/>
          <w:u w:val="single"/>
        </w:rPr>
        <w:t>(для 1-4  коман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окажитесь в лесу перед вами может возникнуть множество препятствий, вот одно из них, вам необходимо пройти участок болотистой местности вот по этим кочкам ( разложить 10 листов бумаги на определённом расстоянии), но при этом необходимо выполнить предложенное зад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Для 1 команд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тановясь на кочку вы произносите названи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ясь на кочку вы произносите название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. Для 2 -4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вы знаете деревья и кустарники? Определите где название дерева, а гда название кустарника , если звучит название дерева вы становитесь на следующую кочку, если звучит название кустарника вы остаётесь на месте (</w:t>
      </w: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 xml:space="preserve">, смородина, </w:t>
      </w:r>
      <w:r>
        <w:rPr>
          <w:b/>
          <w:sz w:val="28"/>
          <w:szCs w:val="28"/>
        </w:rPr>
        <w:t>лип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ополь</w:t>
      </w:r>
      <w:r>
        <w:rPr>
          <w:sz w:val="28"/>
          <w:szCs w:val="28"/>
        </w:rPr>
        <w:t xml:space="preserve">, шиповник, </w:t>
      </w:r>
      <w:r>
        <w:rPr>
          <w:b/>
          <w:sz w:val="28"/>
          <w:szCs w:val="28"/>
        </w:rPr>
        <w:t>ос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сна, дуб</w:t>
      </w:r>
      <w:r>
        <w:rPr>
          <w:sz w:val="28"/>
          <w:szCs w:val="28"/>
        </w:rPr>
        <w:t xml:space="preserve">, сирень, </w:t>
      </w:r>
      <w:r>
        <w:rPr>
          <w:b/>
          <w:sz w:val="28"/>
          <w:szCs w:val="28"/>
        </w:rPr>
        <w:t>черемуха, ель</w:t>
      </w:r>
      <w:r>
        <w:rPr>
          <w:sz w:val="28"/>
          <w:szCs w:val="28"/>
        </w:rPr>
        <w:t xml:space="preserve">, спирея, крыжовник, </w:t>
      </w:r>
      <w:r>
        <w:rPr>
          <w:b/>
          <w:sz w:val="28"/>
          <w:szCs w:val="28"/>
        </w:rPr>
        <w:t>клё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ябин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те деревья на две группы: хвойные и лиственные породы. если звучит название лиственного растения вы становитесь на следующую кочку, если звучит название хвойного растения вы остаётесь на месте (сосна, </w:t>
      </w:r>
      <w:r>
        <w:rPr>
          <w:b/>
          <w:sz w:val="28"/>
          <w:szCs w:val="28"/>
        </w:rPr>
        <w:t>акация,</w:t>
      </w:r>
      <w:r>
        <w:rPr>
          <w:sz w:val="28"/>
          <w:szCs w:val="28"/>
        </w:rPr>
        <w:t xml:space="preserve"> ель, лиственница, </w:t>
      </w:r>
      <w:r>
        <w:rPr>
          <w:b/>
          <w:sz w:val="28"/>
          <w:szCs w:val="28"/>
        </w:rPr>
        <w:t>тополь,</w:t>
      </w:r>
      <w:r>
        <w:rPr>
          <w:sz w:val="28"/>
          <w:szCs w:val="28"/>
        </w:rPr>
        <w:t xml:space="preserve"> можжевельник, </w:t>
      </w:r>
      <w:r>
        <w:rPr>
          <w:b/>
          <w:sz w:val="28"/>
          <w:szCs w:val="28"/>
        </w:rPr>
        <w:t>липа, осина,</w:t>
      </w:r>
      <w:r>
        <w:rPr>
          <w:sz w:val="28"/>
          <w:szCs w:val="28"/>
        </w:rPr>
        <w:t xml:space="preserve"> сосна, </w:t>
      </w:r>
      <w:r>
        <w:rPr>
          <w:b/>
          <w:sz w:val="28"/>
          <w:szCs w:val="28"/>
        </w:rPr>
        <w:t>дуб, малина,</w:t>
      </w:r>
      <w:r>
        <w:rPr>
          <w:sz w:val="28"/>
          <w:szCs w:val="28"/>
        </w:rPr>
        <w:t xml:space="preserve"> кипарис,  </w:t>
      </w:r>
      <w:r>
        <w:rPr>
          <w:b/>
          <w:sz w:val="28"/>
          <w:szCs w:val="28"/>
        </w:rPr>
        <w:t>шиповник, сирень,</w:t>
      </w:r>
      <w:r>
        <w:rPr>
          <w:sz w:val="28"/>
          <w:szCs w:val="28"/>
        </w:rPr>
        <w:t xml:space="preserve"> туя, </w:t>
      </w:r>
      <w:r>
        <w:rPr>
          <w:b/>
          <w:sz w:val="28"/>
          <w:szCs w:val="28"/>
        </w:rPr>
        <w:t>черемуха, черн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ить название растений по листьям».</w:t>
      </w:r>
      <w:r>
        <w:rPr>
          <w:b/>
          <w:sz w:val="28"/>
          <w:szCs w:val="28"/>
          <w:u w:val="single"/>
        </w:rPr>
        <w:t xml:space="preserve"> (для 1-4  коман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под ногами ковёр из листьев. Вы должны собрать по одному листочку с разных деревьев и кустарников. Чем больше вы найдёте  и правильно назовёте с каких дерервьев и кустарников они упали, тем больше баллов вы наберё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т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ик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 Лесная аптека»</w:t>
      </w:r>
      <w:r>
        <w:rPr>
          <w:b/>
          <w:sz w:val="28"/>
          <w:szCs w:val="28"/>
          <w:u w:val="single"/>
        </w:rPr>
        <w:t xml:space="preserve"> (для 2-4 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авляясь в лес, вы должны знать, что рядом с нами растения, которые смогут помочь при различных расстройствах организма. Отгадайте загадки о каких растениях идёт реч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растения говорит, где оно живёт? </w:t>
      </w:r>
      <w:r>
        <w:rPr>
          <w:b/>
          <w:sz w:val="28"/>
          <w:szCs w:val="28"/>
        </w:rPr>
        <w:t>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за трава, которую и слепые узнают? </w:t>
      </w:r>
      <w:r>
        <w:rPr>
          <w:b/>
          <w:sz w:val="28"/>
          <w:szCs w:val="28"/>
        </w:rPr>
        <w:t>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лянды белых маленьких колокольчиков висят между большими остроконечными листьями. А летом на месте цветов – красные ягоды. Они ядовиты. </w:t>
      </w:r>
      <w:r>
        <w:rPr>
          <w:b/>
          <w:sz w:val="28"/>
          <w:szCs w:val="28"/>
        </w:rPr>
        <w:t>(ланды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рава от 99 болезней. </w:t>
      </w:r>
      <w:r>
        <w:rPr>
          <w:b/>
          <w:sz w:val="28"/>
          <w:szCs w:val="28"/>
        </w:rPr>
        <w:t>(звероб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курс «Загад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для 1 коман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кудряш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руб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ко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омаш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ипёке у п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тонких стебел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тонкий стебел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алый огон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вигаем стеб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м огонь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емля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Станция « Угадай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уем  вас на станции  « Угад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ля 1-4 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 Удивительное в мире живот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животных вы хотели бы нам рассказать? Учащиеся рассказывают о животных что-то необычное начиная со слов “А знаете ли вы, что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зобразить животного, а команда должна отгадать кого вы изображ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ля 1 команд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образить  голоса птиц.</w:t>
      </w:r>
    </w:p>
    <w:p>
      <w:pPr>
        <w:pStyle w:val="Normal"/>
        <w:jc w:val="both"/>
        <w:rPr/>
      </w:pPr>
      <w:r>
        <w:rPr>
          <w:sz w:val="28"/>
          <w:szCs w:val="28"/>
        </w:rPr>
        <w:t>Кукушка, дятел, ворона, петух, утка, г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Привал» (для 2-4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же путешествие без привала. А какой же привал без костра и песен. Но рано или поздно надо уходить. Когда туристы снимутся с ночлега, привала, нужно все вокруг себя у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знаете ли вы как надо себя вести на природ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 Вы всем классом выехали в лес. Там вы жгли костер, пекли картошку, ели конфеты, пили лимонад и варили суп из консервов. Прежде чем уйти домой, 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ожили бумажки, бутылки и банки аккуратно под ку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се бросили в косте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умагу сожгли, а железные банки и стеклянные бутылки взял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ожили все оставшиеся дрова в костер, чтобы не пропадали и уш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лили костер водой или засыпали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бросали недогоревшие головешки по полян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) Почему? (дополнительный бал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 приглашены на день рождения, ваша подруга очень любит ландыши. Что вы подарите любимой подруг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скусно сделанный пластмассовый буке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сколько благоухающи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громный букет этих нежны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тенец выпал из гнезда, как вы поступ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ставите на том же месте, даже не прикоснувшись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ложите птенца в гнез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ьмете домой и будете за ним уха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Станция « Весёлый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ся по одному участнику от команды на листе бумаги каждый рисует по заданию ведущего хорошо знакомое животное – кошку или собаку. Это животное всем хорошо знаком, надо нарисовать его с завязанн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ют по команде ведущего: сначала конечности, затем туловище, голову, глаза, хвост, уш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 «мастерство» худ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ведение итог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ть в зеленом мире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зимой и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летает мотыль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ым бегает зверь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ках кружиться птиц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трой бегает ку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повсюду, жизнь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ироде – дру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Лесной ол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граждение участников после подсчета баллов по маршрутным ли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« Дружба с природой.» ( на мотив песни « Пусть бегут неуклюже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м нашу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 рук браконь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волим глумиться над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вут на плане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волк и пан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есу пусть живёт солов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-----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рады звери,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частлив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риродой подруж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м мы навек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-----Знай, наш милый дружо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лист и цве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ез дела не следует р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а, белку, си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чистой вод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 братья свои записать!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-----Припев.-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рады звери,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частлив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риродой подруж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м мы на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5:00Z</dcterms:created>
  <dc:creator>1</dc:creator>
  <dc:description/>
  <cp:keywords/>
  <dc:language>en-US</dc:language>
  <cp:lastModifiedBy>1</cp:lastModifiedBy>
  <cp:lastPrinted>2013-02-12T17:42:00Z</cp:lastPrinted>
  <dcterms:modified xsi:type="dcterms:W3CDTF">2013-05-19T21:00:00Z</dcterms:modified>
  <cp:revision>5</cp:revision>
  <dc:subject/>
  <dc:title/>
</cp:coreProperties>
</file>