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КОУ «Шатуновская СОШ»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ЛИЧНОСТНО-ОРИЕНТИРОВАННЫЙ ПОДХОД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В ОБУЧЕНИИ МЛАДШИХ ШКОЛЬНИК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Снегирева Л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Шатуново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3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проекта</w:t>
      </w:r>
      <w:r>
        <w:rPr>
          <w:rFonts w:cs="Times New Roman" w:ascii="Times New Roman" w:hAnsi="Times New Roman"/>
          <w:sz w:val="26"/>
          <w:szCs w:val="26"/>
        </w:rPr>
        <w:t>: «Личностно-ориентированный подход как важное условие эффективности процесса обучения</w:t>
      </w:r>
      <w:r>
        <w:rPr>
          <w:rFonts w:cs="Times New Roman" w:ascii="Times New Roman" w:hAnsi="Times New Roman"/>
          <w:smallCaps/>
          <w:sz w:val="26"/>
          <w:szCs w:val="26"/>
        </w:rPr>
        <w:t>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mallCaps/>
          <w:sz w:val="26"/>
          <w:szCs w:val="26"/>
        </w:rPr>
      </w:pPr>
      <w:r>
        <w:rPr>
          <w:b/>
          <w:sz w:val="26"/>
          <w:szCs w:val="26"/>
        </w:rPr>
        <w:t>СОДЕРЖАНИЕ ИННОВАЦИОННОГО ПРОЕКТ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cs="Times New Roman" w:ascii="Times New Roman" w:hAnsi="Times New Roman"/>
          <w:smallCaps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учными основаниями современной концепции образования выступают классические и современные, педагогические и психологические подходы – гуманистический, развивающий, компетентностный, возрастной, индивидуальный, деятельный, личностно-ориентированны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вые три подхода отвечают на вопрос, какова цель образования. Нынешнее общее (школьное) образование обслуживает в основном приобщение растущего человека к знаниям и весьма слабо ориентировано на жизненное и профессиональное самоопределение растущей личности. Необходимо, чтобы овладение знаниями, умениями и навыками выступало не целью образования, а средством реализации его основных – развивающих – це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чностный и индивидуальный подходы отвечают на вопрос, что развивать. Вариант ответа на этот вопрос можно сформулировать так: следует развивать и формировать не единый, ориентированный на государственные интересы набор качеств, составляющий абстрактную «модель выпускника», а выявлять и развивать индивидуальные способности и склонности учащегося. Это идеал, но необходимо помнить, что образование должно учитывать как индивидуальные способности и склонности, так и социальный заказ на производство специалистов и граждан. Поэтому задачу школы целесообразнее сформулировать так: развитие индивидуальности с учетом социальных требований и запросов к развитию ее качеств, что предполагает по существу социально-личностную, а точнее, культурно-личностную модель ориентации образ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личностно-ориентированным подходом успешность реализации этой модели обеспечивается через выработку и освоение индивидуального стиля деятельности, формируемого на базе индивидуальных особеннос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ятельный подход отвечает на вопрос, как развивать. Суть его заключается в том, что способности проявляются и развиваются в деятельности. При этом согласно личностно-ориентированному подходу наибольший вклад в развитие человека вносит та деятельность, которая соответствует его способностям и склонностя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этой связи интересно познакомится с личностно-ориентированным подходом как таковы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ъектом</w:t>
      </w:r>
      <w:r>
        <w:rPr>
          <w:rFonts w:cs="Times New Roman" w:ascii="Times New Roman" w:hAnsi="Times New Roman"/>
          <w:sz w:val="26"/>
          <w:szCs w:val="26"/>
        </w:rPr>
        <w:t xml:space="preserve"> исследования данной работы является личностно-ориентированное обуч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метом</w:t>
      </w:r>
      <w:r>
        <w:rPr>
          <w:rFonts w:cs="Times New Roman" w:ascii="Times New Roman" w:hAnsi="Times New Roman"/>
          <w:sz w:val="26"/>
          <w:szCs w:val="26"/>
        </w:rPr>
        <w:t xml:space="preserve"> исследования выступают способы реализации личностно-ориентированного подхода в начальной школ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ь</w:t>
      </w:r>
      <w:r>
        <w:rPr>
          <w:rFonts w:cs="Times New Roman" w:ascii="Times New Roman" w:hAnsi="Times New Roman"/>
          <w:sz w:val="26"/>
          <w:szCs w:val="26"/>
        </w:rPr>
        <w:t xml:space="preserve"> исследования – выявить особенности личностно-ориентированного подхода к учащимся в процессе обучения в начальной школ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ыли выделены следующие </w:t>
      </w:r>
      <w:r>
        <w:rPr>
          <w:rFonts w:cs="Times New Roman" w:ascii="Times New Roman" w:hAnsi="Times New Roman"/>
          <w:b/>
          <w:sz w:val="26"/>
          <w:szCs w:val="26"/>
        </w:rPr>
        <w:t>задач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ить теоретическую литературу по проблеме исслед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ь определение понятиям: «личностно-ориентированный подход», «личность», «индивидуальность», «свобода», «самостоятельность», «развитие», «творчество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явить особенности современных личностно-ориентированных технолог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крыть особенности личностно-ориентированного урока, познакомиться с технологией его провед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 личностно-ориентированного образования состоит в том, чтобы «заложить в ребенке механизмы самореализации, саморазвития, адаптации, саморегуляции, самозащиты, самовоспитания и другие, необходимые для становления самобытного личностного образа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одержание личностно-ориентированного образования призвано помочь человеку в выстраивании собственной личности, определении собственной личностной позиции в жизни: выбрать значимые для себя ценности, овладеть определенной системой знаний, выявить круг интересующих научных и жизненных проблем, освоить способы их решения, открыть рефлексивный мир собственного «Я» и научиться управлять и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итериями эффективной организации личностно-ориентированного обучения выступают параметры личностного развит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обобщая вышесказанное, можно дать такое определение личностно-ориентированного обуч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Личностно-ориентированное обучение» – такой тип обучения, в котором организация взаимодействия субъектов обучения в максимальной степени ориентирована на их личностные особенности и специфику личностно-предметного моделирования мира </w:t>
      </w:r>
    </w:p>
    <w:p>
      <w:pPr>
        <w:pStyle w:val="Heading2"/>
        <w:ind w:firstLine="709"/>
        <w:jc w:val="center"/>
        <w:rPr/>
      </w:pPr>
      <w:r>
        <w:rPr>
          <w:b/>
          <w:sz w:val="26"/>
          <w:szCs w:val="26"/>
          <w:u w:val="none"/>
        </w:rPr>
        <w:t>2.2. Особенности личностно-ориентированных технолог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нтре внимания личностно-ориентированных технологий – уникальная целостная личность растущего человека, которая стремится к максимальной реализации своих возможностей (самоактуализации), открыта для восприятия нового опыта, способна на осознанный и ответственный выбор в разнообразных жизненных ситуациях. Ключевыми словами личностно-ориентированных технологий образования являются «развитие», «личность», «индивидуальность», «свобода», «самостоятельность», «творчество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Личность</w:t>
      </w:r>
      <w:r>
        <w:rPr>
          <w:rFonts w:cs="Times New Roman" w:ascii="Times New Roman" w:hAnsi="Times New Roman"/>
          <w:sz w:val="26"/>
          <w:szCs w:val="26"/>
        </w:rPr>
        <w:t xml:space="preserve"> – общественная сущность человека, совокупность его социальных качеств и свойств, которые он вырабатывает у себя пожизнен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витие </w:t>
      </w:r>
      <w:r>
        <w:rPr>
          <w:rFonts w:cs="Times New Roman" w:ascii="Times New Roman" w:hAnsi="Times New Roman"/>
          <w:sz w:val="26"/>
          <w:szCs w:val="26"/>
        </w:rPr>
        <w:t>– направленное, закономерное изменение; в результате развития возникает новое качеств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ндивидуальность</w:t>
      </w:r>
      <w:r>
        <w:rPr>
          <w:rFonts w:cs="Times New Roman" w:ascii="Times New Roman" w:hAnsi="Times New Roman"/>
          <w:sz w:val="26"/>
          <w:szCs w:val="26"/>
        </w:rPr>
        <w:t xml:space="preserve"> – неповторимое своеобразие какого-либо явления, человека; противоположность общего, типичног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ворчество</w:t>
      </w:r>
      <w:r>
        <w:rPr>
          <w:rFonts w:cs="Times New Roman" w:ascii="Times New Roman" w:hAnsi="Times New Roman"/>
          <w:sz w:val="26"/>
          <w:szCs w:val="26"/>
        </w:rPr>
        <w:t xml:space="preserve"> – это процесс, в результате которого может быть создан продукт. Творчество идет от самого человека, изнутри и является выражением всего нашего существова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чностно-ориентированные технологии пытаются найти методы и средства обучения и воспитания, соответствующие индивидуальным особенностям каждого ребенка: берут на вооружение психодиагностические методики, изменяют отношения и организацию деятельности детей, применяют разнообразные средства обучения, перестраивают суть образования.</w:t>
      </w:r>
    </w:p>
    <w:p>
      <w:pPr>
        <w:pStyle w:val="Heading2"/>
        <w:ind w:firstLine="709"/>
        <w:jc w:val="center"/>
        <w:rPr>
          <w:rFonts w:ascii="Times New Roman" w:hAnsi="Times New Roman" w:cs="Times New Roman"/>
          <w:b/>
          <w:b/>
          <w:caps/>
          <w:sz w:val="26"/>
          <w:szCs w:val="26"/>
          <w:u w:val="none"/>
          <w:lang w:val="en-US"/>
        </w:rPr>
      </w:pPr>
      <w:r>
        <w:rPr>
          <w:rFonts w:cs="Times New Roman"/>
          <w:b/>
          <w:caps/>
          <w:sz w:val="26"/>
          <w:szCs w:val="26"/>
          <w:u w:val="none"/>
          <w:lang w:val="en-US"/>
        </w:rPr>
      </w:r>
    </w:p>
    <w:p>
      <w:pPr>
        <w:pStyle w:val="Heading2"/>
        <w:ind w:firstLine="709"/>
        <w:jc w:val="center"/>
        <w:rPr>
          <w:b/>
          <w:b/>
          <w:sz w:val="26"/>
          <w:szCs w:val="26"/>
          <w:u w:val="none"/>
        </w:rPr>
      </w:pPr>
      <w:r>
        <w:rPr>
          <w:b/>
          <w:caps/>
          <w:sz w:val="26"/>
          <w:szCs w:val="26"/>
          <w:u w:val="none"/>
        </w:rPr>
        <w:t>2.3.</w:t>
      </w:r>
      <w:r>
        <w:rPr>
          <w:b/>
          <w:sz w:val="26"/>
          <w:szCs w:val="26"/>
          <w:u w:val="none"/>
        </w:rPr>
        <w:t xml:space="preserve">Методологические основы организации </w:t>
      </w:r>
    </w:p>
    <w:p>
      <w:pPr>
        <w:pStyle w:val="Heading2"/>
        <w:ind w:firstLine="709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личностно-ориентированного уро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чностно ориентированный урок в отличие от традиционного в первую очередь изменяет тип взаимодействия «учитель-ученик». От командного стиля педагог переходит к сотрудничеству, ориентируясь на анализ не столько результатов, сколько процессуальной деятельности ученика. Изменяются позиции ученика – от прилежного исполнения к активному творчеству, иным становится его мышление: рефлексивным, то есть нацеленным на результат. Меняется и характер складывающихся на уроке отношений. Главное же в том, что учитель должен не только давать знания, но и создавать оптимальные условия для развития личности учащих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аблице представлены основные различия между традиционным и личностно-ориентированным урок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0"/>
        <w:gridCol w:w="5107"/>
      </w:tblGrid>
      <w:tr>
        <w:trPr>
          <w:tblHeader w:val="true"/>
          <w:trHeight w:val="478" w:hRule="atLeas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6"/>
                <w:szCs w:val="26"/>
              </w:rPr>
              <w:t>Традиционный урок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6"/>
                <w:szCs w:val="26"/>
              </w:rPr>
              <w:t>Личностно- ориентированный урок</w:t>
            </w:r>
          </w:p>
        </w:tc>
      </w:tr>
      <w:tr>
        <w:trPr>
          <w:trHeight w:val="624" w:hRule="atLeas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6"/>
                <w:szCs w:val="26"/>
              </w:rPr>
              <w:t xml:space="preserve">1. Обучает всех детей установленной сумме знаний,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умений и навык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6"/>
                <w:szCs w:val="26"/>
              </w:rPr>
              <w:t>1. Способствует эффективному накоплению каждым ре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бенком своего собственного личностного опы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6"/>
                <w:szCs w:val="26"/>
              </w:rPr>
              <w:t>2. Определяет учебные задания, форму работы де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тей и демонстрирует им образец правильного вы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6"/>
                <w:szCs w:val="26"/>
              </w:rPr>
              <w:t>полнения зада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6"/>
                <w:szCs w:val="26"/>
              </w:rPr>
              <w:t xml:space="preserve">2. Предлагает детям на выбор различные учебные задания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и формы работы, поощряет ребят к самостоятельному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6"/>
                <w:szCs w:val="26"/>
              </w:rPr>
              <w:t>поиску путей решения этих зада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6"/>
                <w:szCs w:val="26"/>
              </w:rPr>
              <w:t xml:space="preserve">3. Старается заинтересовать детей в том учебном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материале, который предлагает са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6"/>
                <w:szCs w:val="26"/>
              </w:rPr>
              <w:t>3. Стремится выявить реальные интересы детей и согла</w:t>
              <w:softHyphen/>
              <w:t>совать с ними подбор и организацию учебного материал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6"/>
                <w:szCs w:val="26"/>
              </w:rPr>
              <w:t xml:space="preserve">4. Проводит индивидуальные занятия с отстающими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или наиболее подготовленными деть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6"/>
                <w:szCs w:val="26"/>
              </w:rPr>
              <w:t>4. Ведет индивидуальную работу с каждым ребенк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6"/>
                <w:szCs w:val="26"/>
              </w:rPr>
              <w:t>5. Планирует и направляет детскую деятельнос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6"/>
                <w:szCs w:val="26"/>
              </w:rPr>
              <w:t xml:space="preserve">5. Помогает детям самостоятельно спланировать свою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деятельнос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6"/>
                <w:szCs w:val="26"/>
              </w:rPr>
              <w:t xml:space="preserve">6. Оценивает результаты работы детей, подмечая и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исправляя допущенные ошиб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6"/>
                <w:szCs w:val="26"/>
              </w:rPr>
              <w:t xml:space="preserve">6. Поощряет детей самостоятельно оценивать результаты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их работы и исправлять допущенные ошиб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6"/>
                <w:szCs w:val="26"/>
              </w:rPr>
              <w:t xml:space="preserve">7. Определяет правила поведения в классе и следит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за их соблюдением деть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6"/>
                <w:szCs w:val="26"/>
              </w:rPr>
              <w:t>7. Учит детей самостоятельно вырабатывать правила по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ведения и контролировать их соблюд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1229" w:hRule="atLeas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6"/>
                <w:szCs w:val="26"/>
              </w:rPr>
              <w:t>8. Разрешает возникающие конфликты между деть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ми: поощряет правых и наказывает виноват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6"/>
                <w:szCs w:val="26"/>
              </w:rPr>
              <w:t xml:space="preserve">8. Побуждает детей обсуждать возникающие между ними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конфликтные ситуации и самостоятельно искать пути их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6"/>
                <w:szCs w:val="26"/>
              </w:rPr>
              <w:t>разреш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мя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ятельность учителя на уроке 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личностно-ориентированной направленностью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положительного эмоционального настроя на работу всех учеников в ходе уро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бщение в начале урока не только темы, но и организации учебной деятельности в ходе уро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менение знаний, позволяющих ученику самому выбирать тип, вид и форму материала (словесную, графическую, условно-символическую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проблемных творческих зада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имулирование учеников к выбору и самостоятельному использованию различных способов выполнения зада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(поощрение) при опросе на уроке не только правильного ответа ученика, но и анализ того, как ученик рассуждал, какой способ использовал, почему ошибся и в чё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уждение с детьми в конце урока не только того, что «мы узнали» (чем овладели), но и того, что понравилось (не понравилось) и почему, что бы хотелось выполнить еще раз, а что сделать по-другом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метка, выставляемая ученику в конце урока, должна аргументироваться по ряду параметров: правильности, самостоятельности, оригиналь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задании на дом называется не только тема и объем задания, но и подробно разъясняется, как следует рационально организовать свою учебную работу при выполнении домашнего зад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 дидактического материала</w:t>
      </w:r>
      <w:r>
        <w:rPr>
          <w:rFonts w:cs="Times New Roman" w:ascii="Times New Roman" w:hAnsi="Times New Roman"/>
          <w:sz w:val="26"/>
          <w:szCs w:val="26"/>
        </w:rPr>
        <w:t xml:space="preserve">, применяемого на таком уроке, состоит в том, чтобы отработать учебную программу, обучит учащихся необходимым знаниям, умениям, навыка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иды дидактического материала</w:t>
      </w:r>
      <w:r>
        <w:rPr>
          <w:rFonts w:cs="Times New Roman" w:ascii="Times New Roman" w:hAnsi="Times New Roman"/>
          <w:sz w:val="26"/>
          <w:szCs w:val="26"/>
        </w:rPr>
        <w:t xml:space="preserve">: учебные тексты, карточки-задания, дидактические тесты. Задания разрабатываются по тематике, по уровню сложности, по цели использования, по количестве операций на основе разноуровневого дифференцированного и индивидуального подхода с учетов ведущего типа учебной деятельности учащегося (познавательная, коммуникативная, творческая)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u w:val="none"/>
          <w:lang w:val="en-US"/>
        </w:rPr>
      </w:pPr>
      <w:r>
        <w:rPr>
          <w:rFonts w:cs="Times New Roman"/>
          <w:b/>
          <w:sz w:val="26"/>
          <w:szCs w:val="26"/>
          <w:u w:val="none"/>
          <w:lang w:val="en-US"/>
        </w:rPr>
      </w:r>
    </w:p>
    <w:p>
      <w:pPr>
        <w:pStyle w:val="Heading2"/>
        <w:ind w:firstLine="709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2.4. Виды заданий для развития индивидуальной лично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</w:r>
    </w:p>
    <w:p>
      <w:pPr>
        <w:pStyle w:val="22"/>
        <w:rPr/>
      </w:pPr>
      <w:r>
        <w:rPr>
          <w:b/>
          <w:sz w:val="26"/>
          <w:szCs w:val="26"/>
        </w:rPr>
        <w:t>1. Задание на создание возможностей самопознания</w:t>
      </w:r>
      <w:r>
        <w:rPr>
          <w:sz w:val="26"/>
          <w:szCs w:val="26"/>
        </w:rPr>
        <w:t xml:space="preserve"> (позиции учителя в обращении к школьникам в этом случае может быть выражена фразой «Узнай себя!»)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ржательное самооценивание, анализ и самооценка школьниками содержания проверенной работы (например, по заданному учителем плану, схеме, алгоритму проверить выполненную работу, сделать вывод о том, что получилось, а что не получилось, где ошибки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школьником себя как субъекта учебной деятельности по заданным характеристикам деятельности («умею ли я ставить учебные цели, планировать свою работу, организовывать и корректировать свои учебные действия, организовывать и оценивать результаты»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 и оценка характера своего участия в учебной работе (степень активности, роль, позиция во взаимодействии с другими участниками работы, инициативности, учебной изобретательности и пр.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ключение в урок или домашнее задание диагностических средств на самоизучение своих познавательных процессов и особенностей: внимания, мышления, памяти и т.д. (Одним из ходов в решении этой методической задачи может быть мотивирование ребят на диагностику своих познавательных особенностей как средства для выбора способа, плана выполнения дальнейшего учебного задания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Зеркальные задания» – обнаружение своих личностных или учебных характеристик в персонаже, задаваемом учебным содержанием (богаче всего для этого конечно, литература), или внесенными в урок диагностическими моделями (например, описательные портреты различных типов учеников с предложение прикинуть на себя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 Задание на создание возможностей для самоопределения</w:t>
      </w:r>
      <w:r>
        <w:rPr>
          <w:rFonts w:cs="Times New Roman" w:ascii="Times New Roman" w:hAnsi="Times New Roman"/>
          <w:sz w:val="26"/>
          <w:szCs w:val="26"/>
        </w:rPr>
        <w:t xml:space="preserve"> (обращение к школьнику – «Выбирай себя!»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ргументированный выбор различного учебного содержания (источников, факультативов, спецкурсов и т.д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ния, предполагающие выбор уровня учебной работы, в частности, ориентации на тот или иной учебный бал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ния с аргументированным выбором способа учебной работы, в частности, характера учебного взаимодействия с одноклассниками и учителем (как и с кем делать учебные задан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бор форм отчетности учебной работы (письменный – устный отчет, досрочный, в намеченный сроки, с опозданием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бор режима учебной работы (интенсивное, в краткий срок, освоение темы, распределенный режим – «работа порциями» и пр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ние на самоопределение, когда от школьника требуется выбор нравственной, научной, эстетической, а может быть, и идеологической позиции в рамках представленного учебного материа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ние на определение самим школьником зоны своего ближайшего развит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 Задание на «включение» самореализации </w:t>
      </w:r>
      <w:r>
        <w:rPr>
          <w:rFonts w:cs="Times New Roman" w:ascii="Times New Roman" w:hAnsi="Times New Roman"/>
          <w:sz w:val="26"/>
          <w:szCs w:val="26"/>
        </w:rPr>
        <w:t>(«Проверяй себя!»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бующие творчества в содержании работы (придумывание задач, тем, заданий, вопросов: литературные, исторические, физические и прочие сочинения, нестандартные задачи, упражнения, требующие выйти в решении, выполнении за продуктивный уровень и т.п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бующие творчества в способе учебной работы (переработка содержания в схемы, опорные конспекты: самостоятельная не по образцу постановка опытов, лабораторных заданий, самостоятельное планирование прохождения учебных тем и п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бор различных «жанров» заданий («Научный» отчет, художественный текст, иллюстрации, инсценировка и т.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ния, создающие возможность проявить себя в определенных ролях: учебных, отражающих место, функции человека в познавательной деятельности (оппонент, эрудит, автор, критик, генератор идей, систематизатор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ния, предполагающие реализацию себя в персонажах литературных произведений, в «маске», в игровой роли (специалиста, исторического или современного деятеля как элемента изучаемого процесса и д.т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ы, в ходе которых учебные знания, учебное содержание (разбор проектов) реализуется во внеучебной сфере, внеучебной деятельности, в частности, в социально-полезн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оме того. Возможно мотивирование самореализации (творческой, ролевой) оценкой. Это может быть и отметка, и содержательное оценивание типа рецензии, мнений, анализа, важно, что это другая оценка, не за знания, умения, навыки, а за факт, включенность, проявление своих творческих задатк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 Задания, ориентированные на совместное развитие школьников</w:t>
      </w:r>
      <w:r>
        <w:rPr>
          <w:rFonts w:cs="Times New Roman" w:ascii="Times New Roman" w:hAnsi="Times New Roman"/>
          <w:sz w:val="26"/>
          <w:szCs w:val="26"/>
        </w:rPr>
        <w:t xml:space="preserve"> («Твори совместно!»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местное творчество с применением специальных технологий и форм групповой творческой работы: «мозговой штурм», театрализация, интеллектуальные командные игры, групповые проекты и пр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ычные» творческие совместные задания без какого-либо распределения учителем (!) ролей в группе и без особой технологии или формы (совместное, в парах, написание сочинений; совместная, в бригадах, лабораторная работа; совместное составление сравнительной хронологии – по истории и т.д.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ворческие совместные задания со специальным распределением учебно-организационных ролей, функций, позиций в группе: руководитель «лаборант», «оформитель», экспорт-контролер и пр. – (такое распределение ролей работает на совместное развитие, только если каждая из ролей воспринимается ребятами как вклад в общий результат и представляет возможности для творческих проявлений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ворческие игровые совместные задания с распределением игровых ролей в форме деловых игр, театрализации (важны в этом случае, как и в предыдущем, взаимозависимость, связанность задаваемых ролей, возможности для творческих проявлений и восприятия игрового и творческого результатов: общих и индивидуальных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ния, предполагающие взаимопомощь в разработке индивидуальных учебных целей и индивидуальных планов учебной работы (например, совместная разработка плана осуществление индивидуальных лабораторных работ с последующим самостоятельным, индивидуальным ее осуществлением  или совместная проработка уровня ответа на зачете и индивидуальных планов подготовки к такому зачету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имулирование, мотивирование совместной творческой работы оценивается учителям, подчеркивающим и совместный результат, и индивидуальные результаты, и качество процесса совместной работы: подчеркивание при оценивании идей взаимного развития, совместного развития.</w:t>
      </w:r>
    </w:p>
    <w:p>
      <w:pPr>
        <w:pStyle w:val="Heading1"/>
        <w:jc w:val="left"/>
        <w:rPr/>
      </w:pPr>
      <w:r>
        <w:rPr>
          <w:b/>
          <w:sz w:val="26"/>
          <w:szCs w:val="26"/>
        </w:rPr>
        <w:t>По результатам обследования выделены следующие группы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1 группа – высокая возрастная норма:        </w:t>
      </w:r>
      <w:r>
        <w:rPr>
          <w:rFonts w:cs="Times New Roman" w:ascii="Times New Roman" w:hAnsi="Times New Roman"/>
          <w:sz w:val="26"/>
          <w:szCs w:val="26"/>
        </w:rPr>
        <w:t>Это дети с высокой психофизической зрелостью. Для них характерны сформированные навыки самоконтроля и планирования, самоорганизации в произвольных видах деятельности, гибко владеют образами-представлениями об окружающем мире. Для них является доступным уровень работы, как по образцу, так и по речевой инструкции. Обладают достаточно высоким темпом психической деятельности. Они интересуются содержательной стороной обучения и нацелены на достижение успеха в учебной деятельности. При этом уровень готовности к школе – высок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2 группа – стабильная середина:   человек (       %)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них характерны формирующиеся навыки контроля и самоконтроля, стабильная работоспособность. Эти дети хорошо сотрудничают со взрослыми и сверстниками. Произвольная организация деятельности проявляется при выполнении ими заданий, которые им интересны или внушают уверенность в успешности выполнения. Часто допускают ошибки, вызванные недостатками их произвольного внимания и отвлекаемостью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3 группа – «группа риска»: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человек (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%)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 данных детей наблюдается частичное соскальзывание с предложенной инструкции. Отсутствует навык произвольного контроля над собственной деятельностью. То, что ребенок выполнил, он сделал некачественно. Они затрудняются проанализировать образец. Характерно неравномерное развитие психических функций. Нет мотивации к учению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данных диагностик были даны рекомендации, в которых основное внимание было акцентировано на развитии у учащихся самостоятельной познавательной деятельности (сюда вошли знания и умения целеполагания, планирования, анализ, рефлексия, самооценка учебно-познавательной деятельности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 эти пункты, в общем, составляют формирование учебно-познавательной компетенции. Формирование учебно-познавательной компетенции, я решила осуществлять на уроках, через технологию личностно-ориентированного обучения. Целью этого обучения является создание условий для формирования познавательной активности ученик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ду примеры некоторых из них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жнения словесно-логического характера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е этих упр. Развивается логика детей, оперативная память, связная доказательная речь, сосредоточенность внимания. Они представляют собой специально составленный текст, соответствующий изученной теме. Этот текст служит основой для проведения урока. С опорой на его содержание могут проводиться все последующие структурные этапы урока: минутка чистописания, словарная работа, повторение, закрепление изученного материала. Учащиеся воспринимают текст на слух. Первоначально это тексты небольшие по объему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-р: </w:t>
      </w:r>
      <w:r>
        <w:rPr>
          <w:rFonts w:cs="Times New Roman" w:ascii="Times New Roman" w:hAnsi="Times New Roman"/>
          <w:i/>
          <w:sz w:val="26"/>
          <w:szCs w:val="26"/>
        </w:rPr>
        <w:t>Волк и заяц сделали норы под корнями сосны и ели. Заячья норка не под елью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е, в каком месте каждый зверь устроил себе жилище?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укву, с которой будем работать на минутке чистописания, вы найдете в одном из слов логического упражнения. Это слово-название животного. В нем один слог. Буква, которую будем писать, в этом слове обозначает глухой парный твердый согл. звук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жнения на развитие мышления, умения делать умозаключения по аналогии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Береза-дерево, фиалка-…; лещ-рыба, пчела-… и т.п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жнения творческого характера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порным словам или сюжетным картинкам составить рассказ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едлагаемом слове любую букву заменить буквой </w:t>
      </w:r>
      <w:r>
        <w:rPr>
          <w:rFonts w:cs="Times New Roman" w:ascii="Times New Roman" w:hAnsi="Times New Roman"/>
          <w:i/>
          <w:sz w:val="26"/>
          <w:szCs w:val="26"/>
        </w:rPr>
        <w:t xml:space="preserve">ш </w:t>
      </w:r>
      <w:r>
        <w:rPr>
          <w:rFonts w:cs="Times New Roman" w:ascii="Times New Roman" w:hAnsi="Times New Roman"/>
          <w:sz w:val="26"/>
          <w:szCs w:val="26"/>
        </w:rPr>
        <w:t xml:space="preserve">так, чтобы получилось новое слово: </w:t>
      </w:r>
      <w:r>
        <w:rPr>
          <w:rFonts w:cs="Times New Roman" w:ascii="Times New Roman" w:hAnsi="Times New Roman"/>
          <w:i/>
          <w:sz w:val="26"/>
          <w:szCs w:val="26"/>
        </w:rPr>
        <w:t>крыса-крыша, пар-шар, малина-машина, месть-шесть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идактическая игра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льшое влияние на развитие познавательной деятельности учащихся оказывает дидактическая игра. В результате систематического ее использования у детей развиваются подвижность и гибкость ума, формируются такие качества мышления, как сравнение, анализ, умозаключение и т.д. игры построенные на материале различной степени трудности, дают возможность осуществлять дифференцированный подход к обучению детей с разным уровнем знаний. («Буква заблудилась», «Живые слова», «Тим-Том» и т.п.)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ною был выявлен уровень развития познавательной активности ученик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 первый (репродуктивный</w:t>
      </w:r>
      <w:r>
        <w:rPr>
          <w:rFonts w:cs="Times New Roman" w:ascii="Times New Roman" w:hAnsi="Times New Roman"/>
          <w:sz w:val="26"/>
          <w:szCs w:val="26"/>
        </w:rPr>
        <w:t xml:space="preserve">) – низкий уровень, были включены обучающиеся, которые не систематически, некачественно готовились к занятиям. Учащиеся отличались стремлением понять, запомнить, воспроизвести знания, овладеть способами их применения по образцу, данному преподавателем. У детей отмечалось отсутствие познавательного интереса к углублению знаний, неустойчивость волевых усилий, неумение ставить цели и рефлексировать свою деятельность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 второй (продуктивный)</w:t>
      </w:r>
      <w:r>
        <w:rPr>
          <w:rFonts w:cs="Times New Roman" w:ascii="Times New Roman" w:hAnsi="Times New Roman"/>
          <w:sz w:val="26"/>
          <w:szCs w:val="26"/>
        </w:rPr>
        <w:t xml:space="preserve"> – средний уровень были отнесены обучающиеся, систематически и достаточно качественно готовившиеся к занятиям. Дети стремились понять смысл изучаемого явления, проникнуть в его сущность, установить связи между явлениями и предметами, применить знания в новых ситуациях. На этом уровне активности ученики проявляли эпизодическое стремление к самостоятельному поиску ответа на заинтересовавший их вопрос. У них наблюдалась относительная устойчивость волевых усилий в стремлении довести начатое дело до конца, преобладало совместное с преподавателем целеполагание и рефлексия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 третий (творческий) –</w:t>
      </w:r>
      <w:r>
        <w:rPr>
          <w:rFonts w:cs="Times New Roman" w:ascii="Times New Roman" w:hAnsi="Times New Roman"/>
          <w:sz w:val="26"/>
          <w:szCs w:val="26"/>
        </w:rPr>
        <w:t xml:space="preserve"> высокий уровень были отнесены ученики, всегда качественно готовившиеся к занятиям. Данный уровень характеризуется устойчивым интересом к теоретическому осмыслению изучаемых явлений, к самостоятельному поиску решения проблем, возникающих в результате учебной деятельности. Это творческий уровень активности, отличающийся глубоким проникновением ребёнка в сущность явлений и их взаимосвязи, стремлением осуществить перенос знаний в новые ситуации. Этот уровень активности характеризуется проявлением волевых качеств обучающегося, устойчивым познавательным интересом, умением самостоятельно ставить цели и рефлексировать свою деятельность. </w:t>
      </w:r>
    </w:p>
    <w:p>
      <w:pPr>
        <w:pStyle w:val="Heading2"/>
        <w:ind w:firstLine="709"/>
        <w:jc w:val="center"/>
        <w:rPr/>
      </w:pPr>
      <w:r>
        <w:rPr>
          <w:b/>
          <w:sz w:val="26"/>
          <w:szCs w:val="26"/>
          <w:u w:val="none"/>
        </w:rPr>
        <w:t>3.2. Мониторинг влияния личностно-ориентированного подхода на эффективность процесса обуче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результатов диагностики психического и личностного развития учащихся производится главным образом с точки зрения динамики индивидуального развития каждого ученик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но-урочные, групповые занятия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ебные занятия в системе личностно-ориентированного образования предполагают широкое использование различных технических средств обучения, в том числе и персональных компьютеров, сопровождение некоторых занятий тихой музыкой, свободное перемещение учащихся по классу в процессе занятий, различную расстановку индивидуальных парт для коллективных или фронтальных занятий (круговое расположение парт, соединение индивидуальных парт в общий стол для занятий бригадой и т.д.).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стетический цикл учебных занятий</w:t>
      </w:r>
    </w:p>
    <w:p>
      <w:pPr>
        <w:pStyle w:val="Normal"/>
        <w:widowControl w:val="false"/>
        <w:autoSpaceDE w:val="false"/>
        <w:spacing w:lineRule="auto" w:line="360" w:before="0" w:after="0"/>
        <w:ind w:left="851" w:firstLine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учения всем предметам этого цикла (рисование, пение, музыка, хореография, танцы, лепка, живопись и т.д.) широко представляются на различных выставках, систематически проводимых в школе, на конкурсах самодеятельности, в выступлениях учащихся вне школы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урочная работа школы</w:t>
      </w:r>
    </w:p>
    <w:p>
      <w:pPr>
        <w:pStyle w:val="Normal"/>
        <w:widowControl w:val="false"/>
        <w:autoSpaceDE w:val="false"/>
        <w:spacing w:lineRule="auto" w:line="360" w:before="0" w:after="0"/>
        <w:ind w:left="851" w:firstLine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школе работает большое число различных кружков, хоровых и музыкальных ансамблей, спортивных секций, других объединений учащихся по интересам, с тем, чтобы каждый ученик мог выбрать для себя занятие во внеурочное время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ое обучение и трудовая деятельность учащихся</w:t>
      </w:r>
    </w:p>
    <w:p>
      <w:pPr>
        <w:pStyle w:val="Normal"/>
        <w:widowControl w:val="false"/>
        <w:autoSpaceDE w:val="false"/>
        <w:spacing w:lineRule="auto" w:line="360" w:before="0" w:after="0"/>
        <w:ind w:left="851" w:firstLine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й принцип, на котором строится этот компонент, состоит в том, что выработка у учащихся трудовых навыков и привычек производится в процессе полезной трудовой деятельности, осуществляемой современными научно-техническими методами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rPr/>
      </w:pPr>
      <w:r>
        <w:rPr>
          <w:b/>
          <w:sz w:val="26"/>
          <w:szCs w:val="26"/>
        </w:rPr>
        <w:t>4. РЕЗУЛЬТАТИВНОСТЬ ИННОВАЦИОННОГО ПРОЕКТА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 практиковала и контрольные разноуровневые задания, тем самым, повышая требования к оценке знаний, умений и навыков учащегося. При одинаковом объёме материала устанавливался различный уровень требований к его усвоению. Последовательный добровольный выбор учащимися уровня усвоения материала позволил сформировать познавательную потребность, навыки самооценки, планирования и регулирования своей деятельности. В оценке работ я считала главным, личностный критерий, т.е. степень усилий прилагаемых ребёнком для выполнения задания, а также сложность выбираемых зада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ду фрагмент контрольной работы по теме «Умножение. Переместительное свойство умножения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нтрольная работа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Цели </w:t>
      </w:r>
      <w:r>
        <w:rPr>
          <w:rFonts w:cs="Times New Roman" w:ascii="Times New Roman" w:hAnsi="Times New Roman"/>
          <w:sz w:val="26"/>
          <w:szCs w:val="26"/>
        </w:rPr>
        <w:t>– проверить усвоение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ысла умножения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местительного свойства умножения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матической терминологии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вый уровень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Запиши выражения и вычисли их значени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9 взять два раза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6 взять девять раз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 умножить на 9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 умножить на 3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 увеличить в 7 раз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ставь пропущенные числа, чтобы равенства были верные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 · 4= 4 · □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 · 15=15 · □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 · 1=1 · □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йди значения выражений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 · 9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 · 9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 · 9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 · 9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 · 9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 · 9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Ломаная состоит из трех одинаковых звеньев по 4 см в каждом. Начерти эту ломаную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торой уровень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ставьте знаки: &lt;, &gt;, =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 · 2 □ 2+2+2+2+2+2+2+2+2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 · 2 □ 2+2+2+2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· 9+9 □ 9 · 4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 · 6 □ 7 · 3+7+7+7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пиши выражения и вычисли их значени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вый множитель 3, второй 9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изведение чисел 9 и 5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0"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 увеличить в 9 раз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0"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 увеличить на 9 раз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Длина ломаной линии записана выражением 2 · 3 (см). Начерти эту ломаную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тий уровень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Запиши выражения и вычисли их значения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изведение чисел 9 и 3 уменьшить на 8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мму чисел 13 и 25 уменьшить на 9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изведение чисел 9 и 5 увеличить на 17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Вставь пропущенные знаки действий, чтобы получились верные равенств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18" w:leader="none"/>
        </w:tabs>
        <w:autoSpaceDE w:val="false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 · 9=66 □ 30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18" w:leader="none"/>
        </w:tabs>
        <w:autoSpaceDE w:val="false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 · 9=70 □ 7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18" w:leader="none"/>
        </w:tabs>
        <w:autoSpaceDE w:val="false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 · 5=51□ 6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18" w:leader="none"/>
        </w:tabs>
        <w:autoSpaceDE w:val="false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 · 8=60 □ 12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Сумма длин сторон квадрата записана выражением 3 · 4 (см). Построй это квадрат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обое внимание в своей работе я  уделяла процессу рефлексии, оценке личностью своего «Я», развитию объективной самооценки у детей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уроке по теме «Полезные ископаемые. Нефть» я осуществляла  текущий контроль следующим образом. Каждый вид работы оценён в баллах, об этом дети узнают в начале урока из таблицы приведённой ниже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/>
      </w:pPr>
      <w:r>
        <w:rPr/>
        <w:t>Выведение оценки за урок по рейтинговой системе</w:t>
      </w:r>
    </w:p>
    <w:tbl>
      <w:tblPr>
        <w:tblW w:w="7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402"/>
      </w:tblGrid>
      <w:tr>
        <w:trPr>
          <w:tblHeader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ы работ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очная работа (графическая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бщений из дополнительной литератур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ы с мес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1 баллу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тоговый подсчёт рейтингового балла за урок проводится на полном доверии к ученикам. Они сами ведут подсчёт баллов и выводят свой уровень по таблице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right"/>
        <w:rPr/>
      </w:pPr>
      <w:r>
        <w:rPr/>
        <w:t>Подсчёт баллов и вывод своего уров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474"/>
        <w:gridCol w:w="2516"/>
      </w:tblGrid>
      <w:tr>
        <w:trPr>
          <w:tblHeader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мма балл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вен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ценка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баллов и выш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к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б. – 14 б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4»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б. – 11 б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зк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3»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б. – 7 б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своение программ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ая система позволяет учащимся узнать свой уровень. Я считаю, что использование элементов рейтинговой системы уместно на всех уроках в начальной школ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b/>
          <w:sz w:val="26"/>
          <w:szCs w:val="26"/>
        </w:rPr>
        <w:t>Проектное обучение как разновидность личностно-ориентированного подхода в обучении младших школьник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ное обучение рассматривается как тип развивающегося обучения, базирующегося на последовательном выполнении учебных проектов с информационными паузами для усвоения базовых теоретических знаний. В основе системы проектного обучения – творческое усвоение в процессе самостоятельной поисковой деятельности, т.е. проектирования 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2. Словесное творчество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я с ребятами, я убедилась в том, что, если им предложить что-то новое, необычное, они раскрепощаются, становятся целеустремленными, изобретательными. Этот факт натолкнул меня на мысль – применять нестандартные, необычные приемы обучения письменной речи. Одним из таких приемов является создание сказок и сказочных истор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ind w:firstLine="709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 xml:space="preserve"> </w:t>
      </w:r>
      <w:r>
        <w:rPr>
          <w:b/>
          <w:sz w:val="26"/>
          <w:szCs w:val="26"/>
          <w:u w:val="none"/>
        </w:rPr>
        <w:t>Использование технологий дифференцированного и группового</w:t>
      </w:r>
    </w:p>
    <w:p>
      <w:pPr>
        <w:pStyle w:val="Heading2"/>
        <w:ind w:firstLine="709"/>
        <w:jc w:val="center"/>
        <w:rPr/>
      </w:pPr>
      <w:r>
        <w:rPr>
          <w:b/>
          <w:sz w:val="26"/>
          <w:szCs w:val="26"/>
          <w:u w:val="none"/>
        </w:rPr>
        <w:t>обучения школьник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оей педагогической практике использую технологии дифференцированного обучения. Степень проявления активности учащегося в учебном процессе – это динамический, изменяющийся показатель. В силах учителя помочь ребенку перейти с нулевого уровня на относительно-активный и далее – на исполнительно-активный.                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упповые технологии или педагогику сотрудничества (работа в парах и малых группах) использую обычно на повторительно-обобщающих уроках, при подготовке устных журналов, творческих заданий. Продумываю состав групп, их количество. В зависимости от темы и целей занятия количественный и качественный состав групп может быть различен. Можно сформировать группы по характеру выполняемого задания: одна может быть численно больше другой, может включать в себя учащихся с различной степенью сформированности умений и навыков, а может состоять из «сильных», если задание сложное, или из «слабых», если задание не требует творческого подх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урока:</w:t>
      </w:r>
      <w:r>
        <w:rPr>
          <w:rFonts w:cs="Times New Roman" w:ascii="Times New Roman" w:hAnsi="Times New Roman"/>
          <w:sz w:val="26"/>
          <w:szCs w:val="26"/>
        </w:rPr>
        <w:t xml:space="preserve"> «Деление трехзначного числа на однозначное» (4 класс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ип урока:</w:t>
      </w:r>
      <w:r>
        <w:rPr>
          <w:rFonts w:cs="Times New Roman" w:ascii="Times New Roman" w:hAnsi="Times New Roman"/>
          <w:sz w:val="26"/>
          <w:szCs w:val="26"/>
        </w:rPr>
        <w:t xml:space="preserve"> Урок изучения нового материал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Мотивационный этап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оске записана тема урока: «ДЕЛЕНИЕ ЧИСЕЛ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ель предлагает детям обсудить в группах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яется ли эта тема новой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ему вновь авторы учебника предлагают нам её для изучения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помочь себе предположить, что еще не изучено по теме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Учащиеся определяют границы своих знаний по теме: «Деление с какими числами я умею выполнять?» и фиксируют свое незнание «Деление с какими числами я не умею выполнять?»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обсуждения в группе каждый заполняет таблиц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НАЮ</w:t>
        <w:tab/>
        <w:t>НЕ ЗНАЮ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авните свои записи с записью, которую я заполнила (открывает заранее заготовленную запись) (Дети сравнивают и дополняют записи учителя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ие из этих случаев деления мы можем рассмотреть на сегодняшнем уроке? (Учащиеся формулируют цель (изучаю деление чисел), уточняют её и фиксируют ее на первой ступеньке плана.     Давайте попробуем составить план достижения цел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, чтобы усвоить эту тему, мы должны к ней хорошо подготовитьс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) На каждом столе лежит тест, состоящий из двух частей, которые необходимо заполнить в течениие2-3 мин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64:2=(60+4):2=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864:2=(800+60+4):2 =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748:2=(600+140 +8):2=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знания ты использовал при выполнении этого задания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На этом этапе при рассмотрении второго выражения вводится термин «неполное делимое»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ждое из слагаемых суммы (800+60+4) по отношению к делителю 2 является неполным делимым. Почему слагаемое 800 – делимое? Почему его назвали неполным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чему при выполнении третьего примера выбраны именно такие слагаемые? (Идет обсуждение вопроса, почему выбраны именно такие слагаемые, рассматриваются другие варианты представления числа в виде суммы «удобных» слагаемых, их достоинства и недостатки: например, 400 или 200 – первое слагаемое, тогда трудно подобрать последующие «удобные» слагаемые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вое слагаемое выбирают так: это наибольшее число единиц данного разряда, которое делится на делитель нацело. (Требовать запоминания результатов наблюдений за выполняемыми действиями не следует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Чтобы успешно освоить деление в столбик, нужно знать, кроме перечисленных сведений: таблицу умножения и деления, деление с остатком, разрядный состав числа и, как мы наблюдали, удобный состав числа. Проверим вашу готовность: (в быстром темпе) таблицу умножения и дел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5: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6: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: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•9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: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•7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ение с остатк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3:8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9:9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6:7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9:2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ядный состав чис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с. 7д. 1ед – это…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с.3д.4ед…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с.5 ед.</w:t>
      </w:r>
    </w:p>
    <w:p>
      <w:pPr>
        <w:pStyle w:val="Heading1"/>
        <w:jc w:val="left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ЗАКЛЮЧЕНИЕ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ременная система образования должна быть нацелена на формирование у школьника потребностей и умений самостоятельного освоения новых знаний, новых форм деятельности, их анализа и соотнесения с культурными ценностями, способности и готовности к творческой работе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spacing w:lineRule="auto" w:line="360" w:before="0" w:after="0"/>
      <w:ind w:firstLine="709"/>
      <w:jc w:val="both"/>
      <w:outlineLvl w:val="1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  <w:lang w:val="ru-RU" w:bidi="ar-SA"/>
    </w:rPr>
  </w:style>
  <w:style w:type="character" w:styleId="2">
    <w:name w:val="Заголовок 2 Знак"/>
    <w:basedOn w:val="Style12"/>
    <w:qFormat/>
    <w:rPr>
      <w:sz w:val="24"/>
      <w:u w:val="single"/>
      <w:lang w:val="ru-RU" w:bidi="ar-SA"/>
    </w:rPr>
  </w:style>
  <w:style w:type="character" w:styleId="21">
    <w:name w:val="Основной текст с отступом 2 Знак"/>
    <w:basedOn w:val="Style12"/>
    <w:qFormat/>
    <w:rPr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993" w:leader="none"/>
      </w:tabs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993"/>
      </w:tabs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29:00Z</dcterms:created>
  <dc:creator>admin</dc:creator>
  <dc:description/>
  <cp:keywords/>
  <dc:language>en-US</dc:language>
  <cp:lastModifiedBy>Admin</cp:lastModifiedBy>
  <cp:lastPrinted>2001-01-01T00:38:00Z</cp:lastPrinted>
  <dcterms:modified xsi:type="dcterms:W3CDTF">2004-12-31T23:17:00Z</dcterms:modified>
  <cp:revision>11</cp:revision>
  <dc:subject/>
  <dc:title>ЛИЧНОСТНО-ОРИЕНТИРОВАННЫЙ ПОДХОД КАК ВАЖНОЕ УСЛОВИЕ ЭФФЕКТИВНОСТИ ПРОЦЕССА ОБУЧЕНИе</dc:title>
</cp:coreProperties>
</file>