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Урок по тема</w:t>
      </w:r>
      <w:r>
        <w:rPr>
          <w:sz w:val="24"/>
          <w:szCs w:val="24"/>
        </w:rPr>
        <w:t xml:space="preserve"> : «Постэмбриональное развитие животны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 xml:space="preserve"> : 1. Сформировать знания о закономерностях постэмбрионального развития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характеризовать два типа постэмбрионального развития, раскрыв их значение для сохранения видов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Развитие познавательной а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Тип</w:t>
      </w:r>
      <w:r>
        <w:rPr>
          <w:sz w:val="24"/>
          <w:szCs w:val="24"/>
        </w:rPr>
        <w:t xml:space="preserve">: комбинирова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етод</w:t>
      </w:r>
      <w:r>
        <w:rPr>
          <w:sz w:val="24"/>
          <w:szCs w:val="24"/>
        </w:rPr>
        <w:t>: частично- поис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схемы развития птицы и бабочки, схемы: «Онтогенез», «Постэмбрионального развития».  Таблица «Развитие лягушки.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зационный мо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ктуализация  знан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Периоды онтогене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55575</wp:posOffset>
                </wp:positionV>
                <wp:extent cx="365760" cy="18288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25pt" to="94.9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Эмбриональный ( с момента оплодотворения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33985</wp:posOffset>
                </wp:positionV>
                <wp:extent cx="365760" cy="27432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55pt" to="94.9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нтогенез                                                  д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стэмбриональный ( с рождения до смер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овите стадии эмбрионального развития многоклеточ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характеризуйте период дробления. Чем дробление отличается от митотического деления клеток взрослых животн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ие зародышевые листки образуются в ходе эмбрионального развития? Назовите производные зародышевых ли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учение нов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урока:</w:t>
      </w:r>
    </w:p>
    <w:p>
      <w:pPr>
        <w:pStyle w:val="Normal"/>
        <w:jc w:val="both"/>
        <w:rPr/>
      </w:pPr>
      <w:r>
        <w:rPr>
          <w:sz w:val="24"/>
          <w:szCs w:val="24"/>
        </w:rPr>
        <w:t>1.Постэмбриональный период развития организмов: начало-выход организмов из яйцевых оболочек или при внутриутробном развитии зародыша-  момент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должительность постэмбрионального развития у разных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ри периода постэмбрион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звитие бабоч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95pt" to="86.3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126365</wp:posOffset>
                </wp:positionV>
                <wp:extent cx="581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9.95pt" to="161.6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9.95pt" to="243.1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255</wp:posOffset>
                </wp:positionH>
                <wp:positionV relativeFrom="paragraph">
                  <wp:posOffset>126365</wp:posOffset>
                </wp:positionV>
                <wp:extent cx="548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9.95pt" to="323.8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Бабочка </w:t>
        <w:tab/>
        <w:t xml:space="preserve">      яйца               гусеница </w:t>
        <w:tab/>
        <w:t xml:space="preserve">         куколка </w:t>
        <w:tab/>
        <w:tab/>
        <w:t xml:space="preserve"> бабоч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звитие птицы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54305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.15pt" to="87.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35pt" to="303.7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Яйцо </w:t>
        <w:tab/>
        <w:tab/>
        <w:tab/>
        <w:t>цыплёнок</w:t>
        <w:tab/>
        <w:tab/>
        <w:tab/>
        <w:t>куриц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1.Какое различие в развитии бабочки и птицы вы видите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идёт развитие : а) гусеницы     б) птицы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ем отличается гусеница от  взрослой особи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ово знач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ем питается гусени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ем питается бабоч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Где обитают гусеница и бабоч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 гусеница отличается от взрослой особи по строению, образу жизни, среде обитания. И превращения связаны с переменой образа жизни и среды обитания. Все это снижает борьбу за существ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аким образом какие виды постэмбрионального развития различают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ОСТЭМБРИОНАЛЬНОГО РАЗВИТ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80010</wp:posOffset>
                </wp:positionV>
                <wp:extent cx="1371600" cy="182880"/>
                <wp:effectExtent l="0" t="5080" r="6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3pt" to="174.1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80010</wp:posOffset>
                </wp:positionV>
                <wp:extent cx="1280160" cy="274320"/>
                <wp:effectExtent l="127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3pt" to="274.9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ЯМОЕ                                       НЕПРЯМО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рост и развитие)                                   (превращение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ие еще вы можете привести примеры ? ( развитие лягушки, майского жук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Каково биологическое значение метаморфоза? Приведите доказательства, подтверждающие ваш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И ПЕРИОДА ПОСТЭМБРИОН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ЭМБРИОНАЛЬНОЕ РАЗВИТИ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22860</wp:posOffset>
                </wp:positionV>
                <wp:extent cx="1280160" cy="274320"/>
                <wp:effectExtent l="0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8pt" to="166.9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0</wp:posOffset>
                </wp:positionV>
                <wp:extent cx="2377440" cy="182880"/>
                <wp:effectExtent l="635" t="508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pt" to="354.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0</wp:posOffset>
                </wp:positionV>
                <wp:extent cx="640080" cy="64008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pt" to="217.3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епродуктивный                                 Репродукти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                                                        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репродуктив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репление изучен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акой этап индивидуального развития называют постэмбриональ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то такое прямое и непрямое постэмбриональное развит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ведите примеры прямого и непрямого постэмбрион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машне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.228-232,вопросы на стр.2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. Итоги урока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1:00Z</dcterms:created>
  <dc:creator>*</dc:creator>
  <dc:description/>
  <cp:keywords/>
  <dc:language>en-US</dc:language>
  <cp:lastModifiedBy>Юзер</cp:lastModifiedBy>
  <dcterms:modified xsi:type="dcterms:W3CDTF">2012-10-16T14:39:00Z</dcterms:modified>
  <cp:revision>11</cp:revision>
  <dc:subject/>
  <dc:title>Муниципальная средняя общеобразовательная школа № 8</dc:title>
</cp:coreProperties>
</file>