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и 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635" cy="22860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pt" to="261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руппы сл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(слова- названия)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1714500" cy="5715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206.95pt,4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914400" cy="6858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251.95pt,5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571500" cy="800100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314.95pt,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действий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едметов                 признаков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и речи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635" cy="2286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95pt" to="243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ы сл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(слова- названия)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1600200" cy="571500"/>
                <wp:effectExtent l="0" t="5080" r="190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206.95pt,4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914400" cy="800100"/>
                <wp:effectExtent l="0" t="381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251.95pt,6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571500" cy="800100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314.95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действий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едметов                 признаков предмет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71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55pt" to="324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то?                                Какой?                                что делае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о?                                 Какая?                                что сд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31:00Z</dcterms:created>
  <dc:creator>User</dc:creator>
  <dc:description/>
  <cp:keywords/>
  <dc:language>en-US</dc:language>
  <cp:lastModifiedBy>User</cp:lastModifiedBy>
  <dcterms:modified xsi:type="dcterms:W3CDTF">2015-02-03T20:37:00Z</dcterms:modified>
  <cp:revision>2</cp:revision>
  <dc:subject/>
  <dc:title/>
</cp:coreProperties>
</file>