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pacing w:val="-18"/>
          <w:sz w:val="32"/>
          <w:szCs w:val="32"/>
        </w:rPr>
        <w:t xml:space="preserve">Тема:  </w:t>
      </w:r>
      <w:r>
        <w:rPr>
          <w:rFonts w:cs="Times New Roman" w:ascii="Times New Roman" w:hAnsi="Times New Roman"/>
          <w:b/>
          <w:i/>
          <w:spacing w:val="-18"/>
          <w:sz w:val="32"/>
          <w:szCs w:val="32"/>
        </w:rPr>
        <w:t xml:space="preserve">Развитие умения находить в словах </w:t>
      </w:r>
      <w:r>
        <w:rPr>
          <w:rFonts w:cs="Times New Roman" w:ascii="Times New Roman" w:hAnsi="Times New Roman"/>
          <w:b/>
          <w:i/>
          <w:sz w:val="32"/>
          <w:szCs w:val="32"/>
        </w:rPr>
        <w:t>суффикс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умение образовывать новые слова, понимание их значения. Обогащение словарного запаса детей с помощью словообразования, обучение правильному сочетанию слов в словосочетаниях. Воспитание дружбы, взаимовыручки, интереса к новым знаниям, умения пользоваться своими знаниями для познания новог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уквы запутались. Помогите им встать на св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СУСИКФ  </w:t>
      </w:r>
      <w:r>
        <w:rPr>
          <w:rFonts w:cs="Times New Roman" w:ascii="Times New Roman" w:hAnsi="Times New Roman"/>
          <w:sz w:val="28"/>
          <w:szCs w:val="28"/>
        </w:rPr>
        <w:t>(суффикс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спроизведение прави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pacing w:val="-16"/>
          <w:sz w:val="28"/>
          <w:szCs w:val="28"/>
        </w:rPr>
      </w:pPr>
      <w:r>
        <w:rPr>
          <w:sz w:val="28"/>
          <w:szCs w:val="28"/>
        </w:rPr>
        <w:t>- Что такое суффикс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- Приведите примеры слов с суффиксами.</w:t>
      </w:r>
    </w:p>
    <w:p>
      <w:pPr>
        <w:pStyle w:val="Normal"/>
        <w:rPr/>
      </w:pPr>
      <w:r>
        <w:rPr>
          <w:sz w:val="28"/>
          <w:szCs w:val="28"/>
        </w:rPr>
        <w:t xml:space="preserve">-С каким значением образовываются слова с суффиксами  </w:t>
      </w:r>
      <w:r>
        <w:rPr>
          <w:b/>
          <w:sz w:val="28"/>
          <w:szCs w:val="28"/>
        </w:rPr>
        <w:t>-ик-, - ищ-,  -онок-                  - ёнок-, -ат-, -ят-, -ушк- ?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Дети выходят группами и рассказывают о суффиксах: какое значение они придают словам, где пишутся. (Жил-был суффикс –ик-. Был он очень скромный, но когда вставал после кого-нибудь, то делал его маленьким. Никто не обижался на него за это, потому что он никогда не вставал впереди и делал всех ласковыми.)  (Суффикс этот предупреждает о том, что появится ребенок.)  Затем показывают картинки, которые нарисовали дома. Остальные дети называют слова, которые образовываются с помощью этих суффик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Жил-был суффикс </w:t>
      </w:r>
      <w:r>
        <w:rPr>
          <w:b/>
          <w:sz w:val="28"/>
          <w:szCs w:val="28"/>
        </w:rPr>
        <w:t>-чик-.</w:t>
      </w:r>
      <w:r>
        <w:rPr>
          <w:sz w:val="28"/>
          <w:szCs w:val="28"/>
        </w:rPr>
        <w:t xml:space="preserve"> Он был такой ласковый и добрый, что все слова, к которым он подходил, сразу же превращались в таких же добрых и ласковых, как и сам суффикс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Запишите, какие слова получатся. (Запись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 - ... (трамвайчик), лимон - ... (лимончик), огурец - ... (огурчик), чемодан - … (чемоданчик)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 А какое еще значение вносит суффикс </w:t>
      </w:r>
      <w:r>
        <w:rPr>
          <w:b/>
          <w:sz w:val="28"/>
          <w:szCs w:val="28"/>
        </w:rPr>
        <w:t xml:space="preserve">-чик- </w:t>
      </w:r>
      <w:r>
        <w:rPr>
          <w:sz w:val="28"/>
          <w:szCs w:val="28"/>
        </w:rPr>
        <w:t>в слово? (Умень</w:t>
        <w:softHyphen/>
        <w:t>шительное.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Составьте словосочетания с новыми словами (устно). (Новый чемоданчик, зеленый лимончик, маленький огурчик, красивый трамвайчи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яется комплекс упражнений под музыку.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Закрепление изученного материала.</w:t>
      </w:r>
      <w:r>
        <w:rPr>
          <w:sz w:val="28"/>
          <w:szCs w:val="28"/>
        </w:rPr>
        <w:br/>
        <w:t>1.</w:t>
      </w:r>
      <w:r>
        <w:rPr>
          <w:sz w:val="28"/>
          <w:szCs w:val="28"/>
          <w:u w:val="single"/>
        </w:rPr>
        <w:t>Упр. 125. с. 7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стретились суффик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 слове галчонок суффикс -онок-, а в слове галчата -суффикс -ат- Чем различаются эти слова? (Числом.) Какую «рабо</w:t>
        <w:softHyphen/>
        <w:t>ту» выполняют суффиксы -онок-, -енок-, -ат-, -яг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обуквенный анализ слов по рядам: 1 ряд – галчат, 2 ряд – волчат, 3 ряд – котят.   </w:t>
      </w:r>
      <w:r>
        <w:rPr>
          <w:sz w:val="28"/>
          <w:szCs w:val="28"/>
          <w:u w:val="single"/>
        </w:rPr>
        <w:t>У доски слово разбирает один ученик  - л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ая задача. О каком слове идет речь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84200</wp:posOffset>
            </wp:positionV>
            <wp:extent cx="3429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слово начинается на звонкую парную согласную, заканчивается на глухую парную согласную. Гласные и пишутся и слышатся одинаково. Есть буквенное сочетание ча.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85090</wp:posOffset>
            </wp:positionV>
            <wp:extent cx="571500" cy="149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пр. 126. с. 79</w:t>
      </w:r>
      <w:r>
        <w:rPr>
          <w:sz w:val="28"/>
          <w:szCs w:val="28"/>
        </w:rPr>
        <w:t>.</w:t>
        <w:tab/>
        <w:t>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суффикс любят в Стране великанов? </w:t>
      </w:r>
      <w:r>
        <w:rPr>
          <w:i/>
          <w:iCs/>
          <w:sz w:val="28"/>
          <w:szCs w:val="28"/>
        </w:rPr>
        <w:t>(-ищ-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какой в Стране лилипутов?(</w:t>
      </w:r>
      <w:r>
        <w:rPr>
          <w:i/>
          <w:iCs/>
          <w:sz w:val="28"/>
          <w:szCs w:val="28"/>
        </w:rPr>
        <w:t xml:space="preserve">-ик-) </w:t>
      </w: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слова вы придумали с этими суффикс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ьмо под диктовку.</w:t>
      </w:r>
    </w:p>
    <w:p>
      <w:pPr>
        <w:pStyle w:val="Normal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 xml:space="preserve">Пять мышат в траве шуршат. </w:t>
      </w:r>
    </w:p>
    <w:p>
      <w:pPr>
        <w:pStyle w:val="Normal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>4. Письмо по памяти. (Заучивание предложения, разбор орфограм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ри мышонка спят под елкой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 xml:space="preserve">Выделите суффиксов в словах </w:t>
      </w:r>
      <w:r>
        <w:rPr>
          <w:i/>
          <w:iCs/>
          <w:sz w:val="28"/>
          <w:szCs w:val="28"/>
          <w:u w:val="single"/>
        </w:rPr>
        <w:t>мышат, мышон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  <w:lang w:val="en-US"/>
        </w:rPr>
        <w:t>V</w:t>
      </w:r>
      <w:r>
        <w:rPr>
          <w:b/>
          <w:bCs/>
          <w:i/>
          <w:iCs/>
          <w:spacing w:val="-15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Итог уро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чем нужны суффик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с каким значением образуют суффик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кто пра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 xml:space="preserve">Рефлекс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доске запись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ы сегодня  -оло- - - 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оро- -  работа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Много суффиксов учи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 значенье изу- - -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  <w:lang w:val="en-US"/>
        </w:rPr>
        <w:t>VII</w:t>
      </w:r>
      <w:r>
        <w:rPr>
          <w:b/>
          <w:bCs/>
          <w:i/>
          <w:iCs/>
          <w:spacing w:val="-7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Задание на дом.</w:t>
      </w:r>
    </w:p>
    <w:p>
      <w:pPr>
        <w:pStyle w:val="Normal"/>
        <w:rPr/>
      </w:pPr>
      <w:r>
        <w:rPr>
          <w:sz w:val="28"/>
          <w:szCs w:val="28"/>
          <w:u w:val="single"/>
        </w:rPr>
        <w:t>Упр. 107. с. 50</w:t>
      </w:r>
      <w:r>
        <w:rPr>
          <w:sz w:val="28"/>
          <w:szCs w:val="28"/>
        </w:rPr>
        <w:t xml:space="preserve"> («Дидактический материал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9:00Z</dcterms:created>
  <dc:creator>ВИКА</dc:creator>
  <dc:description/>
  <dc:language>en-US</dc:language>
  <cp:lastModifiedBy>Вика</cp:lastModifiedBy>
  <dcterms:modified xsi:type="dcterms:W3CDTF">2011-10-24T13:59:00Z</dcterms:modified>
  <cp:revision>2</cp:revision>
  <dc:subject/>
  <dc:title>Тема:  Развитие умения находить в словах суффиксы</dc:title>
</cp:coreProperties>
</file>